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s: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ste Management’s Opposition to Stericycle’s Second Motion to Compel; and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claration of Jessica L. Goldman in Support of Waste Management’s Opposition to Stericycle’s Second Motion to Compel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/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29:00Z</dcterms:created>
  <dc:creator/>
  <dc:description/>
  <cp:keywords/>
  <dc:language>en-US</dc:language>
  <cp:lastModifiedBy/>
  <cp:lastPrinted>2011-02-09T14:14:00Z</cp:lastPrinted>
  <dcterms:modified xsi:type="dcterms:W3CDTF">2012-09-27T21:3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9-27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Respons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