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6719" w:dyaOrig="10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75pt;margin-top:31.8pt;width:547.55pt;height:33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428126" r:id="rId2"/>
        </w:objec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7905"/>
        <w:gridCol w:w="15"/>
      </w:tblGrid>
      <w:tr>
        <w:trPr>
          <w:trHeight w:val="223" w:hRule="atLeast"/>
        </w:trPr>
        <w:tc>
          <w:tcPr>
            <w:tcW w:w="9057" w:type="dxa"/>
            <w:gridSpan w:val="2"/>
            <w:tcBorders/>
          </w:tcPr>
          <w:p>
            <w:pPr>
              <w:pStyle w:val="Heading1"/>
              <w:jc w:val="center"/>
              <w:rPr>
                <w:sz w:val="54"/>
              </w:rPr>
            </w:pPr>
            <w:r>
              <w:rPr>
                <w:sz w:val="54"/>
              </w:rPr>
              <w:t>Unbundled Element Maintenance Task Li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 or  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submitted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TE:   If CLEC has a system interface they may submit report electronically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therwise CLEC calls AMSC to report trouble and steps 3 and 4 are required.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cess ticket received from CLEC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cre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nalyze trouble ticket, identify location, and assign to appropriate organizatio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f trouble is related to a major outage SAT follows major outage notification processe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f trouble location can not be identified by SAT the SAT hands off tkt to CORAC to dispatch technicia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RAC loads to appropriate LNO Technicia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is isol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repair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updated 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ntact SAT with ticket result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notifi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 and 1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accepts service and Trouble ticket cl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9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9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2:08:00Z</dcterms:created>
  <dc:creator>Jbeck</dc:creator>
  <dc:description/>
  <dc:language>en-US</dc:language>
  <cp:lastModifiedBy>LAW/PP/HR</cp:lastModifiedBy>
  <cp:lastPrinted>2000-12-11T14:47:00Z</cp:lastPrinted>
  <dcterms:modified xsi:type="dcterms:W3CDTF">2000-12-11T2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12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