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8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2806 </w:t>
        <w:noBreakHyphen/>
        <w:t xml:space="preserve"> 306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35 a.m. on January 18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ommissioners RICHARD HEMSTAD, WILLIAM R. GILLIS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Administrative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and MOLLY HASTINGS, Attorneys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1600 Bell Plaza, Seattle, Washington 98191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HERILYNN PETERSON, Attorney at Law, 411 </w:t>
        <w:noBreakHyphen/>
        <w:t xml:space="preserve"> 108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Avenue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8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SUSAN PROCTO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875 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ROBERT NICHOLS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060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SERVICES CORPORATION, by BROOKS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ENHANCED TELEMANAGEMENT, INC., by SAR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IEGLER MILLER, Attorney at Law, 2000 NE 42nd Stree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Suite 154, Portland, Oregon 97213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          AMERICAN ASSOCIATION OF RETIRED PERSONS,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NALD L. ROSEMAN, Attorney at Law, 401 Second Avenu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South, Suite 401, Seattle, Washington 981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8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 D       C      RD      RC     EX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OD            2809    2813    2889    2897    28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COTT           2907    2908    2967    2969    29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JENSON          2973    2974                    30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 xml:space="preserve">3019    3040    3046    303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S:            MARKED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490T, 491,           2809      28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92T, 493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34T, 35</w:t>
        <w:noBreakHyphen/>
        <w:t>40           2906      29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94, 495T, 496</w:t>
        <w:noBreakHyphen/>
        <w:t>499   2907      29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500                            29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02T, 503            2972      29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82                             29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04</w:t>
        <w:noBreakHyphen/>
        <w:t>507              2972      29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508                  2972      3035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is the Thursday January 18, 1996 se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atter of docket UT</w:t>
        <w:noBreakHyphen/>
        <w:t xml:space="preserve">950200 regard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.  The order of the day will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xamination of Don Wood presented by MCI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ask Mr. Wood to ris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DON WOO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od's appearance we have marked hi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s Exhibit 490T for identification.  His resume DJW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marked is 491 for identification. 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as 492T for identification,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lemental testimony as 493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s 490T, 491, 492T and 493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NICHOL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morning, Mr. W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mind stating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Don J. Wood.  My business addr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914 Stream Valley Trail, Alpharetta, Georgia, 302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Wood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marked for identification purposes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490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at the direct testimony of Don J. 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you caused to have prefile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as that document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 your control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ained in 490T, would the response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be the sam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the answers that you give in 490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orrect to the best of your inform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Wood, I call your attention to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marked for identification purposes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91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your resume which you have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 filed as an attachment to your direct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es that accurately reflect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are address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certainly accurate up until the d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filed.  Of course there would be some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 that, but yes, it is accurate up to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ll your attention to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dentification purposes as Exhibit 492T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rebuttal testimony that you caused to be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ol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ained in that document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as contain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ose answer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st of your belief and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inally, I call your attention to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marked as Exhibit 493T.  Is that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that you caused to be prefiled to be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c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my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rry,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sir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ol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ained in that document would your response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me as are contain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the answer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st of your information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NICHOLS:  Judge, I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ssion of Exhibits 490T, 491, 492T and 493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is no objection and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Admitted Exhibts 490T, 491, 492T and 493T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NICHOLS:  Mr. Wood is rea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OWEN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orning, Mr. Wood.  I'm Doug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ing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orning, Mr. Owens, nice to see you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ice to see you. 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ention to your direct testimony Exhibit 490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 39 where you talk about the company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switched access charges that are differenti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ographic zones.  And you characterize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of what you call a preemptive strik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to prevent entry by potential competitor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arkets for the switching components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.  I would like to ask you, it's correct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, that both of the zone rates that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contain significant contribution abov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is that the one rate with th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discount also contains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ibu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does, although of course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ss than a higher z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correct that a competitor who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enter the market for the business of provi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ed access to interexchange carrier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ily have to charge those carriers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n line charge the way U S WES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NICHOLS:  Excuse me, Mr. Woo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mind placing that a little closer to you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ttle bit to your left so that when you 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ak into the microphone.  I know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Certainly. 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, can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t's correct, isn't it, that a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o wanted to enter the market to provide a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ss service in Washington to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not necessarily have to charge those carri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rrier common line charge such as U S WEST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agree that a new competitor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both have the option of charging a CCLC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ing a CCL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t least to the extent tha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s are subject to the prior order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that prescribe a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, that wouldn't apply to a competitor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gree with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want to quibble over wha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an important point, but certainly if U S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duce or eliminate the CCLC it could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t would be subject to the approva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whether it could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bsolutely, yes,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a competitor could without the hind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ny decision by this Commission elect not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arrier common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correct.  As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tors entering the market would have to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ver their costs that would include eithe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building a ubiquitous network o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connecting with U S WEST's network. 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costs that they have to pay that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vered, and if that competitor is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your network while they may be provid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witching functions they may also be purchasing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you unless they had duplicated your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under the current structure be paying a CCL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RIC.  So if that were the case and that we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ructure they face, then yes, they would have to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charges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Under the existing environmen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have to charge their customers a RIC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they provid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's no regulatory requiremen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so, I agree with you there.  Where we ma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agreement is in the realities of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recovering the costs that they may incu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going to offer a service to end users,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st the end user of some of these services,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r would be interested in purcha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's correct, isn't it, that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ide not to, for example, offer service to hig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could certainly </w:t>
        <w:noBreakHyphen/>
        <w:noBreakHyphen/>
        <w:t xml:space="preserve"> well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two questions there, high cost areas and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as and whether there may be some corre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may not always be such a correlation.  Ye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w entrant would have some opportunity to ente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lower cost areas and perhaps serve hig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as at a later time or not to serve tho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correct that you haven't provid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ntitative evidence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mple existence of a 10 percent zone discoun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ed access charge that contain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acterize as excessive contribution by itsel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vent an equally efficient competitor fro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le to enter any particular market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at my testimony does here is resp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answer yes or no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 quantitative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t done that.  My testimony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d hoped was clear is to respond to Ms. Wilcox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in which she very clearly st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one pricing proposal is not cost based bu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ategic response, and I am certainly recomme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strongly as I possibly can to this Commiss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noncost</w:t>
        <w:noBreakHyphen/>
        <w:t xml:space="preserve">based price deaveraging is not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blic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MCI ever lower its prices to me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ve offering by another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recting your attention to page 1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buttal testimony where you discus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als with regard to imputation. 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pproximately ten years ago MCI agre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ritten settlement with U S WEST not to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utation on service by servic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your testimon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acilities</w:t>
        <w:noBreakHyphen/>
        <w:t xml:space="preserve">based carrier, a competitor to U S WES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always do business by purchas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what I've stated as clearl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is that it will purchase that service w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d to do so for either technical o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sons, yes, it will purchas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my question was always.  S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alifying your answer in a fashion you did, am 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the commissioners to understand that i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ways purchase U S WEST transpor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 may be alternatives available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 here that I'm describing wher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inted me to in my testimony with Mr. Purk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ion is that the mere existence of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rtain geographic areas to certain toll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ernatives for transport services is far and aw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situation than those type of transpor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ption to purchase transport from another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U S WEST being available to all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roughout the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in fact Mr. Purkey has respond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that he doesn't and in his de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 doesn't mean to suggest that those op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 to all carriers in all parts of the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n fact he defends his imputation standard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ing, well, they don't really have to be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.  If those options are available to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r anywhere in the state it's not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, and then he goes a step further and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ll, they don't really have to be availabl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en if they might sort of conceptually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not an essential function, and that is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y strenuously disagree with Mr. Purkey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ertion that transport would not be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n't it true that it will not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cessary for a competitive provider to purchas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transpor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I think I just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t's true, isn't it, that ther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about transport service that allow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provide that service at a lower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guess we really </w:t>
        <w:noBreakHyphen/>
        <w:noBreakHyphen/>
        <w:t xml:space="preserve"> while I am in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 with you I think we really don't know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at question yet.  I think we're going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the right conditions are in place.  As we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ward and competition begins to develop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marketplace will tell us whether or not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get to a more basic level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manufacture the equipment used i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both U S WEST and a competitor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out on the market and buy the cab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ectronics and the other equipmen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ysically used to provide that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s far as you know the pr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ailable to the competitors are roughly equ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ces that U S WEST has to p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may or may not be true.  I think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y clearer recently that U S WEST is very care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tecting from disclosure the discount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es, so I really can't speak to wheth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rs receive the same vendor dis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there are other providers who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ast U S WEST's equal in size in purchasing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hat be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to the extent discount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ction of size and purchasing power, you have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 to believe that equivalent discoun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to other providers of equal or greater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purchasing power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What I'm saying is I have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 whether those are true or not. 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rse is not whether other providers can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facilities.  The question is wheth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rs can or even should attempt to duplicat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's ubiquitou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as asking you about incrementa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I was I hope responding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menta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fair to say that you have no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elieve that the incremental cost to a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providing transport is greater than it is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when we say providing transpor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we need to be clear.  If we'r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 facility from point A to point B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at's a very different issue than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in the aggregate throughout the stat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irst case I would be at least somewhat in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 with you.  In the latter case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enuously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n't it true that MCI itself has deploy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 own transport faciliti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 direct knowledge but I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 probably has.  That's not to say, and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clear because I don't want to mislead you,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has to deploy facilities so that it can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ing the transport function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out the state.  It does not have to do so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, as I point out in my testimony, we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 to quibble about whether a given fun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sential or not or universally availabl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are very good reason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Your Honor, I just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 a simple question as to whether it wasn'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MCI had deployed transport facilitie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t seems to me we're getting very far afie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impl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o my understanding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laining his response to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With all respect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m to call for an explanation, but whate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id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Thank you.  I will kee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ocused as I c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very good reasons, as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lained, for providers of intraLATA tol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on with U S WEST not to purchas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nctions including transport from U S WES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possibly avoid doing so.  They're putting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pricing quality of their service in the h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a competitor.  They're giving U S WEST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bout their op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re are a number of reasons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avoid doing so if they could possibly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act that other providers of toll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chasing these functions is absolutely prime fac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idence to me that these functions are ess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ouldn't be do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let me get it straight.  MCI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know, has deployed transport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 that are substitutable for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s of U S 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sir, and that's where I wan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re that we have an understanding.  I agre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deployed facilities.  In those specific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facilities are substitutes for U S WES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 facilities.  That is not the sam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ood the way you phrased your questio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ggest that the facilities that have been put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ose specific areas are substitutable for trans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offered by U S WEST in some general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simply not the case.  MCI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chasing transport service from U S WEST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 to do so as far as I can tell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eseeabl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so presumably MCI mad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conomic decision to make that investmen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tions where it deployed those transport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ou've indicated are substitute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tions for U S WEST transport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ny carrier investing in faciliti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port but not limited to transport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ctly that economic decision.  They'r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reasons to build or to purchase.  Now,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ggested, having the rates priced as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mental cost as possible will send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gnals to those new entrants to mak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ment decisions of whether they should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whether they should bui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does MCI interconnect with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ghtwave in Washington as far as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Electric Lightwave is among th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local exchange including switched access servic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ill accept your representation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familiar </w:t>
        <w:noBreakHyphen/>
        <w:noBreakHyphen/>
        <w:t xml:space="preserve"> I am familiar with ELI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ence here but I am not familiar with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they're offering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when you state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switching is an element that currentl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e competitive entry, had you investigat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rriers are actually in business providing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competition with U S WES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.  Where is th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again at page 39, actu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ttom of page 38 going on to 39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sentence, that carries over from 3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9 responds to </w:t>
        <w:noBreakHyphen/>
        <w:noBreakHyphen/>
        <w:t xml:space="preserve"> in fact I don't need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ision or provide evidence on whe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witching is competitive or not because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e that and that's where that sentence start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estimony in docket 941464 makes clear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docket Ms. Wilcox was very clear in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residual interconnection charged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d as a charge that would b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l switching because that is in fact </w:t>
        <w:noBreakHyphen/>
        <w:noBreakHyphen/>
        <w:t xml:space="preserve">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artful way to put it </w:t>
        <w:noBreakHyphen/>
        <w:noBreakHyphen/>
        <w:t xml:space="preserve"> where the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ssures were not as opposed to transpor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ginning to face competitive press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answer the question I ask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did you in making that statement inves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services were being provided in Washingt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ors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the same be true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 on tandem switching in that sent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e same statement would be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ame explanation would hold that i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ional for U S WEST to place a pur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ment on to a rate element that it though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e competitive entry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're not aware tha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ctric Lightwave advertises in Washington a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ing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not aware.  It may very well do s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think that changes the conclusion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raw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you've focused in your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utation on what you characterize as </w:t>
        <w:noBreakHyphen/>
        <w:noBreakHyphen/>
        <w:t xml:space="preserve">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ck at page 10 of the rebuttal </w:t>
        <w:noBreakHyphen/>
        <w:noBreakHyphen/>
        <w:t xml:space="preserve">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haracterize as an ill</w:t>
        <w:noBreakHyphen/>
        <w:t xml:space="preserve">defined and overly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ition of essential components, and you indic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is simply ignores relevant cost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wise properly be included.  Is it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 side of the coin also applies in that i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do not actually represent essentia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included in an imputation test the resul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y the construction of a price umbrella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competitors can price and extract su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ve pro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pologize.  There's kind of a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 question.  I can give you a better respon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in pie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will rephrase it.  At page 10 it's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riticize the company's proposal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right.  And you combined two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 have separated here.  On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finition of essential facilities is overly bro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language but overly narrow in its applic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second criticism is that a proposal to ign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evant costs that the company incurs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priate adjustment to an imputation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isn't it tru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ose are two separat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n't it true that if the Commission ado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imputation test that includes as part of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pany's rates must equal or exce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are not truly essential that the eff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imply to create a price umbrella und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ors can price and enjoy supe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would have to define price umbrell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ll have to define super competitive profi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answer as directly as I can without do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at is I will certainly agree tha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priate to include in an imputation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nessential functions at their tariffed rat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at a proper calculation of their incremental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o do so would not be efficient, would not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atepayers, would not serve the marketpla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remiss if I did not add on that I strenu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agree with Mr. Purkey's recommendation on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fine what those essential services or function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strenuously disagree with his conclus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lication of his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understand you disagree, but you didn'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don't think, completely answer my question so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 you, you said it's inefficient to includ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do not represent essential compon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utation test, and is that because the effec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 the competitors to price above their tr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mental cost and still obtain business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umb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 have to change one wor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and that's when you said costs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nt prices for nonessential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 me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at's an important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rephrase the questio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 that the reason you said that the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ariffed price for a service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 an essential function in an imputation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in inefficiency is that it allows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rice their services above their tru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yet below the imputed price of the incumb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tain business thereb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agree with exactly what you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agree that that is a scenario which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oided.  It should be avoided because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ively does is it creates some measure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differential that would be exempt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competitive market forces.  In other word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ve described elsewhere one of the primary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 competitive marketplace is that it seeks to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noneconomic costs, if you will, ou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ructure, and any time you isolate a componen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costs then you hamstring, if you will,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ve market forces and prevent them from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That's a problem in the scenario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scribe, if I understand you correctly.  It'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 any time you price acces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connection type services at a level abov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RIC.  You're effectively doing the same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ither scen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would the effect then of what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e exemption of certain services from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ompetition be that the competitors woul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ow the level set for the incumb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utation test and obtain business? 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e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I think your question over</w:t>
        <w:noBreakHyphen/>
        <w:t xml:space="preserve">simplifi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ttle bit.  What I can agree to readily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re functions that are not essential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imputation test that requires those function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d at their tariffed rates rather tha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that that would create a pricing inef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I'm asking you about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icing inefficiency.  Would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ing inefficiency be, other things being equ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units of service that the incumbent sell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higher price decline and competitors are abl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t their prices below the imputed floor and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answer is yes, comma, but the de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that would occur depends on the differentia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don't think this is a fundamental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agreement.  I disagree that it appl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but conceptually I don't disagre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a further effect, I take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ason you consider this to be an inefficien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nsumers of the service tha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, let's say, are in rivalry to provid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receive the benefit of competi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wise drive prices closer to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they will certainly recei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nefits of competition, but one of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riving prices toward incremental cost woul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limited in that regard in the same way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mited any time access is priced above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's true, isn't it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ors are building their own loop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sorry.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nd by loops you mean fee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bution componen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r some components of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my understanding that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estment being made.  I can't tell you who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and which components of the loop they're inv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an equally efficient competitor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in the local exchange market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ild its own loops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would stop an equ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or from building its own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we're merging two funda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concepts here.  An equ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or is a competitor that can come in and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ose portions of the network sufficient to do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chase those from an incumbent if it's not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uild those facilities, and will cause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 structure, the shared and comm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been so much a discussion in this case,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equally efficient then that competitor can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market at the market price.  That's no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n equally efficient carrier can or eve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 out and duplicate U S WEST's existing network, e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p every location.  That's a fundamental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pt.  If the components of a local networ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bundled appropriately and priced appropriate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think the market will tell us over time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fficient for other competitors to build a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efficient for other competitors to purchas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U S WEST's network.  But until that takes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premature for any of us to sit here an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, all of these components of the network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duplicated or could be duplicated, but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do so is really not relevant to the question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define an equally efficient carrier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ly a different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I'm not sure you answ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.  The question was, isn't it true, asid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you think it's a good idea or not,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ly possible for an equally efficient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uild its own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is technically possible. 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nomically feasible, and it may be very ba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licy.  The most direct answer that I can g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question on whether someone should be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ilding the loops is that we don't know ye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nvestment is prudent or efficien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a separate question from how could </w:t>
        <w:noBreakHyphen/>
        <w:noBreakHyphen/>
        <w:t xml:space="preserve">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at circumstances could a quote</w:t>
        <w:noBreakHyphen/>
        <w:t xml:space="preserve">unquote eq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icient competitor compete, because the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an equally efficient competitor doesn't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ation of whether they ought to be go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duplicating the existing ubiquitou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at page 7 of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uss two disputes with regard to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by LECs, and you characterize this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line 4 that the LECs have attempted to calcul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you put it in quotes, the incremental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fore the price service </w:t>
        <w:noBreakHyphen/>
        <w:noBreakHyphen/>
        <w:t xml:space="preserve"> excuse me </w:t>
        <w:noBreakHyphen/>
        <w:noBreakHyphen/>
        <w:t xml:space="preserve">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loor of competitive services using methodolo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lude as many costs as possible, and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ors in turn have sought to hav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t into place that require LECs to includ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priate costs in their studies.  And 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istence of a dispute doesn't necessarily m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de right and one side wrong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f we divorce that question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 substance, yes,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U S WEST doesn't exclude all cos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cost studie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and I am not suggesting her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es.  If you look back a couple of paragraph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rpose of this discussion is to put some histor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undwork in place for the disput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ing place really since divestiture on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, and it describes that early on ten years ag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 fully distributed cost studies being used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ervasively to set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re were then arguments made by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rating companies that incremental cost pri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wever that should be defined, i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is for competitive services, and those fights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</w:t>
        <w:noBreakHyphen/>
        <w:noBreakHyphen/>
        <w:t xml:space="preserve"> and Dr. Emmerson and I took part in quit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m </w:t>
        <w:noBreakHyphen/>
        <w:noBreakHyphen/>
        <w:t xml:space="preserve"> were based on attempts by the LEC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of two things, either to exclude servic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xed costs or to conduct short 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ies rather than long run. 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hodologies would exclude relevant costs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included in the TS LRIC for a service, and I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ontrast that with we've seem to come full cir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n a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Now, in a sense Dr. Emmerson and I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t sides of the table because now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orting, at least to some degree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guments that, well, maybe fully distributed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n't such a bad idea, and in fact the ADSRC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partially distributed cost studies that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 essentially excessive costs 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purpose of this discuss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cribe the history of these arguments.  We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come, like I said, full cir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n't it true that U S WEST pric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that are subject to competition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mental cost as you define that term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basic service and in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can only tell you what the dire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st study documentation have been to your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nagers which is to do so.  I will acce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ory assistance exception.  I think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 indicates, at least in the aggregat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ould not apply to local service, that in fac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bove the proper pressure of incremental cost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ast on a statewid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information do you rely 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somewhat hamstrung by the fac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n't been here the entire time, but I hav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cript of the proceeding up until now, and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there are certainly are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 where residential local exchange rates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fully compensatory but on a statewide basi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y very we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testimony is you believe that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agreed to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testimony is that I've s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idence produced in the record by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cript.  It would certainly not be in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studies that I've done in other states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specifically looked at both on a statewid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you look at the relevant revenu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evant costs where residential local exch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WENS:  Your Honor, I asked him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his testimony that U S WEST has agre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ment and now we're getting in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as to what investigation he's don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s and who knows what other companies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me that isn't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 am going to sugg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 that you really focus on the ques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asked and start off by respon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.  If it asks for a yes or no answer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 yes or no, and if it calls for a shor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e the short answer, and then if you need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nswer go ahead and give the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 will tr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my question to you again is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that from reviewing the transcrip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that U S WEST has agreed that residenc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aggregate on a statewide basis are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mental cost as you define tha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'm not suggesting that you'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re you aware of Exhibit 485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ou will have to refresh my memory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exhibit that was produced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e bench request that compares revenues with T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total service incremental co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onderance of U S WEST service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read the portion of th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re the request was made.  I have not s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whatever statement you mad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onship of revenues to incremental cos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 any review of that exhib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It would have inclu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iew of the arguments made by all parties. 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iewed Mr. Farrow's argument about what he di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 not propose to include in that type of analys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disagree with his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you state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ptually the company's calculation of TSIC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stent with your definition of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ong</w:t>
        <w:noBreakHyphen/>
        <w:t xml:space="preserve">run incremental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, and includes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rtant components of TS LRIC, the costs that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each unit of service in the long run a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 fix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it the fact that Mr. Farrow'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ributes the entirety of the loop cost to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ic exchange service that you disagree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sagree fundamentally with the arg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as I said in my testimony this is an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been presented by Mr. Dunkel, and I mus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part and respectfully disagree in part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nkel's testimony as it relates to Farrow's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rtainly the loop is not incremental only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service in the sense that it's not avoid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U S WEST seeks to serve to offer only toll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example, a loop is still required or onl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.  Now, there are very good reasons wh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change service, or at least some network acces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lements should exist that fully recovers those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y second area of concern with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is that he may have excluded, at lea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ranscript it appears he excluded,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.  In other words, he included only the rat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ociated with the access line rather than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and related revenues to match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.  If he did so that would also be a short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his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ddressing your first point,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stand then correctly that you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uld be some allocation of the loop cost to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absolutely not.  Let me put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y directly and simply as possible.  Whe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lking about costs and any cost inform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to be used for pricing, when we're using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calculate as the operative verb then we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ing sense.  As soon as we begin to use wor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ribute or allocate, or I think Mr. Farrow's new ver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choice is "slot," then we are not talking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mental cost process, we're no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culating costs.  We are talking abou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lse entir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s I described in my testimony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econd piece of Mr. Dunkel's analysis wher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empts to do an allocation falls in the same tr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r. Farrow has fallen into with ADSRC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bitrarily assigning or slotting costs to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re not caused by that service, and that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damental mistake in the costing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let me try to explore that the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p is a physical facility that runs from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ice out to the customer loca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t's possible to constru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mental cost calculation, to use your term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unts for the forward looking cost of that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ing least cost currently available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ce you have that number, let's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 is $100, how do you then come up with wha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believe, indicated was the incremental cos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evant to access as opposed to whatever pa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 to basic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guess that's the </w:t>
        <w:noBreakHyphen/>
        <w:noBreakHyphen/>
        <w:t xml:space="preserve"> you do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, and that is the fundamental disagree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with the company, and at least the part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nkel's testimony with which I agree, and that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</w:t>
        <w:noBreakHyphen/>
        <w:noBreakHyphen/>
        <w:t xml:space="preserve"> what you have described is a very valid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calculating the cost of a local loop. 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ame as calculating the cost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service.  There's a fundamental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agree with your process for calculating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loop.  In fact, I think that's how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e.  Then when we back up and we do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cost study and you want to determine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y the principle of cost causation that Mr. F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Dr. Emmerson agree should be applied,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ask as the cost analyst is which cost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oided if this service is not offered. 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re today to stop offering local exchange servic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ue to offer the other services that it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st of the loop is not avoidabl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enario.  You still require a loop to provide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ll require a loop to provide access and as 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now any other service that you offer with perhap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necessarily the exception of Yellow Pages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p costs are not appropriately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 cost of local exchange service any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are appropriately included in the direc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of those services.  They are in fact a shar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all of those services and should not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any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f I understand you correctly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exclude from the calculation of access,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local exchange TS LRIC, the entirety of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From a costing perspec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you want to calculate the costs that are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ach one of those services and therefore belo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TS LRICs, the loop cost would not app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o how does MCI or how do you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 company like U S WEST recover those loop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that's a separate question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ing question rather than a costing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a fundamental distinction.  And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ded to you previously is that there ar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sons when you look at an environment where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competition to develop to create a rate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a rate structure that does fully recover thos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, and while I don't agree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mental costs caused by local service,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I think it's certainly worthwhil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isting local service rates and existing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ee what kind of match you have and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have a situation that we've hea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storically but not seen demonstrated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uge disparity of whether that disparity might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anage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d I think when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ependent cost information that's been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ceeding you find tha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ographic areas of the state where existing rat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fully compensatory, and you find some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s where they are.  In those areas whe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there are essentially two pricing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ailable to you to address that issue.  One i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 it was described by Mr. Mayo previously,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get </w:t>
        <w:noBreakHyphen/>
        <w:noBreakHyphen/>
        <w:t xml:space="preserve"> for those portions of the state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portions where existing local exchang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fully compensatory then you look at </w:t>
        <w:noBreakHyphen/>
        <w:noBreakHyphen/>
        <w:t xml:space="preserve"> and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w in a parenthetical, which I hop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vious, is that there are interstat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pplied including the subscriber lin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ncluding those in this revenues analysis </w:t>
        <w:noBreakHyphen/>
        <w:noBreakHyphen/>
        <w:t xml:space="preserve">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you do that if there are geographic are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not compensatory then you have the cho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ing those rates so that they do c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and targeting a specific subsid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payers that would otherwise drop off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you have a second option which is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cally what those areas are,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ess lines involved, and the total dollar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nual basis that that shortfall repres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 the recovery of that shortfall throug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ther funding mechanis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've seen a lot of proposals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s.  It certainly should be competitively neutr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beyond that there are a number of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for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not sure you answered my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t me see if I can ask it in perhaps a more gran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.  Again, using the hypothetical that we have, $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properly defined loop costs that you indicat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incremental to any service provided but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recovered by the company in order to st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.  Do you have that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's add to the hypothetical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mental costs of basic exchange service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loop cost that you've indicated you belie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ared would be $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w, I guess I need to ask,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thly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$100 sounds awfully excessive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's a hypothetical I guess we can use it. 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thly cost I have not even seen in very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tions any monthly costs associated with a loo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ached $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ll right.  Let's make it $10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've indicated in other testimon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believe that access should be priced at TS LRIC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right, for the reason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ready discuss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therefore, would it be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ne of those loop costs, in your opinion,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ared should be charged to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The access rates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xchange carriers, any forms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connection </w:t>
        <w:noBreakHyphen/>
        <w:noBreakHyphen/>
        <w:t xml:space="preserve"> and what I'm talking about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ates specifically that are purchased by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 that in turn offers what we've been cal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stream service and access and toll are one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at relationship.  Those rates should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nsate U S WEST for the use of it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ing a fair return of cost and a fair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ital.  Now a properly conducted TS LRI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s those elements, so a rate set at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fully compensate the company for all cos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is the key word </w:t>
        <w:noBreakHyphen/>
        <w:noBreakHyphen/>
        <w:t xml:space="preserve"> for all costs ca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chase of that service by that servic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'm trying to get straight, again the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se questions is how the company would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you've characterized as the shared cos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p, and I want to get clear that it would not l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ny charges to interexchange carriers fo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ss to recover those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've indicated that it is not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onsider those costs incremental to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so at least as a first principle, I take i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llows from that that you would not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s for those costs to basic exchang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ir access to the networ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isagree.  When we are stud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of basic local exchange service from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pective it is incorrect to includ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available if that service is not being off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includes loop costs.  Those ar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avoidable and therefore not part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asic local exchange service.  Now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parate pricing issue on recovery of loop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we find is there are obviously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olutions to recovery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hat you want, at least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 to the Commission and the compan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payers in the state would want, is a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ructure that distorts other competitive marke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ttle as possible.  If you want to recover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ptually something called network access,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the loop is, you can call that local ex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you can call it network ac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when you look at exis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hange rates what you find is that in many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tate those rates that are currently being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re presumably affordable for most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lt in the 97 point whatever percent of pene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that we have in the state, that given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 the vast majority of these cost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vered.  And what I've addressed ar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lutions to the specific area that now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ed which is what about those areas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those costs are not being fully recover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you do.  Do you target subsidies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vidual ratepayers or do you hold existing ra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current levels and look at some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utral mechanism for recovering those costs. 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 of those would be a mechanism that would p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versal service, permit U S WEST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that it has incurred to provide the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its nontraffic sensitive costs and would ha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ttle effect as possible in distorting the pric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etitive markets throughout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y solution that meets those thre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riteria I would consider to be an acceptable solu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th pursuing.  There may be others that me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riteria.  Those are two that I've seen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then, from that answer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correctly that you believ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look essentially to the purchasers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ss, meaning the end user customer custom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, for recovery of these shared cost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gregate of the charges that they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as you've just made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going to be true whether we allocat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p to access or to toll or where we p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ltimately those end users are going to recover,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pay rates that will allow U S WEST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of that loop in the aggregate of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pay.  It's going to be somewhere.  If we dis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 into other services it's not going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 that it's still </w:t>
        <w:noBreakHyphen/>
        <w:noBreakHyphen/>
        <w:t xml:space="preserve"> ultimately it's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's going to provide the funds to rec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Now, there are ways that you sp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ound that cause distortive effects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ys that don't.  What I am suggest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consider ways that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modify the question. 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, then, that the company should look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chasers of network access as end us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that they pay for that network access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shar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my testimony that that's being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day for at least a large number of ratepay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tate.  It's being done in a way that results in rate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re affordable and that lead to a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netration rate.  The problem then, given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, is how you address the excep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take it </w:t>
        <w:noBreakHyphen/>
        <w:noBreakHyphen/>
        <w:t xml:space="preserve"> strike that.  At page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direct you describe what you characteriz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on by Mr. Farrow that certain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cost studies are not incremen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being studied and would that essentially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shared resid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've reviewe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at Mr. Farrow filed in December,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seen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testimony separates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idual and shows average servic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company's service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it does.  If you've got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you can point to,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lemental in my note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t's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ertainly </w:t>
        <w:noBreakHyphen/>
        <w:noBreakHyphen/>
        <w:t xml:space="preserve"> his Exhibit 8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ring to in this testimony reports only ADSR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ould provide no information useful for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will accept your representation that a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is based on ASIC subject to my reser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've stated and that I've agreed with that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es have stated that there are problems with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applies the ASIC methodology, bu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eptually if he's reporting ASIC we've made a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right direction.  He's conceptually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rrec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keeping that assumption in mi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cusing only on the difference between ASIC and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eptually, for the purpose of determin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a cross subsidy involved in the pric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service, would you agre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is priced above ASIC, as you would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ross subsidy term it would find there no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ross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the ASIC has been properly perform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s, I agree.  That is the appropriate te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ross subsidy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would agree that at leas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has calculated it ADSRC is above AS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cannot imagine a scenario in which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below ASIC.  I've seen it to be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ve and I've seen it to be slightly above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ways ab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would it then be fair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is priced at or above ADSRC it would als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a cross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y definition.  My disagreement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rrow is whether having ADSRC as some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that's purportedly been beneficial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ing decision would add any value.  Not only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agree that ADSRC provides you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, I think reporting it is actually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ngerous because it leads the Commis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, as Dr. Emmerson has stated very directl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 very poor pricing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you discuss at page 9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the appropriate methodology to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ing incremental costs, and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knowledge that there are costs that ar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decision to offer a combination of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That is not part of TS L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, yes, there are certainly costs that are </w:t>
        <w:noBreakHyphen/>
        <w:noBreakHyphen/>
        <w:t xml:space="preserve">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t that's how you put costs in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kets.  If costs are caused by the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er a service then they are incremental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.  If they are caused by a decision to off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oup of services </w:t>
        <w:noBreakHyphen/>
        <w:noBreakHyphen/>
        <w:t xml:space="preserve"> well, let me back up. 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incremental to the service, to each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, then they're part of the TS LRIC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and for each service you study, 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eft over are shared and common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f you then look at service group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y which costs are incremental which are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that service group and which are incremen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ervice group.  You've got to call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than total service LRIC.  You can call i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oup LRIC if you like and what's left over ar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.  If you define the group in the scop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y as all service offered by the company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economic costs are incremental to the group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ied and there is no residual.  There i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ft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did you examine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emental testimony where he sets o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aphical form the families of services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 seen </w:t>
        <w:noBreakHyphen/>
        <w:noBreakHyphen/>
        <w:t xml:space="preserve"> and again I don't hav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front of me and it might help if I do.  W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en is a diagram which purports to use whic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dels are used for each service.  I have no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which shows which services are in fa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ch group or each family, and in fact Mr. Farrow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fairly straightforward in his deposition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other cases where he says that it'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icult or impossi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n giving that answer, did you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have you examined the graph in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certainly didn't examine i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wrote my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talking about the answer you just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e stand today.  Had you examin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but I don't have it in front of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seen this exhibit in other states, by th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r. Farrow and Dr. Emmerson and I were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owa last week discussing these same issues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me exhibit, as far as I understand i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recting your attention to page 10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you discuss beginning at line 2, "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ndling requirement and use and user restri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EC tariffs individual rate elements will mee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inition of a service."  Shoul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from that that you advocate the el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use and user restrictions in the LEC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 in almost every case where I see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re may be exceptions, but then the vast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ases of use and user restrictions I've seen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do advocate their elimination, but that is in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part of this testimony.  This respon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describes the challenge that a cost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es when he's attempting to properly conduct a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RIC, and the first thing that has to be d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st absolutely essential step, is to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ment that's going to be studied.  That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where an ADSRC falls sh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what I describe here is that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n we say service, a service is a tariffed bund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elements, and of course if those rat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offered on an unbundled basis without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trictions the individual rate elements w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fact meet the definition of a service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nge somewhat the scope of the cost stud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ope of the increment that the analysts fac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ggestion here is not in terms of which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trictions should be eliminated.  It's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re's a potential for an error to be made by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analyst in identifying the increment to be stu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n fact U S WEST has made that mistake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s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age 27 of your direct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is an ideal case from the point of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C and a worst case scenario from the point of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ratepayers where the LECs priced for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ve services down to a level approac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conomic price floor and priced monopol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ording to a higher price floor that may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level of fully distributed costs.  So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ed to ask you a couple of questions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you assume, let's say,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w another divestiture where all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were provided by one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ll of what you call monopoly servi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d by another company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'm not recommending divestitu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s,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'm just trying to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gnificance of what you're saying. 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enario would there be under the monopoly compa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ing that you described here of pricing on a fu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ed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hould there be pricing on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ed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take would there be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would be if it weren't constr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ulators because given the defini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ypothetical there would be no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ces so, yes, the monopoly company would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sentially monopoly profits including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bution of all of its costs, prudent or impru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you say monopoly profit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ing in that simply the tradition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pt of recovery of prudently incurred expe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fair return on prudent investment that's u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fu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By definition these are pro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in excess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y do you assume that? 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.  Do you assume that this monopoly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ill be subject to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but that's the pie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ypothetical that wasn't there, and my response w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is then it would not be earning monopoly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sumably, and if it were, hopefully it wouldn'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not have said that correctly.  It matters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's an assumption here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 far as you know even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estiture U S WEST is still a full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as to acc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you are fully regul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ards to your earnings at this point, yes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hasn't always been true, as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're referring to the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n't it true that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arnings</w:t>
        <w:noBreakHyphen/>
        <w:t xml:space="preserve">based alternative form of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my understanding that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rnings based pla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done some analysi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s relative to the calculated ADSRC,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have appeared in Mr. Farrow's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Have I compared prices with ADSRC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bo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answer is I've begun that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ss in Wyoming.  I have not done it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evidence t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 does not apply its target price floor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ll of its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h, certainly.  Very much so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mmary pages of your cost studies </w:t>
        <w:noBreakHyphen/>
        <w:noBreakHyphen/>
        <w:t xml:space="preserve"> and agai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ed at the cost studies that have been provi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ch service offered by U S WEST in Wyoming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ed at a large number of them in other st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mmary pages give two things essentially.  They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cost summary at the ASIC and ADSRC level, whi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rse the ASIC piece was missing from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iginal Exhibit 8, but the other thing they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give instructions to the produc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arding pricing, and there are explicit instr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ose studies that says ADSRC is the targe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pricing, but if you face a competitiv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would like to do so or feel the need to do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go below ADSRC as long as you price above 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ose are explicit instru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that creates, if you will, the wo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 scenario that I was talking about,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duct manager sees an opportunity in a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esn't face much competition to price at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vels they can do so.  When the necessity ar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some competitive threat or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ve threat to go below that target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product managers immediately ha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that, the opportunity to do that.  So, yes,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two mutually inconsistent price floors,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quote, price floors being used by U S WES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s far as you know in Wyoming i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a fully regulat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ey are, yes.  In fac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ate case proceeding was just comp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o it's subject to an overal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 in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is the interexchang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 will have to be a little mor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interstate interexchange market, yes,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ward appearances and by any analysis I've se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fact effectively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re MCI's prices all at or abov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RIC in tha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ll at or ab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think in </w:t>
        <w:noBreakHyphen/>
        <w:noBreakHyphen/>
        <w:t xml:space="preserve"> well, there's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making that analysis, and it's a problem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</w:t>
        <w:noBreakHyphen/>
        <w:noBreakHyphen/>
        <w:t xml:space="preserve"> we're applying a static concept to a dyna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place.  TS LRIC is not a static amount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culate it at a point in time, and in fact under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al case it may in fact be accur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, at that point in time but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n't be accurate essentially the minute befor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 after.  So when we're talking about a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re a competitive market forces is push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ward TS LRIC we are talking about an ongoing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ongoing pressure that encourages those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reduce their costs whenever possible which cre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mmediately a new cost targ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You will see price reactions to that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will see another move that change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get again and another move, so it's a fully dyna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.  At any given time you will have rates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exchange carrier that are very near,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some that are slightly above, you may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re slightly below.  At least incremental cos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hort run basis you will see some above and be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I'm not sure that I got an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question which is, TS LRIC, which would be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un concep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aid at least on a short run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would have some above and some below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apply to the TS LRIC as you've defin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Let me state that more clear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ly on a short run basis you would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nd some above and some below.  As a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ter, the long run calculation of costs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see some slightly above, some slightly bel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close to dea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gree that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prices can be maintained above TS LRIC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't be maintained there indefini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ee, the problem I hav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ion is that TS LRIC is not some static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when we're talking about a price relationship to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RIC over time that relationship is going to chan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ion because TS LRIC is going to chang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by definition.  You will have </w:t>
        <w:noBreakHyphen/>
        <w:noBreakHyphen/>
        <w:t xml:space="preserve"> let me se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state what I think you're asking as accuratel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.  There are certainly occasions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ors other than costs that will affect pricing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 provider of any service may develop som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atures and functions that are very appealing t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rs, and that carrier will have some ability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iod of time to have a different pri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onship than other carriers in that same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again, these are all transient characteris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carriers will adopt those types of feat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ctions and that price cost relationship will ag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age 30 of your direct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at the top that the company has no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earch and development costs in it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SIC.  Now, are you using research and develop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ccounting s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What I'm referring to here,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fectly clear, is a statement by Mr. Farrow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osition.  As I understand the question put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his response, the question was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earch and development costs that are identif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being caused by a specific service have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included in the ASIC for that service,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was that that was not always the ca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s response is correct and there's no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ankly no way to know from the document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provided in the cost studies, but i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 is in fact true then that is an err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you understand the TS LRIC method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assume the use of the forward looking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ology currently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t does not include the histo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isions of the company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right.  Embedded costs are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 of this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also criticize the company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udies on the basis </w:t>
        <w:noBreakHyphen/>
        <w:noBreakHyphen/>
        <w:t xml:space="preserve"> at the same pag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clear, according to you, whether thes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king least cost technologi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ly included in U S WEST's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'm just trying to understand what kind of proo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ou would expect.  Is it correct that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kind of global negative proof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ore cost</w:t>
        <w:noBreakHyphen/>
        <w:t xml:space="preserve">effective and forward looking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than what the company has includ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really what I would expect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a reference in the cost study documen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cribes the analysis that was performed b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t which absolutely must be performed b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t to determine that the investmen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assuming in their cost study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with a least cost technology.  Now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 in my testimony is that it's not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's true.  It's not clear for two reas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first is that demonstra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is not part of your cost study docu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unclear for the second reason, which is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rrow states that, well, he doesn't know and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that I saw here, whether or not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in fact being done and in fact he suggest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osition response, the way I read it, that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the analysis not being done in some cases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general assumption was being made b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alyst that, quote, the current technolog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ast cost technology.  I would certainly warn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ing that type of supposition, and I remai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erned that the analysis isn't being done i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n't Mr. Farrow testify in his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 was the technology the company was deplo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its engineering decisions that was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ou will have to point m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don't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recall very clearly a Q and A tha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nalysis is not being done and when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n't done they're assuming current technology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ould be inconsistent with the type o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're describing.  If it's in there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onsistency in his testimony, but if you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e it's in there in the deposition somewhe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accept that.  I still remain concerned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 that I've described here at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you saying that the statemen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current technology doesn't mean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fficiently forward looking technology?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is of your critic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The basis of my criticism is two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is no demonstration that you fi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ation conducted by other companies of a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technology calculation, and secondl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rrow's statement is very direct.  He say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cases an assumption is made that, quo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rrent technology is the least cost technology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ssumption is made without the benefi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alysis that I think is absolutely critical, that 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to the conclusion that it is unclear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is being included in the studies is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method and I think that's a very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if the company is do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gineering to provide its network,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y would be doing that on a least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certainly hope that they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if the cost study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oices that were made in that regard, would that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so then carry that least cost approach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t necessarily, and again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.  And let me describe a little bit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 went through when I was a cost analy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lsouth.  I had to meet with the engineering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sk a question beyond what is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ology.  I had to ask what is the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chnology that is available in the marketpla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be used to replace this existing capacit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the relevant cost question to ask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can be obtained from an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ganization if, but only if, the cost analyst ask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ight question.  It's not clear to me from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documentation or Mr. Farrow's respons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is being asked and that led 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clusion that it is certainly at a minimum not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pany is approaching this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have you identified a l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chnology than the company was using in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n't attempted to do through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ies to identify a lower cost technology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t me say that in Washington I have not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that.  We have begun that analysis in Wyom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 me ask you this. 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felt that one would need to ask about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chnology.  Is there a difference between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chnology and currently available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but there is a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ned and currently available and currently de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ology, and that's the distinction that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ying to draw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WENS:  May I have a minu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have provided you with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osition and the data requests that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 was asking about in connection with request 1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sn't it true that Mr. Farrow testifi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osition, and the response to the data requ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mpany did use the least cost technolog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studies and that the assumption wa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as </w:t>
        <w:noBreakHyphen/>
        <w:noBreakHyphen/>
        <w:t xml:space="preserve"> that the current technology was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Counsel, can I hav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He's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've got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osition if it's easier for you to have your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What page is being refer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Page 23 of Mr. Farr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't have a copy of the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s the witness rea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asn't Mr. Farrow being as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ion, page 23, how does the response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demonstrate the least cost provisio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nel performance on analog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n't it true that hi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would have to have channel performa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alog lines.  It isn't a question of not having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is response here is that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 is that the current technology is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if I'm looking at the right Q and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responding to a specific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about the channel performance on analog line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right.  And I would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y cite in my testimony goes beyond page 23.  It's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26 and also page 99, and I believ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evant discussions on each of those pages that 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 to at least articulate the concern that it'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ear that least cost technology is being assu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sn't it true that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page 23 up to page 26 relates to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ps case and Mr. Farrow indicated he hadn't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Look on page 26.  There's a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formance specific question and it goes 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of the concerns that I raised about the inadequa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documentation in which he was asked h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determine that by looking at the study,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was, "I don't think you could." 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im in that reg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at discussion continues on over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7 of the question about is there any way for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ependently verify, and Mr. Farrow says, "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have to go to the engineering group."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ve that is, "Well, this methodology is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gineers are using today," which may o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the engineers are planning to deploy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orward looking planning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d then I would refer you to page 99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case Mr. Farrow once again says that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d the question.  "With respect to you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ance cost study, if I understood your prev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today, you indicated that you simply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current technology represented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thod in providing channel performan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There's no independent demonstration?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s response was, "There's none in the study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So again I think I've cited Mr. Farrow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irly.  I think his responses and the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cost study lead one to the very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lusion that there has been no demonst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least cost forward looking technology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ies and that remains a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know if some new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isted other than what the company used in the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channel performance that Mr. Farrow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ked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ere are possible analog and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ies for this specific issue.  My conce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raise in my testimony is not directed to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formance.  It's directed to the process us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cost analysts to analyze and then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ward looking least cost technologies ar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echnologies that are assumed in the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a general concern.  Mr. Farrow goes beyo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ites that we've covered on these pag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fic channel performance study, and describe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general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t is certainly true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ation for cost studies far beyond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formance that the demonstration of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chnology and the use of that technology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oes not app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my concerns are much more general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particular analysis.  I think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s were more general tha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, so whether or not there is a differen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technology for channel performance really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ot to the concern that I've raised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 that U S WEST uses to conduct its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s the answer that you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a lower cost technology available or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channel performance than what the compan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hoped I had indicate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least an alternative to the analog techn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ssumed, which is a digital technology,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lower cost.  The problem is that bas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ss we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saying that digital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formance is usable on analog lines,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ircu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so if the circuit is an analog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use analog channel performan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are you saying there's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chnology for analog channel performan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doesn't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sir.  I'm saying very clearl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hat it is not clear from the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from Mr. Farrow's deposition that least co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 is a process that's being us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insure that the least cost technology in gener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used in its cost studies.  That's th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ent of my testimony, and I think it remain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lid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t page 7 of your rebuttal you talk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sorry, I have the wrong reference here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draw that and ask a different question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emental testimony you discuss the Hatfield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you give your understanding of that updated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at model.  Have you reviewed that model,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now testifying from your knowledge of tha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reviewed the model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iewed the results of the model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s.  I am certainly not going to attemp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Mr. Mercer's testimony for him.  I'm not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son to respond to those questions but I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model.  I have seen it being used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lls a very important information gap that's ex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until this time and that is an independent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ost information to be compared and contras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s with the company provided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use at that pa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orry, which page are w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Page 4 at line 9 you talk abou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experience in the review of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udies, and you state that you're convinc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ependent cost study represents a valuabl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.  Does that mean you agree with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rcer's characterization of that study as a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certainly have seen appli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.  Let me state this very carefu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ly.  It is possible to conduct a TS LRI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rding to my definitions with this mod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ose it is possible to do something el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</w:t>
        <w:noBreakHyphen/>
        <w:noBreakHyphen/>
        <w:t xml:space="preserve"> you can misuse anything, I guess, bu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ggesting anything on this page in any way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the other.  What I am suggesting here is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ependent source of information which fills a hu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 gap that's been missing because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difficult in reviewing LEC provided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in a sense conduct a sanity test on the resul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out if they are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 me ask this.  Do the costs resul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r. Mercer produced with that model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emental testimony meet your definition of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for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why they wouldn'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o do a much more thorough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ss that he used to be able to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finitive answer to that question.  I am not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erson to cross</w:t>
        <w:noBreakHyphen/>
        <w:t xml:space="preserve">examine on his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I'm just trying to underst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apparent endorsement at page 9 i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t's intended, I hoped very cl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convey that this is a very valuabl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ependent information that has heretofor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c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guess the important point is how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to understand this?  Are they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as far as your endorsement is concern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represents TS LRIC cost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ill state it as directly as I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.  This model can be used to produce TS LRIC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have no reason to believe it was no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.  I can't tell you that I have cond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nalysis necessary to insure that that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ase.  I would also point out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ied a number of times that while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d cost information certainly suff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rtcomings that makes it inconsistent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sure of TS LRIC, it may nevertheless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lue as a benchmark.  In other words, while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n ASIC for access that suffers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d shortcomings it's nevertheles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rget to start moving rates toward that repor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or not it's perfect.  I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ggest that the results of this model,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nswer to your question is yes or no,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lue in that same regard, and that 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ependently provided information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ssing up until this point that would be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U S WEST provided information. 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ither study is perfect there is still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lue in having this independently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's important, I think you stated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 testimony, that there be consistent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work of studying TS LRIC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nsistency is a very importa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stency among studies is very important in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RIC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were very emphatic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nunciation of the company's studie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incorporated costs that were not incremen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decision to provide a particular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o the extent that thos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d costs that were not incremental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then I agree the word emphatic is no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ong to describe my dis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n't it true that the Hatfield mode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s costs that are not increment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sion of a partic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right, although what's abou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ied here is not so much a service </w:t>
        <w:noBreakHyphen/>
        <w:noBreakHyphen/>
        <w:t xml:space="preserve"> and this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ck to a discussion that we were having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loop and NTS component of a service.  So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is possible to study functions of a network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cope of the study </w:t>
        <w:noBreakHyphen/>
        <w:noBreakHyphen/>
        <w:t xml:space="preserve"> and this goes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heart of my disagreement wit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ss.  You have to identify first and foremost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analyst the scope of your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Your Honor, I asked hi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Hatfield model, not about the U S WE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 a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 to try to confine your respons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Let me see how to respond without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.  The Hatfield model is a study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ed functions within the U S WEST net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separate and distinct from a study of any giv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service, and appropriately so.  So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predicated on an assumption that a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functions, which may o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mental to any given service, is equival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t's somehow flawed if it includes cos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Your Honor, I didn't ask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ume any assumptions in my question.  I simpl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m whether the Hatfield model included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incremental to the provision of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'm again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to please confine your respons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that are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Okay.  I certainly don't w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mislead the Commission or Mr. Owens in my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 will keep them as concise as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fortunately, the way he's crafted this question 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 in somewhat of a quandary as to how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isleading the Commission or hi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ost direct answer I can give you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question assumes something that the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del does not purport to do and that is to stu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a given service.  It is study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very specific network function.  It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ly and it is not a shortcoming of the stud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network functions that it's studying are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incremental to any given service. 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les and oranges type of comparis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fortunately loaded in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age 2 of your rebuttal you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ote Mr. Farrow as stating that U S WEST may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d all appropriate service specific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his studies, that U S WEST may not have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ward looking least cost technologies in it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at a risk component has not been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nual cost factors for competitive services. 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it that Mr. Farrow stated that U S WES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included all appropriate service specific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orry.  Do you have a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because I don't recall quoting Mr. Farrow 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 on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eginning on lin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is is not a quote of Mr. Fa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is my summary of Mr. Farrow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at's your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my conclusion.  It refer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 testimony which cites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osition.  This goes back to a topic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ed previously in which h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earch and development costs which were ca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sion to offer the service in question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titutes service specific fixed costs in that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not have been included in the cost study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s you're referring to here are a summary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vious testimony to which I cited directly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row's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We're going to need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ning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I just have a few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but we can do it after the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Let's take until 10: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, following our morning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Wood, I believe just before the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 you not state that Mr. Farrow had testifi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position that "research and development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necessary for the company to provide serv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included in the company's cost studi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, and the cite is to pag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21 of his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true that at page 20 Mr. F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asked whether it was necessary fo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ur R and D costs in order to provide service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SONET or voice recognition and he said h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ly familiar with the research and develo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done for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one Q and A that appear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.  That is not the Q and A I was referring t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cited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re was it that he specificall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re was in fact research and develo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necessary to provide any partic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f you look at the Q and A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that you just cited and the one below,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ow is a more conceptual question, can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R and D cost wouldn't be considered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 fixed costs, and then </w:t>
        <w:noBreakHyphen/>
        <w:noBreakHyphen/>
        <w:t xml:space="preserve"> well, I will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s response.  He says, "In a forward look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udy and in doing the cost study for the servic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are some costs for engineering signal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costs would be included but in a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study research and development are gener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cluded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I disagree with that stat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it is fact equally and conceptually in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the Q and A I want beginning at page 20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services in particular.  The question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ata request on explaining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lects R and D costs and cost studies, and re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ally to R and D costs associated with SON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S7 R and D costs and that question appears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to R and D costs that a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then he responds that the cos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d, again because these are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ies and our services are based upon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s and he goes on to give an explana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is both incorrect and ir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as posed, which is whether or not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concluded and should they have been been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he's responded very directly that the cos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ist and provided at least his rationale for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excluded from the studies although I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s ration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that's your conclusion.  He i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specifically whether the costs exist, is h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let's be very clear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particular, "Please provide specific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location in each study in which R and 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ociated with SONET and separately SS7 R and 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included.  Please indicate in which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st of voice recognition R and D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d."  And his response was, "Th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included," which certainly seems to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mise of the question that these costs exi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n he goes on to provide a rationale not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costs do not exist, but that if the cost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ist his rationale for not including them,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rationale in that answer and it's the first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swer on page 21 with which I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n't his statement, "Now, if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 includes some manufacture, resear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velopment then indeed those costs do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they would not include any resear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velopment done by U S WES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right, and it's research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elopment done by U S WEST that's in disput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least in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it's your conclusion that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ment he has somehow acknowledged tha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ific services concerning which he was 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re was necessary research and developm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rrect,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he stated two things.  On page 21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cribes conceptually why whether or not the cost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ist he would exclude them.  His response on pag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the costs are not included, not the cost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exist.  So I think the language is clear. 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not Mr. Farrow has agreed that the costs exis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cribed a process used by U S WEST with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agree and that's what I've intended to articul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just so the record is clear,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we've been discussing you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ence in his deposition where you conte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d affirmatively that such costs did exi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Commission staf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hope this isn't excessively redunda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interested in your discussion with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erning where the loop costs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r. Emmerson's testimon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ood it would say that all of the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assigned to the </w:t>
        <w:noBreakHyphen/>
        <w:noBreakHyphen/>
        <w:t xml:space="preserve"> I say assigne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nt to </w:t>
        <w:noBreakHyphen/>
        <w:noBreakHyphen/>
        <w:t xml:space="preserve"> I guess it's bad manners to use verb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ggest allocate, but are attributable to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hange cost and you would put none of tha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you put your fing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 actually as you phrased the ques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talking about those costs you really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ing words like allocate or assign in order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somewhere.  And I probably confused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than I helped it, but that is a cost issu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separate and distinct I think from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 of how the costs should be recovered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place local rates that are what they are toda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high penetration rate.  My percep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's not an enormous amount of pressure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rates significantly.  If that is the cas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or not the costs are allocated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cing structure that by and large, except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eptions in some less dense areas of the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ve got a pricing structure that i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vering those costs today, and with which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ing what they are leads you to a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netration rate.  In my interpretation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very successful meaning of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, so what I would propose you do is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rates, recognize that they are recovering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ces the residential loop costs whether or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should be assigned there or anywhere, and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policy decisions on those areas of the stat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isting local rates are not fully compensator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ither do one of two things.  One is to targ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the rates above cost and target the subsi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cond choice, which I tend to prefer perso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o leave costs where they are.  Don'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rates for anyone, look at specificall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ographic area of the state, and find a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chanism that's competitively neutral but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the industry that addresses specific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rtfall.  So you deal </w:t>
        <w:noBreakHyphen/>
        <w:noBreakHyphen/>
        <w:t xml:space="preserve"> the pricing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parate from the costing issue and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today leads me to believe that it's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ageable problem to deal with and that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 areas of the state where you're going to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collect a shortfall.  I hope that help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 your dilemm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continue to be struck by the remark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 in the view of the world as to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attributable to the local service,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, between the company and at leas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parties.  Could you at least succinctly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y the cost difference is so gre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guess part of the dif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storical.  There has been an argument for mor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I've been in this industry, but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ire time that I have, th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have put forth that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not by any quantified amount but by som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eptual amount priced well below cost,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gument was often made that if there were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n either by the Commission or from outsi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ors or something in the LEC'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vironment that caused some of its revenues to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sk, the only option available would then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local rate increase or the logical quote</w:t>
        <w:noBreakHyphen/>
        <w:t xml:space="preserve">un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rse of action would be some local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think we carried that historical baggage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a point.  But I think you've got inform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and information from an independent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ou can look at and get a handle on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 costs likely are and then ask yourse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if U S WEST stopped offering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continued offering all of its other serv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still incur those loop costs.  Does it need a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offer services other than local.  If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question is yes then it's a mistake to p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 costs as part of the costs of local servic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is through that process that I reac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agreement with the company and in a sen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agreement with Dr. Emm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suming a continuation of the pric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local service, that is something like i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, would MCI found that an attractive market to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enter for resid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onestly can't tell you what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my client is doing regarding existing rat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they would want to enter.  Obviously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rates are going to impact the analysis t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s a professional economi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dgment generally as to whether that's an attr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onestly can't give you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, because there's two piec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that will affect the attractiv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local market.  One is the existing level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and the other is the charges that ar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interconnection to the local marke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 that.  So there's two pieces of this puzz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yet to shake out, if you will, that will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addition, and I will give the best answer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at I can't predict what the outcom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would be based on both of those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zzle.  I would like to tell you yes or no,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 would cause them to come in or not come i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nestly don't have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NICHOLS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NICHOLS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Wood, you were asked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by counsel for U S WES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utation.  Do you have thos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you had the opportunity to revie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s of this Commission on the matter of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utation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have.  In fact I cit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order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 presentation that you mak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iticism of U S WEST's imputation proposa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 in your mind consistent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ach to the appropriate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f I understand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ly, my criticism is consistent. 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s are not consistent.  What I hav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cribe is that there is in fact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ard that is fundamentally conceptually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in place today.  What Mr. Purkey is descri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a series of exceptions to the existing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he would like to see put into place. 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exceptions that he's arguing for w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e the ability of the existing imputation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what it's put in place to do and tha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vent price squeezes, so, yes, I agree with w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place.  No, I do not agree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eption the company is proposing to that exist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were asked a large number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regard to loop costing and related pric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don't want to go over every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ose, but let me ask a few questions in follow</w:t>
        <w:noBreakHyphen/>
        <w:t xml:space="preserve">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veral that you were asked because you were also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 with regard to access charge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my question is, how does your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ricing to recover the cost of the loop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urrent level of access charge pric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ese are obviously two inter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epts, and you need to deal with both of th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rrent situation in Washington is actually </w:t>
        <w:noBreakHyphen/>
        <w:noBreakHyphen/>
        <w:t xml:space="preserve">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describe it exactly.  It simplifies this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what in that there is a set of prices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have led to a 97 plus percentage penetration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compared to some of the percentage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s, I would review that as a very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lementation of a universal service object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ing rates, and we have a scenario in which by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rge at least the analysis that I've see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erly conducted or appears conceptually t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erly conducted leads to the conclusion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st on a statewide basis the relevant revenu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atched with the residential costs exceed those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ow, there are certainly, and I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rst to admit, areas in the state where that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true.  As I was discussing with the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are the areas that really should be the targ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ublic policy efforts to address that issu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ce those loop costs are being fully recove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isting local service rates, plus for thos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s whatever mechanism the Commission d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 to address those specific areas, th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have been fully recovered.  You don'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ver them from other services, and that giv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pportunity to put in the better structur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words, if you don't allocate those costs an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existing structure then you have fully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s, you have met all three objectives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cribed to Mr. Owens, you have preserved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, you have permitted U S WEST to fully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and you have not distorted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necessarily in other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n contrast if you tried to allocate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p costs you wouldn't meet all three.  You may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irst two but you would be distorting </w:t>
        <w:noBreakHyphen/>
        <w:noBreakHyphen/>
        <w:t xml:space="preserve">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distortive effects where you allocate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costs in access and toll into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t.  So you have an opportunity here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ake the better of those options and implem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a relatively painless way and that i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specific areas in the state where exis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are not fully compensa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current level of access charges d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significant contribution to recovery of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shared cost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existing level of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rtainly provide a very large con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your position that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 should immediately be changed to cover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SIC costs or the long</w:t>
        <w:noBreakHyphen/>
        <w:t xml:space="preserve">run incremen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ggesting any type of flash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al.  What I am suggesting is an opportun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 here is to put U S WEST on noti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nse, if you will, that the objective of rate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lk about the broad objective of regulation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titute for competition.  Obviously, the clos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 come to a competitive market outcome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ulation the better ratepayers will fare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rthwhile objective to move toward a scenari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monopoly functions that ar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s that are used to provide w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ing downstream services are priced at TS L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competitive services are priced in excess of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RIC or U S WEST's ASIC on a going forwar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, you don't have to get </w:t>
        <w:noBreakHyphen/>
        <w:noBreakHyphen/>
        <w:t xml:space="preserve"> that's the best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ratepayers hands down.  Little dispute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don't have to get there tomorrow, bu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gin to get there today and set some targ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ture that essentially </w:t>
        <w:noBreakHyphen/>
        <w:noBreakHyphen/>
        <w:t xml:space="preserve"> come to the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payers deserve no less than the outcom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get under that structure and begin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ward it and set </w:t>
        <w:noBreakHyphen/>
        <w:noBreakHyphen/>
        <w:t xml:space="preserve"> if you might want to go so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set a date certain to get to that objectiv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an absolutely worthwhile endeav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.  Doesn't require a flash cut to ge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does require in a sense a statement of in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there economic and/or other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significant reduction in access charges as a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ong toward the goal that you enunci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bsolutely.  We talk about </w:t>
        <w:noBreakHyphen/>
        <w:noBreakHyphen/>
        <w:t xml:space="preserve"> a lo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es that appear talk about various benefi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.  One of the most significant,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may be the most significant, is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t forces on a daily basis on an ongoing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iew cost structures far more effectively tha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or with infinite resources could do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costs are not economic and not minimized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permit recovery of those costs.  When you t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sential function like access that's us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service in a downstream market and you pri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ve TS LRIC you're building into that cost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retail market some recovery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isting shared and common costs.  Those costs m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not be costs that would be recov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if it were only operating in an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market.  In fact, you ma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 so, and I think it's very reasonabl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ome of those costs would not be recovere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you build them into the access rate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ively insulating that section of cost </w:t>
        <w:noBreakHyphen/>
        <w:noBreakHyphen/>
        <w:t xml:space="preserve">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not the right word </w:t>
        <w:noBreakHyphen/>
        <w:noBreakHyphen/>
        <w:t xml:space="preserve"> all of those costs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may not be economic from any of thos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sures in the retail market, and you will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tificially high price floor that no market for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orld, however effectively competitive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t becomes, can drive those costs ou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o do that and to maintain tha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opinion a disservice to ratepayers.  It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way one of the primary and perhap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gnificant bit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that discussion apply to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o major components of shared costs as descri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Fa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Mr. Farrow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 described two primary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ared cost.  He referred to spare capacit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 a broad category, and h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nistrative costs.  Now, both of those cost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, one, largely under the control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rtainly the second category is.  The first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o a significant degree.  So those ar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have a market test applied to them, if you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U S WEST making the right decision?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eeping those costs as low as they possibly can?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n't know until the market has the opportunity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 whether they have, and if you build thos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ss pricing and therefore toll pricing we'r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fin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WENS:  Few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correct from your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 Hemstad and on redirect it i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like you to confirm it, that if it were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ll contribution were driven out immediate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d access, that is, a price of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set at TS LRIC and no other changes were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ould not have sufficient revenues to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s regulated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n't said that.  It's clear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dvantage of going to that structure over ti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 will find that there may be cost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gulated revenue requirement tha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vered by a firm operating only i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ts, and the only way we're going to find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 is to begin the movement toward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s it the case that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the point where </w:t>
        <w:noBreakHyphen/>
        <w:noBreakHyphen/>
        <w:t xml:space="preserve"> the end point where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reach that relationship, that is,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zero contribution in switched access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in fact be operating under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all marke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t doesn't include that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it does include is an assumption that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to have </w:t>
        <w:noBreakHyphen/>
        <w:noBreakHyphen/>
        <w:t xml:space="preserve"> and we're talking abou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ess specifically here but my recommendation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of any kind more generally.  But if you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end point you will create a scenario in whic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rs have joint common costs to recover. 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are offering service </w:t>
        <w:noBreakHyphen/>
        <w:noBreakHyphen/>
        <w:t xml:space="preserve"> purchasing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ering services in downstream markets will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nsate U S WEST for the use of its network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and competitors will in their retail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ver their joint and common costs.  If ei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or new entrants have joint and comm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higher than the market will bear they will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 to reduce those costs or they will no long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le to participate in that market.  That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ve markets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these joint and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 costs that U S WEST would have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eting its public utility obligation t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ou will have to describe to me wha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created by that obligation to serv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certainly advantages and disadvantages to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biquitous provider.  In my mind the advantage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weigh the disadvantages, but if there are specif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8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that you have in mind, I haven't seen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study that quantifies those, but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costs in mind I can address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 what the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let me ask you this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for every dollar of joint and comm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not recovered through contribution in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ss it has to be recovered in some othe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se it's l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r else it's lost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ould you expect that the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that you mentioned, the only o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ificant ones would be network access and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orry.  I didn't follow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said the only other place wher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could recover the joint and common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its retail service; is that right, if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vering them in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you made a leap in logic tha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e I agree with and that is you said that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recovered in a specific rate or in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they're either recovered or lost and I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Now we've gone to a different assump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, which is assuming that for any forseeabl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 of these costs will be recovered,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 wasn't my assumption and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 not make assumptions about w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.  The question was, the primary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in which U S WEST could look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oint and common costs, if it's not recovering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ss would be its what we've called network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s, end user access to the network an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ah, we're using broad categori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expect, at lea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eseeable future, that U S WEST's pric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d user network access will continue to b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they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U S WEST's ability to recover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retail broad category of toll will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to the availability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ternatives for that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isagree.  U S WEST's ability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costs depends in large part on it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e and manage those costs.  We're building 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 don't want to add assumptions to you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 think they're absolutely inherent here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's a given cost structure and we creat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a given cost structure. 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s you a rate and you as a provider of servi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every effort possible to match y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ucture to what the market will allow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.  That's going to mean from time to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ing investments in new technologies that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isting technology that's not fully deprec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going to mean from time to time reducing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ce, it's going to mean from time to time minim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other costs that you can find.  All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retail market will be doing the same thing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accurate to say that U S WEST's hands are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ed and that it's in this zero sum gain box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, if it can't increase other rates.  I think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allowed to increase other rates we've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rible disservice to ratepayers.  We've onc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ken these competitive market forces and dive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 away from U S WEST's joint and comm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ucture, and the objective of competi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ve certainly of regulation to substitu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on, is to allow those forces to addres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s and if we create a price structure tha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way U S WEST's incentive to reduce its cost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n't done anything for ratepayers here. 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solutely disagree with that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just so the record is clear af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ng statement, it's your testimony that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withstanding the existence of competitor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major retail market, which would be toll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 its joint and common costs in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f, but only if, it's an equ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r.  And this comes back to a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ussion we had, and this is in fact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inition of equally efficient provider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you will be able to recover your joint an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just as your competitors will be abl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s in the market price for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will U S WEST competitors be sub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a legal requirement to build to serv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hey do not have facilities and which th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ir own business judgment would no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conomic customers t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but it's a disservice if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lain that "no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didn't ask for an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n the answer is no, bu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vent misleading you and the Commission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an explanation at som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s far as you know, will U S WEST 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c utility be subject to a requirement such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expect that it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terms of its cost structure if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judgment if it were given free choi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not build to serve because it did not fore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fficient revenues to justify that, would tha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 of, if it in fact did build to serv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economic cost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.  And your hypothetical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 is inconsistent with my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said in response to a qu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irect that you had reviewed ord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and that your recommendation o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consistent with those and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n't.  Do those orders indicate that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such as transport is for all time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they don't, nor am I suggesting a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uggests that any function is for all tim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sential service, but I have to dis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key's assertion that any function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eivably be available in any one location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provider somewhere in the state that the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at scenario automatically makes the fun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essential, I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indicated also in redi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ve or an objective of your recommend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put U S WEST on notice that it should be eng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reducing its costs over time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U S WEST can simply engage in reducing i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out regard to things like meeting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s for held orders and othe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s governing its level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, I disagree for two reas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rtainly don't recommend that U S WEST igno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ory requirement by this Commission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.  I also disagree with your use of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y.  It's never simple.  Operat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market is tough, it's hard wor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iliity to find the places where you can reduc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is tough.  It's hard work.  I'm not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t wouldn't be.  What I am suggest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re some very qualified people in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age the people that I believe are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llenge and we will only find out if that's tru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se forces are allowed to operate on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U S WEST competitors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jected to the requirement to mee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requirements on held orders or ou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repair.  Would that be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at's two questions.  Would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d to them and would it be fair if they wer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sorry.  Is it a fair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won't be held to those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if the Commission wi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n't hold other local service provider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ards.  There are distinctions between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other service providers beyond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ly there are huge advantages for U S WE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ubiquitous provider and the incumbent prov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't accrue to those entrants.  If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re U S WEST to the new entrant's provisio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have to go beyond merely that pie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 that you're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Thank you.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re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NICHOLS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nything further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rd show that there is no response.  Mr. Wo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k you for appearing.  You're excus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nd.  Let's be off the record momentarily whil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ott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.  At this point we're retur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case and the company has called John 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ott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JOHN SCOT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There are several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reference to Mr. Scott's testimony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dopting the testimony of </w:t>
        <w:noBreakHyphen/>
        <w:noBreakHyphen/>
        <w:t xml:space="preserve"> prefil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mer witness Leslie Brigham and the number 34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ssigned to Brigham's direct testimony, 35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HB</w:t>
        <w:noBreakHyphen/>
        <w:t>1, 36 to RHB</w:t>
        <w:noBreakHyphen/>
        <w:t>2, 37 to RHB</w:t>
        <w:noBreakHyphen/>
        <w:t>3, 38 to RHB</w:t>
        <w:noBreakHyphen/>
        <w:t xml:space="preserve">4, 3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HB</w:t>
        <w:noBreakHyphen/>
        <w:t>5 and 40 to RHB</w:t>
        <w:noBreakHyphen/>
        <w:t xml:space="preserve">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Marked Exhibits 34T, 35</w:t>
        <w:noBreakHyphen/>
        <w:t xml:space="preserve">4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The company ha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tributed an errata sheet with reference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. 40 for identification and that sheet is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94 for identification.  Mr. Scott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estimony is 495T.  His attachment JTS</w:t>
        <w:noBreakHyphen/>
        <w:t xml:space="preserve">1 is 4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JTS</w:t>
        <w:noBreakHyphen/>
        <w:t>2 is 497.  JTS</w:t>
        <w:noBreakHyphen/>
        <w:t>3 is 498.  JTS</w:t>
        <w:noBreakHyphen/>
        <w:t xml:space="preserve">4 is 4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Public counsel has distributed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 deposition of July 7, I believe, 1995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d as 500 for identification, and a Wall Stre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ournal article distributed on behalf of AAR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50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Marked Exhibits 494, 495T, 496</w:t>
        <w:noBreakHyphen/>
        <w:t xml:space="preserve">4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Scott, could you stat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My name is John T. Scott. 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S C O T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tate your address and occup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y address is room 4400, 1801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reet, Denver, Colorado.  I'm employed as a dir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product and market issues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recting your attention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d 34T, your direct testimony and the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s 35 through 40, were those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And I adopted the testimon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ith the corrections in Exhibit 49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40, they're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ey a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recting your attention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495T and its supporting exhibits, 4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499, were tho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ssion of the witness's direct testimony,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, and the supporting exhibits and offer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 and Exhibits 34T through 40 and 49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499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Admitted Exhibits 34T, 35</w:t>
        <w:noBreakHyphen/>
        <w:t xml:space="preserve">40, 494, 495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496</w:t>
        <w:noBreakHyphen/>
        <w:t xml:space="preserve">4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Good morning, Mr. Sco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would like to start by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testimony on telecommunications compet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Washington, and Mr. Purkey in his testimony,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 testimony, states that it is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icult to win customers back once they have g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ors, and that's in his direct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take it you would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ould you agree that one reas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ce a customer finds a service that fit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s that he or she would typicall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ined to try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interpretation of the way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key used that statement is that </w:t>
        <w:noBreakHyphen/>
        <w:noBreakHyphen/>
        <w:t xml:space="preserve">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ement was once you lose the custom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ive to get them back </w:t>
        <w:noBreakHyphen/>
        <w:noBreakHyphen/>
        <w:t xml:space="preserve"> is that whe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oices and a customer determines to go wit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r of the service, for instance, in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a we see the heated competition between the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rint and MCI, that it's very expensiv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ing perspective to win that customer back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n't preclude the company from doing that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expensive from a marketing perspective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've chosen another provid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once a custom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 a provider that fits his requirement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typically not be inclined to try a differen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know.  It depends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entive is that the other company offer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ample would be if another provider inc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 enough, whether it be monetary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spective, then I think what I've seen in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a customers switch quite a bit.  If they're inc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e degree that's required to have them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that a customer develop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going customer loyalty to their service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do, as long as the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service continues to meet that customer's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you also agree that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provider would gain insight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's use of the service, including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ing patterns that might provide that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r a marketing adva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Certainly customers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, the company that currently has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able to hopefully determine need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that they could continue to m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stated that it would be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a marketing perspective to get a custome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</w:t>
        <w:noBreakHyphen/>
        <w:noBreakHyphen/>
        <w:t xml:space="preserve"> get back a customer that was using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Difficult and/or expensive. 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icult in one respect if you spend enough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many years has U S WEST bee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servic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h, gosh.  I don't know specificall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say probably 100 plus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can you tell us how much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currently serves in terms of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otal compi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don't actually have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s far as local telephone servic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 that it is a very high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is would also be a high percent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rms of geographic area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ow many customers, if you know,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currently serve in its residence plu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l acc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h, I don't have that number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ngertips.  I've seen it through the case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umber of access lines but I don't have it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p of my tong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it be fair to say that at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U S WEST serves nearly 100 percent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customers within the Washingt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.  Is that U S WEST service territor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 as a whole?  It's misleading to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can answer both.  The state as a who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orry.  My answer would b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as that U S WEST serves that U S WEST would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dominantly the 100 percent or close to i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customers in those areas that we 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the areas that you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'm sorry, I just don't want to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question open</w:t>
        <w:noBreakHyphen/>
        <w:t xml:space="preserve">ended.  I can't recall if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or total because I would make my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directed more towards the residential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if U S WEST starts out wit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cal telephone subscribers in its service terri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s you've just explained it's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n customers away from a competitor for th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s that you set forth, won't new entrant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y difficult time in winning customers awa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n't agree with for several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you would like me to then continue my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veral things.  With the emerging competi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seeing happening in the marketplac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merging some studies that are being done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's willingness to switch provider's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those studies are showing that f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is that customers would be willing to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service given a choice.  So, on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answer in disagreeing with you is the fa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see studies that are indicating that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witch, and the second reason that I would add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experience what we've seen has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rumental to U S WEST and others is that gi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oice of a telephone provider for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that customers do choose, and I will poi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xperience that we've had in Great Britain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rgained with a cable company there to off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hange service and within a very short tim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of the customers left British Telecom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alternative provider.  So we see that custom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s it your testimony 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ors that you previously identified be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yalty, knowledge of calling patterns, expens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ting, is it your testimony that those factor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not make it difficult for new entrants to w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from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a marketing game, and thos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very important and they would be ver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the perspective of trying to retai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ever, given a choice customers do cho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they would not be important, I tak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erms of other companies trying to wi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h, yes, they would be equ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ortant, if not equally more important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 to try and gain that additional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ry and determine how they can win tha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believe in the testimony of Mr. Brigh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've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 pages 14 and 25 you refer to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chester, New York in opening up to local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on those two pages you state that AT&amp;T an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rner will be competitors for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 st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ill be major competitors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at area.  And I believe that competition has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ongoing for about a year.  Would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at area in Rochester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ably about righ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chester, which is now Frontier Telephone,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e of the local market is currently over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I will object to the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eck it.  I don't know what documen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is referring to.  That's not something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ck.  We have no access to market share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chester Telephone Company which is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or of ours in Washington with their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chase of E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I am referring to a New Y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s article from October 23 of '95.  I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witness a copy if you would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Well, I will st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to check.  There's no foundation lai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that art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referring to the second page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n article from October 23, 1995 from the New Y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s.  Do you see in the second column of the seco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of the article that states that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ephone, which recently changed its na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ntier Corporation, still serves more than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of the city's 350,000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 see that in this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any evidence t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number is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Other than </w:t>
        <w:noBreakHyphen/>
        <w:noBreakHyphen/>
        <w:t xml:space="preserve"> this is the firs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ve seen this article.  I have no evidenc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incorrect.  I would just point ou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ing at this from my perspective from a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pective that are a number of other facto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want to fin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you've testified about th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ochester in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 fact that there i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not have any knowledge, though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the market share is of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have any additional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&amp;T's percentage of the Rochester market is barely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, and that's stated on the thir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tic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ah.  If it's in the articl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ticle speaks for itself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in addition to this with m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don't have any evidence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at's the incorrec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t with me today,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lthough you testified agai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ochester market you don't know </w:t>
        <w:noBreakHyphen/>
        <w:noBreakHyphen/>
        <w:t xml:space="preserve"> you're st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don't know what the market share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ors are.  Is that what you're st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urrently, no.  It's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times to determine market share in general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stated before, although this article does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95 percent share, I think that when looking 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what I will call a competitiv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spective that there's a number of factor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want to look at, meaning the prices,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effort that the other competitors are exp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 those customers, and so taken on the surfa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you need to go beyond that to know wha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occurring in that specific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you haven't done that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cate you don't know what the market shares a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I'm not aware of what the exact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understand the distinction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gal barrier to entry and an economic barr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from answering that, not be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orney or not from a legal perspective.  I can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my thoughts, is that a legal barrier would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law or by regulatory constraint or court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might be, that would prevent some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ppening, be it entry into a marketplac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mple.  From my perspective an economic b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one that we have outlined in this ca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when a price such as residence bas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priced well below cost that you esta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tuation that is an economic barrier to encour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providers of that service of enter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urning to your rebuttal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4, lines 21 to 23 you state, "With no barri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ry the Washington telecommunications marke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most competitive in the U.S."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referring there to an abs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gal barriers to entry or are you stating tha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no economic barriers to entry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referring to it from no legal b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the presence of high fix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reate an economic barrier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Whose high fixed costs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is un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there were high fixed costs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or to enter a market would that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nomic barrier to entry into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necessarily.  It depe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the presence of an extens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biquitously deployed network of switches,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ks and distribution facilities ow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umbent local telephone company create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rrier to entry by anoth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nce again, it depends.  My answ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, it wouldn't necessarily, and I think that on th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nt it may seem that it would, but what we are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ppening is that there are compan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ermining that the market for service is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ough that may not be an economic barrier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r answer would be no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the presence of long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relationships with nearly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's business and residential telephone subscri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the incumbent telephone company within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ritory create an economic barrier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n the state of Washington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because on the business side ther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liferation of several CAPs,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rs, that is my understanding hav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and are doing very well and have reach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obtained a large number of custom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on the residential side it would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barrier to entry.  Would it create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rdship?  Would it make it more difficult for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clearly the intensity of it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a challenge for a new entrant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that also be true with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high fixed costs of a new ent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may or may not be in the sens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look at the fact that cable television pass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90 percent of the homes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 have an alternate infrastructur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sonably close to being in place to offer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 choice fo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the absence of ful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rtability constitute either an economic barrie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rdship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.  It's unclear on what counsel means by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portable, geographic and customer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the absence of geographic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rtability constitute an economic barrier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n economic barrier, I real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know obviously that I'm not an expert o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rtability.  I know that most states, inclu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, are heading in the direction of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sible for companies to have number por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you're not sure about economic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reate a barrier other than a legal barrier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ould geographic number portability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legal b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, a barrier other than a legal. 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didn't know whether you would call it economic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ill rephrase it as a barrier that is not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rrier to entry but nevertheless a barrier to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not sure how to answer your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know that number portability is certain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connection issue that's being worked out among n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rs of services so that they can have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viously they need it and want it and I believe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 WEST is accommodating that to the best that w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es the company suppor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fforts to introduce competition in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Will counsel indic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orts he has in mind when he asked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AUTMAN:  I believe he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benefits does the company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 will produce for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general, competition provides cho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and by providing customers choices the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y, very broad respect benefit.  Wheth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prices or types of services they wa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lity they are various ways that customer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efit from ch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believe on page 1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, looking at lines 22 to 24, you tes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desires to retain all of our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competitive forces develop,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ding to the market before we lose custome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f the company is allowed to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, respond to the market before we los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ys that will allow it to retain virtually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total market that it currently serves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lain given that how competition can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irst I don't think my testimony say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.  I think in reality any company knows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on enters the marketplace that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lose customers.  In fact we've lost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usiness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believe your testimony says all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mean 100 percent or does it not mean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means all and as a company 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competitive environment the statement is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rtray the fact that you don't want to lo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.  You will but the desire is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nt to lose any customers.  A loss of one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loss and you may not get that customer back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e company wants to do is be able to compe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ir terms as new entrants into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8 to 10 of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speak about wireless services and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eat that they pose to the company.  Do you se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estimate the share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traffic in Washington that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ies suppl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share of local service, 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that number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a very low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Your Honor, it's im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 to check what percent of residential 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AT&amp;T cellular provides.  We just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are you stating you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were asked that, I believe,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a request too and we were not abl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stated that they pose a thre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but you're stating also that you have no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e percent of traffic is that they carr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hat you are st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urrently the testimony is writte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 that there is well documented articl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ustry about the potential market share los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phone companies have at risk as PCS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urned up across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tell us the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's local calls in Washington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minated through cellular tele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have that information with m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tell us what fractions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originate on cellular telephones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rminated on another cellular tele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n't have that information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would you know whether the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jority of calls that originate on cellular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would terminate through the facil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or another wire lin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have any numbers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culate that today probably a large maj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reless calls are still terminated on the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 you also cite PCS a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eat to th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looking to lines 23 and 24 on page 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rebuttal testimony where you state that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ustry experts expect that basic exchange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PCS pricing will not be too different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vely near future.  Specifically what exper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and, I believ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was provided through data request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have been various articles in either the W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reet Journal or industry publications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get prices for PCS service, and also I know 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st week the Wall Street Journal had an artic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 cellular prices are continuing to decline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are various sources, either trade pub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the Wall Street Jour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ow many years away is the relatively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everal studies that I've seen is that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, we will start to see them this year in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7, to a certain extent more, and then by 1998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see widespread deployment of PC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the experts in the articles to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referred refer to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e articles we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ustry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t lines 17 to 18 of your rebutta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that customers have been willing to pay mo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llular because the mobility advantages is w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thing.  Do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n't PCS also provide mobility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would be likely to be priced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nmovable services to reflect that adva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not necessarily because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seeing is what happens in a lot of marketpla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new technology comes out like cellular it's wor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mium because it's something new. 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bility to take their phone with them.  Bu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chnology is in the marketplace for a while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of an accepted way of making phone call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no longer expect to pay that much more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omes more routine and commo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AUTMA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Scott, do you have before you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500 which was your de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If you're going to b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it, I want to make sure what copy,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gination mine is not the condensed version. 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 to get a copy of the condensed ver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, they should be the sam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gnize that as the deposition of you that w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ssion of Exhibit 5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Objection, as previously arg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We did review </w:t>
        <w:noBreakHyphen/>
        <w:noBreakHyphen/>
        <w:t xml:space="preserve"> re</w:t>
        <w:noBreakHyphen/>
        <w:t xml:space="preserve">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s deposition again and we believe it's all perti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ould substantially reduce our cross so we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ul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Sam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your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rtion of the deposition substantially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Very well. 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ruled and the exhibit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50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Scott, both in your direc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buttal you refer to cable companies and you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 today mentioned tha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n your work papers for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support of your rebuttal testimony you provi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ence and also text of certain articles up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re rely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e of those was a Fortune magazin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September 18 of last yea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don't know if I had that 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, but I do recall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would just ask you to accept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ticle in discussing cable and telephon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ed a potential problem on page 182 of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als from one house </w:t>
        <w:noBreakHyphen/>
        <w:noBreakHyphen/>
        <w:t xml:space="preserve"> let me quote this </w:t>
        <w:noBreakHyphen/>
        <w:noBreakHyphen/>
        <w:t xml:space="preserve"> "b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als from one house can sully phone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s further upstream."  Would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lso accept that that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red to a research paper prepared for Cable Lab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, according to the article, the indust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earch arm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article quoted from that repo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llows on page 186 of the article.  This i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able systems.  "The drop plant pose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controllable elements that cause nightma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ble operators:  Cables with poor shiel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iculty in accessing connections, known illeg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sions, unterminated connections, poor conne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splitters, improper installations and mic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lections."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ctually I don't specifically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obviously it's from the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ould represent to you that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ntence, which is not a quote from the report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e article.  "Even someone using a vacuum clea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ght foul the waters."  Do you recall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ccept it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lso accept that the auth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report or the preparer of the report,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Rogers Cable Systems, stated his company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s to roll out phone service any time so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And one of the challenge of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asp about what's going to happen in the fu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rting through the many articles and different 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what's going to happen and at the sam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ays that there's plenty of others tha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3 of your direct testimony,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. 2 there on line 12 you indicate that "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soon enter the residence basic exchange mark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romote competitive fairness and to avoid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nticompetitive pricing rates for residenc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hange service must be increased to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mental cost or ADSRC of providing the servic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see that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ill represent to you in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testimony, page 11 he says when the mark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rvice is competitive it may be in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sts of U S WEST and its ratepayers to pri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 service below the ADSRC but above AS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heard some discussion ar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 this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ith that, according to your testimo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cing below ADSRC be anti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ould pricing basic residenc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below ADSRC </w:t>
        <w:noBreakHyphen/>
        <w:noBreakHyphen/>
        <w:t xml:space="preserve"> are you saying do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 still hold up based upon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you gav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believe it does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that while I am aware of Mr. Farrow'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discussion around that, at least when I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it from not being a cost person, but when I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issues that if a service is priced below ADSRC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ve ASIC then other services will have to mak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, and so when we're dealing with a servic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ce basic exchange, my testimony, as it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believe ADSRC is what is the appropriate price fl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at should be the tar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f it is priced below ADSRC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an anticompetitiv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'm not an attorney and m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meant on a very general basis that there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can be a concern that in general that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duct was priced below cost that a competitor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 concern that there would be some unfair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arketplace, and that it is a good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son that we strive for in getting prices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, so my statement stands as being not an atto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a legal interpretation but a general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re in the marketing end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all I'm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t's your testimony, then, tha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ow ADSRC and above ASIC is not anticompetitiv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may raise concerns from your competitor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ti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testimony is it may or may not b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t's flat.  From a marketing perspective it's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 that you should be aware of, that one would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aware of.  I'm sorry, I think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try it again.  Just focus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where you are saying to avoid char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ompetitive pricing, and you did no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say it would be anticompetitive bu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void charges that it would be, and so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pecifically, would pricing below ADSRC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IC be anticompetitive from your viewpoint as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urning to your rebuttal testimony, pag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here at the bottom and for the next fe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responding to Mr. Dunkel'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ve issu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s the testimony </w:t>
        <w:noBreakHyphen/>
        <w:noBreakHyphen/>
        <w:t xml:space="preserve">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Dunkel on page 1 appear of hi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id, "I am simply asking this Commission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ept as fact U S WEST's version of what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lds as presented in its testimony.  I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sible that in the future U S WEST will have a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powerful monopoly than it has today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all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the testimony that you're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respond to here in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n par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T&amp;T and MCI both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d that you have some questions and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noon.  My tendency would be to brea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int and then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BUTLER:  Your Honor, I ha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Very well.  Let's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on reces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Lunch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25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r our afternoon session.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Y MR. PROCTO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ood afternoon, Mr. Scot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Susan Proctor from AT&amp;T. 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testified in response to questions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utman that you had seen studies indic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were willing to switch provider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ose studies that you we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, what types of services were being studied,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studies that I was referring t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ecifically, if I recall, for telephone servic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ic exchange service, what would be the likeli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 customer switching to an alternate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by telephone service you mea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Basic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didn't conduct those studies your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r were they conduct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also refer to event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ingdom and I believe you indicated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25 percent of the customers left British Telec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n those areas where they had a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n alternat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percentage calculation is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to translate it into a local scenario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saying 25 percent of those in Seattle who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other local provider available to them c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l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do you know over how long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tha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that the level of 25 perc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hieved fairly quickly, and I would say with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ars i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f you looked at that document would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prise you to learn that it was actually over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what I'm referring to, I know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several operations in the United kingdom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that I'm specifically referring to wa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oint venture of U S WEST with Telewest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llection was that in that joint ventu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ity that we partnered with a cable there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service that it was within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s that the 25 percent occurred. 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area that had a different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that source documen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n't believe I do. 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all if some information was provided throug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s.  I have the information in my offi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think I have it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nk you.  You also in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s concerning AT&amp;T's entry into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ed to questions that you had informa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with you today, so you had so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 to you that you referred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concerning event in Roches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Let me clarify.  Maybe I should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tate your question.  I mean, my testimony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just the event that AT&amp;T had entered the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elling service in Rochester, and I certain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formation from industry services tha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Maybe I'm not being responsiv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hink your explanation has been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what you had available to you were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 to the public generally, newspaper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</w:t>
        <w:noBreakHyphen/>
        <w:noBreakHyphen/>
        <w:t xml:space="preserve">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elecommunications reports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Mr. Scott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ducted any independent surveys of the tol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Washington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I certainly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r have you conducted any marke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basic local market in Washington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rebuttal testimony on page 2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scribing your current responsibilities, on lin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state that you provide regulatory and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 and coordination to insure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ts and services.  Could you just give 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ttle more idea of what exactly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Right, I would be glad to.  In my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U S WEST I work on several different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veral different products:  One of the issues t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 on is competition, which is a large par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in this rate case. 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ion I also work on certain produc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cipate in product team meetings.  Those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vary.  Recently I've been working on op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 calling sort of features.  I worked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CLASS features in years past, so I particip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product teams, provided support to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ategic support, and represent their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ory forums such as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you say optional calling plan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for tol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aybe you misunderstood me.  I meant cus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ing services like call waiting an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warding, features for residential basic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en you say you provide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ort, what is it that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characterize that as </w:t>
        <w:noBreakHyphen/>
        <w:noBreakHyphen/>
        <w:t xml:space="preserve"> let m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n example is that I am, as I mentioned,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s have been a member of various product te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U S WEST.  One of those product teams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 services when they were rolled out, so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ance I would participate in their meet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in discussing product plans and intro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new markets I would just offer my opinion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ategic direction from the work that I do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ory persp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then be particip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ons </w:t>
        <w:noBreakHyphen/>
        <w:noBreakHyphen/>
        <w:t xml:space="preserve"> assuming that the loc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s to develop here in Washington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ing with those product team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determining how to respond to offerings b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r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possibly so.  I say tha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probably be one of several peopl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olved in that, and my involvement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ably a lesser degree than other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duct marketing people today that will b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issues like that as far as I think you turn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plan to competitive entrants.  I gues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responsive I would have limited invol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at but I might be involved to a certain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in your direct testimony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ually probably be simplest, we could just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table of contents there.  And under section Ro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eral IV you refer to your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ors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basically the competitor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 for about 30 pages of your testimon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 carriers, the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rs, the cable TV providers and the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rs, and then finally I guess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nerships.  Is that a fair character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ors that you have analyzed or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would be.  Those are the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tegories of competitors that I've looked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's where U S WEST sees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e of competition as develop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n would it be fair to sa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not view resale of local servic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thre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That would not be fair to s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say that resale obviously i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at and I know that that is happening already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certain marketplaces for basic local exchange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 not include that in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'm a little unclear.  You se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ve threat but you didn't include i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, is that what you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clearly a threat in th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a competitor enters the marketplace if they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hoose to enter the local marketplace by re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cumbent's service then it i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eat.  I'm not disagreeing that it's not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I just looked at four major catego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ternate providers of service.  Any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in that could participate in a resal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rategy to gain market sh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f course that would assume that re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l services were per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currently it's U S WEST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ale of local service should only occur i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 for rebalancing of rates is granted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 that that'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acterization of our resale policy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stated in your rebuttal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16, lines 8 through 10 that U S WEST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st a significant share of the intraLATA tol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interexchange carriers such as AT&amp;T, MC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rint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I believe you testified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e no analysis of the toll mar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 not because I've relie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 that others ha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en you were referr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gnificant share loss in the intraLATA toll marke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e it you were relying upon Mr. Purkey's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exactly.  He has som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formation in his testimony that goes to tha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information was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 take it his analysis was of th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XXX dial around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y recollection of his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a large part of his analysis.  I don't know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the complete analysis but certainly it was a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gain you had that sa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erning the 10 XXX dial around traffic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information was available to m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do when I construct testimony of this nat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ypically rely on the testimony of other witness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had Mr. Purkey's testimony available to me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your question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ince that's an exhibit to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you had that information as well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a few minutes ago you ment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ork with the marketing teams on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s to new entrants.  The information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key had would be quite valuable to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in attempting to determine how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w entry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 understand your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that Mr. Purkey had being availabl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ting people that work on long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assume that probably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t's information that you have se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as I mentioned I work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of our other witnesses typically in a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ke this is how I operate, and I work with Mr. Pur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many other cases, and so I have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to me, and as I do my research or p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together then I have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that I need to help support stat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 answer to my question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ould be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what type of traffic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act that it's 10 XXX traffic who gene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end user that generates the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numbers in Mr. Purkey's testimony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10 XXX dial around, and I assume tha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ffic carried by some competitors, som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than U S WEST.  Would tha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would be my understanding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questions would probably be best direct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key.  The main purposes of my testimony wer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 testimony to support some of my conclu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competition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didn't delve into any detail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think you attached an articl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.  It's the newspaper articl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&amp;T's scorched earth attack on the Be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, and in particular I was intere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rn that AT&amp;T supposedly was purchasing 1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es throughout the country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rtion of the newspaper art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have it befor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 that U S WEST ha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00 switches in the state of Washington al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ally don't know how many switch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ccep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 very much.  Finally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 testimony on page 60 at lines 12 through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state that "it is simply not possible to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that will recover the entir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rement."  Do you have that testimony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fact U S WEST has identifi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gnificantly larger revenue requirement than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ed for in this cas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participate in the decision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less than the entire revenue require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been advised of the reasons or h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decided to request only 20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ead of $300 million in rate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nly in a very general perspective,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etails behind those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r testimony there indic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ability to recover the entire revenue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ributable to the competitive marketpla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ould it be your view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ture with more competition U S WEST would b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ss able to recover its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very possi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.  I'm sorry.  I did have one oth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Waggoner made me promise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one.  You were talking about PCS provider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happen to have this nice little glossy broch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ailable to you from the Sprint spectrum servic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Washington D. 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a lot of information but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ing here is, no, I don't believe that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ice colors.  Have you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igation of the pricing of PC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o the extent that I've done resear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industry publications about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acterized as or industry experts predi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 will be, I have done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I'm looking at what Sprint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offering at the moment, which for 15 minutes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ote, free air time you can pay $15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ind of prices that you recall see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The ones I've seen is that when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what I would say widely deployed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xt three years that industry experts predict ar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30 per month price for it.  I don't thin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ts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again, you haven't look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 offering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PCS isn't available very many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t so there isn't a lot of realtime experienc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the price would b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gain, would it be fair to s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not made any examination of those offer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available today as far as the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'm only aware of on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ials and so I haven't and so what I ha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what people predict it will be when it's wid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ROCTOR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NICHOL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Scott, I just have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your Exhibit 494 and 493.  494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ion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cluded some changes to Exhibit 4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Exhibit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Exhibit 40, excuse me.  Can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the basis for the correction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ctually, no, I can't.  I thin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 would best be directed to Mr. Rees w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fies.  I had an exhibit with these numb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through the data request process someon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oup it was discovered there was some mistak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.  The sum total stayed the same but the yea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wo changed and so I was provided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and I don't know why the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d from the original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you are just simply reflecting chan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Mr. Rees is responsible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 will ask him those questions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would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BUTLER:  I have no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S. LEHTON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od afternoon, I'm Lesla Lehton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wanted to follow up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AT&amp;T.  I believe when Ms. Proctor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regarding 10 XXX dial around tha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what I could tell the answer wasn't clea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as whether you had some idea what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es, the individual interexchange carriers w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otal 10 XXX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n't.  Maybe I mis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.  I think the testimony that I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Purkey's testimony is a look at the tot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are or loss in the marketplace, and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t's by individual carriers.  I think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tal look but that's in Mr. Purkey's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n when you say you used Mr. Purk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, did you also use the document or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ocuments that he used to back up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essentially did not.  I us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and exhibits to give me the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erial I need to make my what I would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 assessment of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you use data requests? 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, predominantly mine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from Mr. Purkey that I used in putting togeth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or in preparing for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LEHTONE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ROSE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Scott, I'm Ron Rosema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A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afternoon to you.  I take it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is that there is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lecommunications with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familiar with the regula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lexibility act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so, yes. 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ive classification procedure that's here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am generally familiar with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correct.  That's a proced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can classify a service as competitiv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ke it out of the realm of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understanding </w:t>
        <w:noBreakHyphen/>
        <w:noBreakHyphen/>
        <w:t xml:space="preserve"> and I glanc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ute </w:t>
        <w:noBreakHyphen/>
        <w:noBreakHyphen/>
        <w:t xml:space="preserve"> is that, yes, you can peti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to have a service classified a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n I believe what that allows </w:t>
        <w:noBreakHyphen/>
        <w:noBreakHyphen/>
        <w:t xml:space="preserve">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t's completely out of the realm of regul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price list a product, so it prevents some dow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vement in price of that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statute defines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on that the product or service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ffective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My recollection is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nition of what they consider to b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any of the areas that you'v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your testimony, would any of them be, in your m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ified as effectively competitive with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Object to the extent it cal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a legal conclusion, but I don't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 giving his la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With that understa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ith that understanding, under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have a different view of what's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, perhaps, than what the statute out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do know that at the current time I believ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w products that have been classified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ute as effectively competitive.  Howeve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the answer is that I do believ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of products or some of the produc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 of this filing are certainly in the realm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effective competition today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business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re you planning on </w:t>
        <w:noBreakHyphen/>
        <w:noBreakHyphen/>
        <w:t xml:space="preserve">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ning on having the business market decl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ectively competitive pursuant to the 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o my knowledge we don't have any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is case under way right now to do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ant to refer you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, you've already had a quest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this sentence.  It's on page 4, lines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23 where you say with no barriers to entr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telecommunications market is on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st competitive in the United States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am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ill ask you to look at Exhibit 308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lready introduced into evidence, and I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a copy.  It's the Smith Barney report o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cos competitive vulnerability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have that befor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ill you look at the last page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k at the relative competitive vulnerabilit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ies, all the Bell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ill you tell me where U S WEST r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ill.  This is the first time I sa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you handed it out to me, and I did do a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usal of it to try and understand what this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showing.  What it appears to b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empting to weight, based on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tors, the competitive vulnerability, I guess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read that correctly in there, of the RBOC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rding to their rating system, which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nest I'm not familiar with the details of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this, they show U S WEST as being the leas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terms or in their study, vulne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on, I guess.  Like I said I haven't stud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n detail.  This is the first time I've see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do have some concerns about this.  Part of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appears to be an aggregate vulnerability study for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 WEST, and clearly states like Washington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rable to Wyoming in terms of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dered competitive vulner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like to refer you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on page 8, line 32 through 35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ind of read what it says, and you can follow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ys, "following a Washington Supreme Court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ch 1994 the market for basic exchang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is now clearly open to competition."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mean that there is competition in that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n which market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the residential basic exchang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my testimony is that it's o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on in that there are no barriers for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or PCS providers, or whoever it might b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 basic exchange service to Washingto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know of a single competitor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o business in Washington that has announced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enter that residential market in urban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to answer your question 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s.  First, no, I don't know a specific Washingt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 for the competitors.  I do know general pl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ors that have been </w:t>
        <w:noBreakHyphen/>
        <w:noBreakHyphen/>
        <w:t xml:space="preserve"> such as PCS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te of Washington, which was one of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idders for the licenses in the recent auc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unt of money that was spent to obtain thos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those actions I think one can reasonably d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y're poised to enter at some point in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local exchang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ROSEMAN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believe you testified on cross that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choice your view is a U S WEST custom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ing to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as customers in general, the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seen was not a U S WEST study.  It wa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national study about customer preferences fo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as going to ask you, U S WES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e a specific stud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in the state of Washington, no. 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ring to some general studies for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from your own knowledge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rience of U S WEST in its operations wit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s subsidiaries in England that you referenc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the reasons that people give for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a good question, and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miliar with in England where they did swit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ustomers had several complaints about Brit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com that they weren't happy with.  One of th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service order problems, one of them was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s.  At that time when we first ent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gland marketplace, just to give you an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ritish Telecom provided an aggregate bill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ail, and so an alternate provider came in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w choices, something that the customers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fore, which was an itemized bill which believe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was new to these customers, and so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ple where the customers were excited about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ices that they didn't have before, and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all.  I believe the pricing </w:t>
        <w:noBreakHyphen/>
        <w:noBreakHyphen/>
        <w:t xml:space="preserve"> I can'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all where the pricing fell but my recolle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initial market was that it was a bett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more options for the customer and so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ick sense to switch over to the new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n that context service or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ty would have been the primary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a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think it was the primary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of the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as price a significan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what I'm trying to recall i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ere was a large difference in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burden of your testimony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effective competition today for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that U S WEST prov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My testimony absolutely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competition for a number of the servic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rrently provide and then on top of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is emerging competition for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mainly residential basic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s the company done any studie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ctation of loss of market share over any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are starting to do that, yes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start to put together some various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in the future what kind of market share lo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ght experience, and what I've seen so fa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of the preliminary looks, it falls ver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what you would read in a lot of publica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 have found in most of the publication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ultant type reports.  Those include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ide Research and Probe Research and Technolo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tures is you will see anything from a 20 to a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market share loss within the next five,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 is what I can deduce the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termining, and some of our internal initial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</w:t>
        <w:noBreakHyphen/>
        <w:noBreakHyphen/>
        <w:t xml:space="preserve"> they fall within that sort of range, to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factoring in the fact that within five to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PCS's will be widely available along with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far as an alternative offering fo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responsibility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had some limited responsibil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y rebuttal testimony I did address on a ver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asis some re</w:t>
        <w:noBreakHyphen/>
        <w:t xml:space="preserve">engineering issues.  To me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case as it's developed, and I woul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your questions but I do underst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nel of service quality, and that kind of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ter I filed my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r testimony may have been pa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view of that, but on page 21 of your rebutta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, "U S WEST is on target for a comple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</w:t>
        <w:noBreakHyphen/>
        <w:t xml:space="preserve">engineering in 1997" at line 13.  But the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8 at line 21 you say, "U S WEST has revis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gineering schedule and implementation plan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imize transitional impacts," et cetera. 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ence to being on schedule, does tha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 your statement of the rev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gineering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et me read this real quick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saying the same thing because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rst one is that we're on target for comple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7 and then back here, and maybe it's poorly wor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s that while this first phase of re</w:t>
        <w:noBreakHyphen/>
        <w:t xml:space="preserve">enginee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d for completion in 1997, I mea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're saying the same thing is that it was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 1997 time frame.  So the 1997 time frame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valid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I'm looking at Exhibit RHB</w:t>
        <w:noBreakHyphen/>
        <w:t xml:space="preserve">2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 the exhibit number for that.  It's the col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Exhibit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that map you have color co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tegories, for example, red is the top 3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.  Is that U S WEST business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 revenues for the whole st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U S WEST business revenu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bottom 5 percen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ttom 5 percent of U S WEST business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map includes the whole stat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's a lot of service territory that'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ependent company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ome of that would be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 significant part of it would be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don't have a map tha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ependents on it, but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would look different, the map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er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bottom part likely would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nt or the powerful part of the map I think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w the the concentration of the top busines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in some certain small areas like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profit centers always follow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nters?  In other words, if you were to color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ame way, top 30 percent of U S WES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fits, would it look exactly the same or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op </w:t>
        <w:noBreakHyphen/>
        <w:noBreakHyphen/>
        <w:t xml:space="preserve"> the geographic area where it shows top 3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 of U S WEST business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n't seen anything like tha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ulate that it probably would but I haven'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I'm wondering, your stat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llow says map shows in red that one tenth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</w:t>
        <w:noBreakHyphen/>
        <w:noBreakHyphen/>
        <w:t xml:space="preserve"> I think that's what it is </w:t>
        <w:noBreakHyphen/>
        <w:noBreakHyphen/>
        <w:t xml:space="preserve"> of lan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provides 30 percent of business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stop you there.  Do you know when you sa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nth of one percent of land area provide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, is that one tenth of one percent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is that one tenth of one percent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rrent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have to check how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tructed this.  I would guess the state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eck that out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that were true,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gnificantly larger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t might be somewhat larger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still, looking at where the red areas a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n the next level down which would pick up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60 percent or so, you're still somewhat confin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area that </w:t>
        <w:noBreakHyphen/>
        <w:noBreakHyphen/>
        <w:t xml:space="preserve"> and the reason to put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is to show how competitors first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tplace, that it's easy for them to concentrate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se areas where there are a lot of business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duce a lot of revenue and it makes it easi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to target that to get an operation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us.  That's really the purpose of me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ext line, it says, "profits from a few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nsity areas support low rates across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."  Is the assertion then that the areas in bl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or example, are not producing a profit?  The map say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hing else, but is the assertion that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oducing a prof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me might be and some might not b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viously the map was to show kind of to put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n context as far as what's happening as competitors ge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o the marketplace and it would generalize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s a marketer, I know an axiom in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ing anyway is that competition is actually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cDonald's follows Burger King or vice vers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al</w:t>
        <w:noBreakHyphen/>
        <w:t xml:space="preserve">Mart follows Target and K Mart because it cre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demand.  Is there a similar axio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that competition may actua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od in the sense that it creates more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 think that there would be,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that very typically you're right on with tha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s competition enters you actually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tuations where you increase the dem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just because there's more available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generates more choices and more opportunit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ideas and therefore there could be more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e size of the pie could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size of the total pie coul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ve size of the participants c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 quite a bit based upon who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ffective competi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example that I'm kind of interested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not real familiar with the cable modem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ve just read something about it but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it would bring broadband transmission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me but the outbound transmission would be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pper at regular speeds, at least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rsions of that.  In that case it seems li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ple </w:t>
        <w:noBreakHyphen/>
        <w:noBreakHyphen/>
        <w:t xml:space="preserve"> would that be an example anyway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tentially increase revenue sources for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phone company or the telephone company ser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me to the extent that it gives a custome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son to use the phone system to bring in broad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then they're going to have to sen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tbound acros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know I've been reading a lot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ble modems too and the fact that quite a few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are ordering them by the thousands. 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ing is I think that that outbou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itially and what the objective is of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panies is to have the two</w:t>
        <w:noBreakHyphen/>
        <w:t xml:space="preserve">way, which would b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ys, that your voice would travel back acros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medium, and aside from the cable modem phenomen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e've been seeing, especially what I've rea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CI is very actively equipping their lines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y interaction, and the most recent thing I rea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Connecticut they have over half of their cabl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equipped for two way, that they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olling their whole package of telephone servic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year.  It's really there.  It's happening a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ickly.  One of the challenges of this is keep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ate with what people are doing and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is he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describe your position as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duct and market issues.  Maybe this was asked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ght have missed it, you say a director. 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encompa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h, okay.  I will be happy to expla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in a group and there are several of us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related issues, and, for instance, with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before you you will see following m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Jenson and Ms. Wilcox and Mr. Purke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sentially work in the same group and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responsibilities.  Ms. Wilcox work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d access service and Mr. Jenson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services, and Mr. Purkey will discus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ance and imputation, so we work on various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products within our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is your specific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hat I work on is the main focus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competition.  I study competition and pu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that was similar to this that was fil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far as the changing environment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ng in, and in addition I do work 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ducts and services depending on work loa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's go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n response to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er Gillis you stated what I think is wid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ed that a competitive environment will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mand.  Has the company done any studi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restructuring here of what additional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 per business unit or residential unit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ted in this new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additional that would be gene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mmissioner, I can't answer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he information but I believe that if you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es to follow, in particular Ms. Allw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basic exchange, she filed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and residential basic exchange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e might be able to be responsive to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Scott, you were directed to a New Y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s article by Mr. Trautman, staff counsel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all that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have that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were asked to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ticle states that Rochester, now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ntier Corporation, still serves more than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 of the city's residential customer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were asked to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ticle quotes Mr. Allen, chairman of the boar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&amp;T, as noting in an industry conference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grabbed barely 2 percent of the Rochester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you see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analyzing raw market share numbe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important to know whether AT&amp;T's 2 percent sha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total market or of the business market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important to know whether Frontier Corpor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ained 95 percent of the business mark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ches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t would be most or in fact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understand that, have a total pic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at the point of your Exhibit 3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were discussing with Commissioner Gillis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mall market share loss of a business market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ubstantial impact on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telling to you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from Mr. Roseman that no competito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ered the residential market considering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 that U S WEST charges for residenti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discussed with Commissioner Gilli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ritish experience, and I believe with other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iners, was it a marketing tool, an adva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venture there, that they were offering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elephone service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competition with British Telecom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fered only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WALLIS:  Any follow</w:t>
        <w:noBreakHyphen/>
        <w:t xml:space="preserve">up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gain, in response to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Shaw, you did agree, did you not, that th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which he referred and to which I referred di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hat "Rochester Telephone still serves more than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of the city's 350,000 residential customer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. 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ticle states, refers to resident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s to AT&amp;T the 2 percent, you di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 had no knowledge of the market sha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nd neither does the article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have no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AUTM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ROCTOR:  Just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Following up on that,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&amp;T's entry into the Rochester market. 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ware that AT&amp;T's entry was solel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nk you.  In response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mstad's questions you referred to some stud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ss of market share that U S WEST was begin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.  What markets were being stud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characterize them as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s that I've seen have been o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're again talking about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hange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ere those studies being condu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pendent consultants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t to my knowledge.  The one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en </w:t>
        <w:noBreakHyphen/>
        <w:noBreakHyphen/>
        <w:t xml:space="preserve"> and they're very rudimentary, were being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people in our marketing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re these studies based upon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rv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how they put studies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know whether they presu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istence of resale of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ROCTO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tness?  It appears that there is no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ott, thank you for appearing today. 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the stand at this time.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le Mr. Jenson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ease, following a brief recess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led to the stand at this time its witness Merlin 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MERLIN JENS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of this witness there has previous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d for identification the direct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as Exhibit 82T.  In addition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stributed supplemental testimony and a document MRJ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 basic rate service offering which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es to a top that has been exclud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ill not offer those docum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HASTINGS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So I will mo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buttal testimony and mark the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tness as Exhibit 502T for ident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rrata sheet as 503 for identification,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esignated response TRA 01</w:t>
        <w:noBreakHyphen/>
        <w:t>021 as 504, TRA 01</w:t>
        <w:noBreakHyphen/>
        <w:t xml:space="preserve">02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505 for identification, TRA 01</w:t>
        <w:noBreakHyphen/>
        <w:t xml:space="preserve">103, 50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, and TRA 01</w:t>
        <w:noBreakHyphen/>
        <w:t xml:space="preserve">108 is 50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addition a package,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is designated tariff pages WNU 31 section 9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50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s 502T, 503, 504, 505, 50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507 and 508.)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afternoon, Mr. Jenson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 provide your name and spell i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,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name is Merlin R. Jenson.  J E N S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reside or I work at room 4400, 1801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eet, Denver, control, 802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And are you the same Merlin 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enson who prepared or caused to have prepared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ion your direct testimony which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Exhibit 82T, your rebuttal testimony,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as Exhibit 502 T, and an errata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ies which has been marked as Exhibit 5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o the best of your knowledge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the errata sheet true and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HASTINGS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dmission of Exhibits 82T, 502T and 503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ould make Mr. Jenson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is no response and Exhibits 82T, 502T and 50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Admitted Exhibits 82T, 502T and 50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afternoon, Mr.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 page 3, line 31 and 3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you discuss PBX trunks and simp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s, and you say that cost differences justif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differential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egarding that cost difference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iewed the cost studies sponsored by Mr. Farr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agree that the 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ce between the two services i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m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ould you like to qualify what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they're confidential number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n I would say no, I don't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you say at lines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 30 of the same page that there is also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ce due to the length of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the company is not proposing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ial based on loop lengt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price differential relates to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ors one of which is the cost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back to my question, the compa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ing a price difference based on loop length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have to include that in th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n't your </w:t>
        <w:noBreakHyphen/>
        <w:noBreakHyphen/>
        <w:t xml:space="preserve"> well, strike that.  We'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ck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age 4 of the same testimony,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 32 you say that "PBX trunks have function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available to 1FBs and those differences 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can order in only, out only an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ward dial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Also they can order two</w:t>
        <w:noBreakHyphen/>
        <w:t xml:space="preserve">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it your testimony that when the te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ctionality </w:t>
        <w:noBreakHyphen/>
        <w:noBreakHyphen/>
        <w:t xml:space="preserve"> that the term functionality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ways the service can be config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as well as I should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ality referred basically to in only, ou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r the two</w:t>
        <w:noBreakHyphen/>
        <w:t xml:space="preserve">way.  Then the capability of the di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aling is also a part of that function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urning to page 5, beginning on line 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you discuss the statewide average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 you state two concerns there.  The fir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act that the DSS and NAR trunks do not inclu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p, and the second is that the Commission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fere with letting competitive forces influ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s.  Is that a fair summary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bottom of page 5 and continuing on the top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don't want to suggest any oversigh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part by this question, but the rebuttal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filed at the same time, and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that staff has recognized in it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your concern regarding the NAR and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u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testimony you also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ignment of usage between NARs, DSS, PBX trunk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ing the formula from the Centrex Plus case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12, lines 19 and 20 you say that, "In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usage alignment only I did not intend to 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loop portion of the services would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ligned."  Could you please explain wha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in your direct testimony, page 9, line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20 where you said, "USWC will no long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formula described in the Centrex plus docke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s to establish the same rate for usage an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to all three servic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Excuse me a minute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give us our page reference?  Is that 9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Yes.  12 in the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 19 and 20 in e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at I meant in that statement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ll intend to align the loop portions of the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.  The formula that was appro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ntrex plus case related to analog servic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 physical loop or pair of wires, an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mula related to those types of services. 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cussing in this filing is the alignment of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components that don't have a loop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ntioned there this service called DSS servic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ly back in 1990 when we were develop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mula it was a brand</w:t>
        <w:noBreakHyphen/>
        <w:t xml:space="preserve">new service, and now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ome a more widely purchased service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 on the part of the company that the usag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service DSS be aligned, and so when I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ignment of usage I'm not trying to say no long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going to align those analog loops.  We still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.  In other words, the private line NAC will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imputed into the Centrex plus station line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ll be imputed into the prices for PBX trunks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s are still lined up.  What I am proposing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simply set the price of these thre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have the same usage component at the same pric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've got alignment both of the loops a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age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ask you this.  Does the company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ccomplish this alignment through the formul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entrex plus case or some other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My testimony is that </w:t>
        <w:noBreakHyphen/>
        <w:noBreakHyphen/>
        <w:t xml:space="preserve"> our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 is that we are above any cost floor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e floors and that we simply set the rat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the same for all three services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ignment is achie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you will discontinue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mula from the Centrex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Just for the usage piece.  We will st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 any of those components as far as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ig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age 17 of your rebuttal testimony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 and 20 you refer to various automated inter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ed by AT&amp;T.  Can you identify the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faces to which you are referring in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reference there really is taken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argoll's testimony.  He's the one that outlin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 felt were the automated interface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ordering, trouble reporting and resol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ory listing updates, notification of un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 outages, on line access to local usag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urning to trouble repor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olution, can you describe the process or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orting and resolution that is now in place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sorry.  I have never work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department so I couldn't give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ail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ould you say whether under an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face arrangement whether the company's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nses associated with trouble reporting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reduced or elimin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t wouldn't be eliminated, no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're simply asking some way to get electro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our procedures, and then in a sense tak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dure and operate it.  I believe that w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ere see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o the extent they took over th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ction, U S WEST would save labor expenses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I think that's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s not in evidence.  I don't know that we kn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time </w:t>
        <w:noBreakHyphen/>
        <w:noBreakHyphen/>
        <w:t xml:space="preserve"> who they are or what they plan to d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Mr. Jenson indicated that they have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interfaces and beyond that he does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Well, I was following up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let me ask you this. 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ypothetically that AT&amp;T were to take over th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orting and resolution function that was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ly by U S WEST on a retail basis. 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U S WEST save labor expenses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with that assumption, ye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d it difficult to see how to operate if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me in and took over.  I mean, I think all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ying to do is get access to the repair system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we would want repair our own system if we fo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pair problem was in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age 17 of your rebuttal you state a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 23 that "in the interstate toll market AT&amp;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required to offer wholesale rates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exchange carriers when the FCC opene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LATA market to competition."  And you go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 that there were no special wholesale rates 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ucture for reseller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o your knowledge, over the pas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s, has AT&amp;T included discounts for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 users in its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have, but that doesn't mea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wholesal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Even if low volume and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took service under the same retail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high volume customers would pay lower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 minute rates than the low volume customer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TROTT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Just a couple of questions, Mr.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 to refer you to your response to ou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34.  Do you have that in front of you?  I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 it to the witness.  Refer you to attachment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at response.  I believe the response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 Centrex plus rates for a customer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usand lines under a five year contract with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Rs, network access register, billed a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arter mile rat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answer was the total monthly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$13,311.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es that work out to about $13.31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ntrex plu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service would include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of features on those lines within tha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ll waiting, call forwarding,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approximately how many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includ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most states I believe the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ckage was 27 fea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Centrex plus is a business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ouple of questions about DID relat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inward dialing relating to E 911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ubject in mind or those acronyms in m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does E911 </w:t>
        <w:noBreakHyphen/>
        <w:noBreakHyphen/>
        <w:t xml:space="preserve"> it's either PS or 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S/A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can't recall what those letters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what they </w:t>
        <w:noBreakHyphen/>
        <w:noBreakHyphen/>
        <w:t xml:space="preserve"> the fun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I don't recall. 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ogatory on this but frankly I'm at a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refer you to your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 938 and see if that refresh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llection and also maybe we could refer you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ariff which apparently is in section 9 of WNU</w:t>
        <w:noBreakHyphen/>
        <w:t xml:space="preserve">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vate switch automatic location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m I correct if a customer who is serv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 makes an E911 call, does that mean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station from which the call is place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mitted back to the telephone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fore be available to the E911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enerally that's what happen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particular service PS/AL </w:t>
        <w:noBreakHyphen/>
        <w:noBreakHyphen/>
        <w:t xml:space="preserve"> whate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ntioned there, I think that's a service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ndividual PBX stations to be identified so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the customer.  Normally what would happe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s only the location of the PBX would b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, and so if there were a multi floor buil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e department or whatever might not know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floor to go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normal situa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ular station number would not be sent to the 9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or but the PBX number would,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cribe to the PS/ALI service the specific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related ba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but there would have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truction given as to where that st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instruction would be giv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when they ordered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ose are all my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s. Pro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Mr. Butler was follow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me area so that would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Very well.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Jenson, just to be clear about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you're testifying here to here today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e as a pricing witness and not a cost witn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you would defer to Mr. Farrow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ect to estimates of the cost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that the company provid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identification as Exhibits 504, 505, 506 and 50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you identify Exhibit 504 as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EST response to TRACER request 01</w:t>
        <w:noBreakHyphen/>
        <w:t xml:space="preserve">0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s tha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knowled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an you identify Exhibit 505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sponse to TRACER request 01</w:t>
        <w:noBreakHyphen/>
        <w:t xml:space="preserve">0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s tha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For clarification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achment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Excluding the attachment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y Exhibit 506 as the U S WEST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RACER request 01</w:t>
        <w:noBreakHyphen/>
        <w:t xml:space="preserve">1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s tha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can you identify Exhibit 507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pany's response to TRACER request 01</w:t>
        <w:noBreakHyphen/>
        <w:t xml:space="preserve">1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s 504, 505, 506 and 507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Admitted Exhibits 504, 505, 506 and 50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Jenson, you had a discuss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mith with respect to the relationship of a PBX, N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network access register, and DSS or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d service prices, and you testified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prefiled written testimony and in respons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mith that you believed that the usage amo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should be align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 price of the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price of the usage.  And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ose three services are competitive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one anoth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had a discussion with Mr. Smit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ormula by which you would derive the NAR pr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on to the PBX pric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had some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mula that was used in the Centrex plus cas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agree that that formula provi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you would take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Excuse me.  Which formul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you say that formula you me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BUTLER:  The formula for der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AR price that was contained in the Centrex plu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he referr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 that formula called for you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lex business line rate including hun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uch tone and subtract from that what was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op cost and what was referred to as an NTS</w:t>
        <w:noBreakHyphen/>
        <w:t xml:space="preserve">COE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at would yield the NAR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can you explain what differenc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, you would use today to derive the NAR pr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BX rate if one is approved or is this the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would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'm saying that for the s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ce for usage I would not use that formul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formula would you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n't use a formula now. 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is to identify the cost of usage.  So much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 the network is the same.  It doesn't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ther the customer has purchased PBX trunks or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unks or NARs.  Makes no difference.  It's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usage over the network that generates the cos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act that we're now trying to align thre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ead of two, which there were only two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ign in the Centrex Plus case.  We now have a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called DSS, and the formula is not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SS because it doesn't have a loop in the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og services.  When you buy DSS you buy a T1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S1 facility, and you channelize that and you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4 virtual circuits over that facility, so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rable to take one of those 24 virtual circu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compare it to a physical loop on an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.  So the formula no longer work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ng in DSS yet the company was very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align the usage because it's the sam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ee.  So I'm saying we'll identify th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y any appropriate cost floors and we'll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higher than those, equal to or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ill the price be the same for all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en you say the price will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all three services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e for the usage on all thre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price of the usage would b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your opinion, are the current comple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rate, NAR rate and the DSS trunk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er relationship to one an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ould you please repe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your opinion are the current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rate, NAR rate and DSS rate in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ionship to one an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what respects are they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priate balance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the Centrex Plus case we al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age on the PBX trunk and the NAR.  DSS trunk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even a part of that.  What we're trying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t all three of them aligned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I understand your testimony to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urrent prices, the relationship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x business rate and the NAR rate ar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DSS is out of ste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that's right.  There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en some activity in the state that I am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, but I believe the current price was der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ormula that you talked about in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discussion so that then the NAR and th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would be in alig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 opinion about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SS rate, the current DSS rate, is too high or too l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ve to the current complex business rate and N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at's difficult to say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son.  As you know in this case I have no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price for the usage for this element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inappropriate to do that until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ruled on the interconnection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fore it, because those issues may have som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the appropriate price for the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ware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d an order in the interconnection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your opinion, does that permi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the recommendation that you indic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filed written testimony that you could no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nding such a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at decision is not final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til we have a final resolution of those issue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you say the decision is not final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referring to a final decision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a decision that it would be final only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lmination of all court appeals that might be tak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was referring to the l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, in your opinion, you are no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on to make a recommendation with respect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priate levels of prices for PBX service, N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SS until the completion of all court appe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connection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wouldn't make it as cut and dr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guess, as you implied there, but I think we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better decision when we have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s resolved.  My concern with trying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hing before that is that we may </w:t>
        <w:noBreakHyphen/>
        <w:noBreakHyphen/>
        <w:t xml:space="preserve">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 a certain price right now,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es along and makes that totally inappropria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given incorrect price signals to those who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use these different services.  All I'm saying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do a better job once I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connection issues are, the answers ar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tepping back a little bit,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thought you had to set the price fo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a PBX, for NARs, and for DSS service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 because customers could choose betwee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three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gree that a customer with a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 or a hybrid key system would als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didate to order U S WEST Centrex Plu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explain why you have not inclu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al to align usage for complex busin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business service other than PBX,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three services that I am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ign are services that customers use to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.  In other words, they may have a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ions at their business location, and they only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0 PBX trunks or 10 NARs or possibly one DSS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these are services that aggregate usage ov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ies as opposed to a simple business lin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FB where you don't have that aggregation occur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about a customer with a key syst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hybrid key system?  Isn't it true that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ld aggregate traffic over a number of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y could d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indicate in your testimony,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</w:t>
        <w:noBreakHyphen/>
        <w:noBreakHyphen/>
        <w:t xml:space="preserve"> let me get the specific reference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 refer you specifically to page 6, lines 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2, that the business rate restructure being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U S WEST in this case was designed to alig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costs to prepare for competition, and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that with competitive entry on the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rizon it is no longer possible to sustai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pts developed in a monopoly environment.  Do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that new entrants will not compete for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ey will compete for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believe they will compete with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igor for PBX customers to the way in which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e for nonPBX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they will aggressively compe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 busines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company's proposal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reduce the price for nonPBX business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are for competi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company's intention her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balance the rates.  In the monopoly environme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asses of customers' rates were set, in my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 because then those contributions 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s in excess of the costs could be used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eep other rates low.  Our intention her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balance all of the rates so that when you ge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market there is not some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ndow where customers can or competitors can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rbitrage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believe that competitors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e in and try to arbitrage, in your term, PBX,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NAR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believe they will have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if the prices can be set appropr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believe that the price for PB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well above its economic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believe then that that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opportunity for competitors to come in and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urely it will.  A 1FB services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gain you have not proposed a 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lower the price for PBX service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not the witness on the 1FB tot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may be some customers that would get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ome that would get increases in regar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ula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switch topics and ask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 inward dialing.  Would you agree tha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ward dialing service or DID allows a call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ly call a station located behind a PBX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ing through an attend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are proposing in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 the rates for DID terminations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For the in only DID 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changes from $33 a month to $4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and that's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ut only or two</w:t>
        <w:noBreakHyphen/>
        <w:t xml:space="preserve">way are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someone call a Centrex Plu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out going through an attend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re a separate charg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t's inherent in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t page 13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502T, at lines through 22 through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nd th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ines 22 through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state that "DID is one servic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's experience shows can bear a greater pro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common costs of the firm and should b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$40 because customers have shown a willing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y that price in other state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also state at lines 25 through 26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ame page that customers also have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s through PBXs to direct calls to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ions.  Could you tell me what alternativ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ring to that would enable a PBX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a call to an end user without going throug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end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ure.  I think all of us hav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es where you dial a number and then it say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want to talk to a certain person please di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ur digit extension or the two digit exten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ustomer and so you dial a couple of more dig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 PBX automatically transfers you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r station.  There is no attendant involv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tally autom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's the alternative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opinion if that alternat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rable in terms of cost and quality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you explain why customers would be willing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higher prices for the DI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guess I can't make those decis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.  All I know is that in other stat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charge $40 we have not seen any repre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.  Customers are willing to pay that. 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a quality issue or what, I guess I don't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ally w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switch slightly, stil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ject of DID but move into the area that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asking you about, and that has to do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ompatibility of PBXs with enhanced 911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you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a PBX generally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is called dual tone multi frequency signa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s, touch tone type signa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is to be distinguished from mul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equency or MF signaling which is a form of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office signaling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guess those two </w:t>
        <w:noBreakHyphen/>
        <w:noBreakHyphen/>
        <w:t xml:space="preserve"> I'm not that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chnician to really differentiate those two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touch tone is.  I suppose with the mul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equency you're implying that if you have a ro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al it sends some kind of a sig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.  Multi frequency signaling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to as an interoffice, that is,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ntral office form of signaling.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lso agree that a PBX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s a four digit station ov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9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probably the case.  I'm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miliar with Centrex which generally in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tuation I have the five digits dia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 that in ord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ion identification for enhanced 911 purposes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wner must have a PBX or some piece of auxil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pment that was capable of transmitting a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git station over in a number form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tible with the U S WEST numbering plan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ulti frequency signaling to the U S WEST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familiar with the way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hanced 911 services are provided and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 for PBXs are provi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BUTLER:  Maybe this would be quick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 would like to ask that the Commissio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icial notice of the company's tariff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respect to its private switch automatic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catio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That's fine.  We ar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have the Commission take official noti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riff.  I'm not certain that Mr. Jenson is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o can speak authoritatively about it, howev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BUTLER:  I was proposing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ead of asking questions that he did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 for answ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Understanding that you don't purpor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expert with all the details of 911 servic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PS/ALI service, you would agre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 to provide station identification necess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911 compatibility a PBX owner would have to bu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PS/ALI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Let me be sure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.  If they want that identification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ach of the end user stations they would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.  As we mentioned earlier, if they were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just a location of the PBX was satisfac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location was small enough that basical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know the problem when you got ther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n't need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Right.  But in order to provide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cation identification for stations that were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motely from the location of the PBX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ubscribe to the PS/ALI service and do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steps were necessary in ord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 for a specific statio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eate, maintain and transmit records o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ysical location associated with the station over;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in order for a 9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 taker to be able to call back the st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an emergency call was placed withou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an attendant or without knowing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tension number that the PBX owner would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 service for those s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BUTLER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afternoon, Mr.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Good afternoon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Susan Proctor from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ice to meet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state that you're a member of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t teams in your direct testimony,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other one of these directors of product issu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guess that's as good of a defin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 that I've heard.  I work in regard to regula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ategy surrounding the products of those tea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am a member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ich product teams are you a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let's see if I can remembe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BX trunks, network access registers, ISDN, DSS,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it be fair to characterize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at do you do for those product te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product team itself generally devel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product, gets it ready to go, and then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ed into the meetings and just ask for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regard to the regulatory issues and strate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might use in order to try to get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lem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 about once, because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ducts that you've listed </w:t>
        <w:noBreakHyphen/>
        <w:noBreakHyphen/>
        <w:t xml:space="preserve"> let's just leave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ide.  All of these products are current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place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would you be involved on a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 as U S WEST modifies, updates the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but not very directly.  Thes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ams are meeting </w:t>
        <w:noBreakHyphen/>
        <w:noBreakHyphen/>
        <w:t xml:space="preserve"> let's say they meet sometim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ce a week, sometimes they meet once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pending on the particular status of the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I'm on several committees I don't hav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t through all of those so I only get called i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me to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ould you also be involv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duct teams in attempting to formulate strateg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d to competitive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enerally that's the product manag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l.  Several of the rest of us are on th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mply to help out in different ways, but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n't say that I would be intimately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ying to respond to competitive entry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you say not intimately involv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 you might not have ultimat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that would rest with the product manag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oduct manager would probably look to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ice and counsel, as it were, in how to proce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gulatory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r probably just to be sure that h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cular rates of a jurisdiction in mind in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where he or she feels that the price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you also stated in your testimon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ere responsible to represen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cations on resale issues, and tha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filed in February of last year.  What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did you have in mind at that time a year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y original involvement in resa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aling with services that we had in place such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ntrex NAR or a PBX trunk were the two produ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generally represented on resale because resel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buying those and are buying them today,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n providers and resellers of Centrex Plus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as involved from a regulatory standpoint i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or at least to be representing thos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notice in your testimony that at on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ere in the carrier marketing group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up that is responsible for carrier acc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believe in one of the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 characterized the purchase of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purchased by a reseller.  Would you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suppose I c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at would make an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ch as AT&amp;T a resell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don't know.  I don't class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, I suppose, as I do resale of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, again, in your testimony you ha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mind when you were talking about resal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iginal direct testimony the actual resell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ntrex and PBX trunk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'm saying that's what I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have represented before.  At one point in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going to take over the general resal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ing for the company.  However, we'v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ple of us involved in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robably several reorganiz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rebuttal testimony you d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sale discussion by Dr. Kargo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 state in your rebuttal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ge 14, line 17 that U S WEST does not oppose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prices are properly set, and by that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rates would have to be rebalan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under the company proposal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pproximately another three yea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think there are </w:t>
        <w:noBreakHyphen/>
        <w:noBreakHyphen/>
        <w:t xml:space="preserve"> I am aware of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phases of getting the rates rebalance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all the number of years it took to get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ic exchange rates comp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that's what you had in mi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balancing would be the completion of the phase</w:t>
        <w:noBreakHyphen/>
        <w:t xml:space="preserve">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new rates for basic local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e can look to Ms. Owen'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ermine how many years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also on page 14 you state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se the elimination of resale restriction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Do you have a lin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t would be line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at I do state is that the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trictions should be maintained until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rebalanced ou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 fact you suggest adding several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ale restrictions on page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one of those of course is the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 into the interLATA market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you please turn to the bottom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7.  Beginning at line 31, would it be fai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 urged the Commission to focus on inc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acilities</w:t>
        <w:noBreakHyphen/>
        <w:t xml:space="preserve">based competition and that resell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chase unbundled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're aware, Mr. Jenson,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rrently about $5 billion of plant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th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be willing to assum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neighborh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HASTINGS:  I don't know wha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re talking about here in all of U S WEST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ubject to check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nk you.  And are you awar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kamoto has testified in this case tha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 annual capital investment in Washingt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$300 million.  Are you aware of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gain, would you be willing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u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the rate of that annual invest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ould take about another 10 to 15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uplicate </w:t>
        <w:noBreakHyphen/>
        <w:noBreakHyphen/>
        <w:t xml:space="preserve"> for a competitor to duplicat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ies ubiquitously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t $300 million a year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So we expect that facilitie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on might be some time in the develop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re you aware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elling of an unbundled loop and resale of 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Did you ask am I aware of a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can see a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ould it be fair to say that i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asking to resell U S WEST's basic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cal exchange service that that would be </w:t>
        <w:noBreakHyphen/>
        <w:noBreakHyphen/>
        <w:t xml:space="preserve">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be consistent with your understanding with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a bundl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18 of your testimony betwee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 and 12 you state that "it is U S WEST's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rge carriers such as AT&amp;T will use resol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, get started and then aband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ies upon construction of their own le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uge amounts of stranded U S WEST investment." 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aware of the fact that AT&amp;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reselling its services for a number of years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ng distanc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're also aware that MCI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rchased AT&amp;T's services in the early '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MCI and Sprint resol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extens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're also aware that MCI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built out their networks and moved thei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ir own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re you aware of any huge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anded investment for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no knowledge of AT&amp;T's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ancial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mentioned just briefly earli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faces that Dr. Kargoll identifi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.  And I think you discuss that on pag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ginning at lin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if AT&amp;T were to request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ona fide request procedure the ability to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local exchange service in Washington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that in mind?  Let's treat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esidential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ight, of basic local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t would be important to AT&amp;T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eep track of the service order for its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not sure that it needs to keep tr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ervic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hy do you say that you're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 needs to be trac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would seem to me that the main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that AT&amp;T would want to know is i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 was going to be completed on some given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f AT&amp;T placed an ord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ential line in Olympia it would need to know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when it could tell its customer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would be available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let's assume that U S WEST advised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service would be available in three days. 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it be important for AT&amp;T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U S WEST were going to make that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it also be important for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of any delays in that installation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imilarly, if AT&amp;T is resell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customer in Olympia and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acts AT&amp;T concerning trouble, as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arlier, that would be a matter that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nt to handle since it's U S WEST's own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d I understand your testimony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it would be important to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ise the customer of when the matter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ed and how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you mentioned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ies should work together on these issu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o are the people at U S WEST that AT&amp;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go to to discuss this issue of interfa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sure it would be somebod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twork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etwork operations.  Is tha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rrier marketing group is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re is the carrier marketing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they're their own div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.  They fall under the general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mbrella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t this point in time, so far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Jenson, has U S WEST identified any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viduals that would be responsible for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such as the interfaces for local resell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t that I am aware of bu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unt rep for the AT&amp;T account, and I sup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the first place to start, and those peop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Marge Gorce </w:t>
        <w:noBreakHyphen/>
        <w:noBreakHyphen/>
        <w:t xml:space="preserve"> you're probab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ge </w:t>
        <w:noBreakHyphen/>
        <w:noBreakHyphen/>
        <w:t xml:space="preserve"> would be a good place to star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inds of discu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carrier marketing group is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dealing with interexchange carriers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relationship is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than the relationship with AT&amp;T were i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 to resell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I believe you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interface on the resell of local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it be fair to say that a re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ch as AT&amp;T would be extremel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quality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y would be extremely concerned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ng it would take to install service to a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y would be extremel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w long it takes to repair a customer'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y would be extremel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need for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gree with those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y would be extremel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quality of service in the sense o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ative and how responsiv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resentative might be to a customer of AT&amp;T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su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ecause in fact AT&amp;T's brand nam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line so to speak in reselling U S WEST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ould it be fair to say that AT&amp;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ably be extremely vocal with U S WEST 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ality issues if it were reselling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Well, I would hope that seeing AT&amp;T as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lued customer that we would be responsiv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finally also on page 18, in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development of wholesale rates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must first determine that there is a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such a service and then order U S WES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.  Do I understand that you're testifying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would only provide a wholesale disc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ll basic local service after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ed U S WEST to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'm not </w:t>
        <w:noBreakHyphen/>
        <w:noBreakHyphen/>
        <w:t xml:space="preserve">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gal implications of this, but it's my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mission in requiring U S WEST to offe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that they would have to determine that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fore they could order us to do it becaus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 new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ere would have to be a procee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e would have to do something similar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doing here in order to determine the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ale of basic local exchange service, is tha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my understanding.  Again,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 that I'm an expert at the law, what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d there, but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are in the regulatory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you're generally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ising some of the product groups on how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product into the market and of cours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entry requires getting Commission approv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w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t would be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st there would have to be an order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approving the resale of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in addition there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val by this Commission of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olesale rate,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my understanding that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ad determined there was demand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as a need for the product then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 a price, and of course that price would the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 approved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you aware that AT&amp;T has reques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mission establish such a wholesale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aware that Mr. Kargoll suggest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a wholesale rate at 35 percent. 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dified to 33 perc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</w:t>
        <w:noBreakHyphen/>
        <w:noBreakHyphen/>
        <w:t xml:space="preserve"> below the existing retail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're aware that AT&amp;T h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Commission approve that as the wholesal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they do so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saying that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make such a determination there ha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ation of whether there's a dem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</w:t>
        <w:noBreakHyphen/>
        <w:noBreakHyphen/>
        <w:t xml:space="preserve"> for local resal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what I'm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ROCTO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mo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are continuing the examination of Mr. Je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Commissioner Hemstad has an obligation and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required to leave before he would otherwise be 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sk some questions.  We've asked the pa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ived permission for Commissioner Hemstad to ask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or questions now.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afternoon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listened to your response t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also as it relates to your testimony on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page 12 of your rebuttal and page 13, and it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e relationship of matters to which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fying in the interconnection docket. 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ly understand the consequence. 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connection appeal is being pursued w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</w:t>
        <w:noBreakHyphen/>
        <w:noBreakHyphen/>
        <w:t xml:space="preserve"> what is the company proposing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ing apparently for usage rates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all of these are existing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day, Commissioner, and so we would propose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ave them where they are until we have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terconnection issues.  Now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ve been instructed to refile a tariff o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 than we had originally proposed and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time in July, so I don't know what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 that is going to be, but I think we're try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ve forward aggressively, and as soon as we k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good feeling about that interconnection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is, then I think we can make a mor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mmendation for a price on the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would the consequence of that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defer or delay your attempts to ultimately al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s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as I mentioned, we're trying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ward as fast as we can sinc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jected what we had filed for those and we were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do it a different way.  I guess I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imately involved in that but company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 of figuring out what new way they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e those and propose those, so we're sti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ss right now, and with those being file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was sometime in July, then we sh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ve forward once there's a decision on that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w filing meets the approval of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the potential delay in obtai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al decision on appeal from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 could conceivably be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nceivably, but I think that it will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st I'm hopeful that the Commiss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d favorably to this next filing and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something that we can build, because those rat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have an impact on these other service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competitors are buying those. 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fair to them we need to establish a rat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stent for usage across all of those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HARLOW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, Mr. Jenson.  We me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y name is Brooks Harlow and you may recall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 Metronet Services Corporation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fore you what's been marked as Exhibit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can you identify that as the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ing that is the Centrex Plus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nel pricing that the company filed looks 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ugust of 1990?  There's a mistake on the y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, isn't there?  Do you know when this was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In fact when I saw September 7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wasn't quite sure what action had happen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originally had filed that case in December of '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believe the order wasn't issued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ter in the fall of 1994, fourth supplemental or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believe that's correct.  It was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'94 when the Commission order came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does it appear to you this wa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led in the fall of 1995 not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.  I haven't seen i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be willing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eck that the NAC rates shown on these tariff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the current Centrex Plus NAC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for the record, please descri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NAC portion of the Centrex Plus servic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NAC is a connection from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mise to the mainframe in the cent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it be fair to say it's bas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 loop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 I understand it from your testimon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is proposing to increase the rate by $2 to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roposed private line rate incre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t's back to one of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ions we had about keeping the loops align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nalog services, so since the private li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going up $2 then we need to increase the Centre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us portion that's the same by $2.  That's re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ly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wasn't asking the reason. 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onfirm that that's what the proposal is.  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ss I was not able to find in my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 filing the proposed Centrex Plus NAC rat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ed for a section 9.  I looked for thes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s and couldn't find them.  Has this been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private line tariff?  Is that the reason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ind them in the WNU</w:t>
        <w:noBreakHyphen/>
        <w:t xml:space="preserve">31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not aware that it's been moved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ction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erhaps we can go through i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miliar with the proposed rate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aware that we proposed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9 rate to $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there an exception for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1 station lines and over?  Is that being left at $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n the month to month rate it would be $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f the customer contracted for several perio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ths then there would be a lower rate if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quant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the reason I'm asking is that I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feature rates, and I did find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ised rates for the features in the price li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ling.  I didn't see any change in the month to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ature rate, so are you basically leaving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month, 51 station lines and over, NAC and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me?  Is that what's being propo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're proposing </w:t>
        <w:noBreakHyphen/>
        <w:noBreakHyphen/>
        <w:t xml:space="preserve"> I'm not sur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the tariff filing before me but because the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private line tariff is going up $2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ing to increase the NACs in the private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mean in the Centrex Plus service the same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offset that by a reduction in the fea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turn to original sheet 14.2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econd page of Exhibit 508. 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ould assum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ing to increase the 1 to 20 and the 21 to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m contract rates by $2 in each of thos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teg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about the 51 station lines and 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you know if the company is proposing to chang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the first quarter mile which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ed at $3.54 for a 12 to 35 month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I believe those are rem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, the substance sensitive NAC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f the company's approval is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the 1 to 20 line rate for a 12 month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$11 but the 51 line 12 month r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main at $3.5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is pricing structur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ing at right now was proposed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T</w:t>
        <w:noBreakHyphen/>
        <w:t xml:space="preserve">911488, consolid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recall the docket number,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t was proposed in what we call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u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all that there was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pute following the Commission's initial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merits about whether the company's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ied with the order on the merits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rth supplemental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uld you expan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fourth supplemental order was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fall of 1990.  Just a minute I'm going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ates so I get this right. 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emental order was served on November 18,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on December 2, 1994, more than a 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ter, the sixth supplemental order was ent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docket entitled Commission order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ings, would you accept that subject to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recall that the company was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enter into negotiations with the parties an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lve objections to the company's initial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acterization that the company was ordered to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o negoti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Well, that'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issued a letter as the parties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olve a dispute about the compliance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As thus clarifi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ill accept that, yes.  I was not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any of what you're referring to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ed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re you on the product team that hel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veloped Centrex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you continue to work on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roduct in compliance with the Commission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s I said I wasn't involved in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eakout.  The memory that I have is that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 around </w:t>
        <w:noBreakHyphen/>
        <w:noBreakHyphen/>
        <w:t xml:space="preserve"> we originally proposed the stati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include the features, and as I recall the issu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staff interpreted that as something that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be a separate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as a result of that the company bro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t separate prices putting the feature pr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 list and the NAC prices in what's now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Exhibit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all the thrust of Metron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s to the company's compliance filing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HASTINGS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 at this time.  In addition to being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ope of the direct testimony of Mr. Jens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e can rely on Mr. Harlow's reference to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80.04.200 the other day in his convers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s to Mr. Shaw's direct materials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mmerson, I believe it was.  Metronet has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mission's sixth supplemental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ntrex Plus case on appeal, and I believ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rlow shared with us the other day what the RCW say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that, and I just think that it's not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relitigate that issue here given the fac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terribly beyond the scope of Mr. Jen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 was just wondering,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, what you would say regarding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and, number two, where you are go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Well, I'm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rprised, first of all, that Ms. Hastings would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my objection because that objection wa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I'm going with this, Your Honor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's sixth supplemental order, I wan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in the record, and I might as well read it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to the objection.  The Commission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sixth supplemental order in docket UT</w:t>
        <w:noBreakHyphen/>
        <w:t xml:space="preserve">911488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., "The Commission expects that the company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future will move further toward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als of the November 1993 order than do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ings.  U S WEST, Commission staff and other per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ffected by the filings will participat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edings, offering new principles and poli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ing their positions and providing cost da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bases for rate differentials which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s and prices for these services to move close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erfection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if you look at the rate different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xhibit 508 you will see that a customer with 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s or more at a single location can acquir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$3.54 for a NAC but a customer such as a resel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has its lines scattered all over tar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those are located in multiple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tions, would pay typically the 1 to 20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rate, which will be $11 if the company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pproved and that substantial rate differ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r as I am aware that is no cost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soever.  It's a pricing decision and I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how through my cross</w:t>
        <w:noBreakHyphen/>
        <w:t xml:space="preserve">examination of Mr. Jen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has done nothing pursua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ive in the sixth supplemental order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oser to the goal of, quote, perfection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ds, to eliminate the discriminatory asp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ntrex Plus filing and to reduce the bundl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ntrex Plus e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sn't the poin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ing really a legal point rather than an evident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int?  I'm wondering where you're going to t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erms of your examination of the witnes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duce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At this point I'm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wo</w:t>
        <w:noBreakHyphen/>
        <w:t xml:space="preserve">thirds done.  It takes minimal evidentiary sup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didn't get to the second point which is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irect.  Mr. Jenson's testimony, he stat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</w:t>
        <w:noBreakHyphen/>
        <w:noBreakHyphen/>
        <w:t xml:space="preserve"> his responsibility is to testify in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nges to the Centrex Plus filing.  He i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entrex witness.  He was the Centrex witnes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ntrex Plus case.  And I think the scop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ross</w:t>
        <w:noBreakHyphen/>
        <w:t xml:space="preserve">examination, given that all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are at issue in a general rate case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cope of our cross</w:t>
        <w:noBreakHyphen/>
        <w:t xml:space="preserve">examination legitimately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ly cover what was included in the testimony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omitted in the testimony since there's no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estimony to establish that the Centrex Plu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they are proposed, to the extent they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tain these discriminatory aspects, are fair, j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able and in the public interest.  Again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obably say I am probably two</w:t>
        <w:noBreakHyphen/>
        <w:t xml:space="preserve">thirds throug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ination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s.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HASTINGS:  Well, first of al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rlow has done a significant amount of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re.  I don't know that there's any evid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 that all resellers are spread a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rnation I think was his expression.  In fa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we were to get into that issue we could discu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the oppo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think Mr. Jenson's testimony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ear.  He has identified that to alig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 he is proposing to raise Centrex Plus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lignment which is also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's fourth and sixth supplemental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all his testimony does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ntrex product is not here to be looked a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way, shape or form, and if Mr. Harlow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sk questions about that particular increase of $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align the service I think his cros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mit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do think it'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xamination into the rationale for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tariff.  I don't think it's necessary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itness testify to legal conclusions or to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ch as that.  I do feel it is within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's testimony and the purpose for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Jenson, do you have in mind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order that I just read into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xth supplemental order from the Centrex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the company's proposed NAC tariff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docket continue to require customers to bu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vely classified features in order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AC services under the pricing that's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re anything further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done </w:t>
        <w:noBreakHyphen/>
        <w:noBreakHyphen/>
        <w:t xml:space="preserve"> strike that.  Has there been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bundling of the Centrex Plus service element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ixth supplemental order was issued in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u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In fact what has been done her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eep the total rate for Centrex customers </w:t>
        <w:noBreakHyphen/>
        <w:noBreakHyphen/>
        <w:t xml:space="preserve">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us customers the same.  I'm increasing the NAC $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decreasing the features by $2.  The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 is unaffected by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s there been any cost study perfor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 to support the rate differential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C that are contained in Exhibit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Mr. Farrow filed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ard to the private line servic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es that cost study support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ial of between $2 and $3 for the 51 li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single location customer versus a 20 lin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 distance sensitive NAC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ances over 51 are unchanged.  It'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wide average rates for locations from 1 to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being changed and there is support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not focusing on the chang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cusing on the differential that occur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with 51 lines at a location versus 20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a location, assuming both of those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ame distance from the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's no cost suppor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ial just for the rat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n fact I believe you test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ntrex Plus docket that this differential was pu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pricing decision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recall Mr. Mason testify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ntrex Plus docket that this pricing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d on the number of lines at a given loc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part designed to reduce what he called arbitra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ell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recall Mr. Mason saying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believe that the subject of arbitra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oubtedly discussed in that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at that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s for developing the differential that's contai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Exhibit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'm wondering, Mr. Har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we aren't drifting into relitigating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That's my last qu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said I'm sure the subject of arbit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discussed in the proceeding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any other thing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n this proceeding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ing to increase the joint user fee or JUF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urrent rate of $2.50 to $5 by the end of 1997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HASTINGS:  Excuse me.  Could you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where Mr. Jenson has identified tha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I don't know that an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identified that in their testimony, bu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sale/Centrex witness and so I'm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witness who would be able to answ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I am not awar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enson has identified that in his direct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s offered any evidence in support of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Let me withdraw the ques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 the time be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Jenson, has any U S WES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mitted any testimony regarding proposed 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JU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.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HARLOW:  I am not aware of any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the company wishes to withdraw that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 I guess I will forego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ing, but this is the closest witness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nd that might be able to testify on the JU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thi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 to inquire into regarding that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To my knowledge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is Mary Owen.  That's a listing servi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ieve she has those in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Would that satis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Does she get to c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HASTINGS:  Yes, sh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familiar with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F is applied to resellers of Centrex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STINGS:  I think we just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Ms. Owen is the person to talk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I think we're mor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ale area now than in the listing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Mr. Jenson has no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his direct regarding any company resale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s testimony says nothing about that. 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ing no proposals for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HARLOW:  It's my last ques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 if he can answer it.  I'm not sure if h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Let's find out if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's not an area that I am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I would offer Exhibit 508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Can we get a clar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we offering 508 as proof of U S WEST's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current in effect or as its proposed tari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Well, the witnes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is equivalent to the current rates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at'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at understanding is there any objection to 5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 the record show that there is no objection and 5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Exhibit 508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Jenson, I would like to retur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6 of your direct testimony.  You make a stat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10 in referring to what you view are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changes in business line pricing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iminates an old structure that was aim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ing subsidies from metropolitan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ral customers.  How do you know metropolit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are subsidizing rural customer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rrent pricing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's been a number of years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fied on basic exchange, but my recoll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n more dense areas there's less cost of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ervice to customers and not only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ly you have more businesses in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ropolitan dense areas who are mor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, and I am well aware that the rat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ural area are below cost in most case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there are long, long loops.  I recall being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of those small counties in Idaho and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p was many miles long, and they just didn't co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in Washington where we're at n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basing that on study or are you basing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ption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basing it on assumptions that I mad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't have a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intend to say that all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are not covering the costs of serving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'm sure there are some exce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ght even be a business out in the rural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n exception to that, but generally speak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is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how are you defining rural? 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this way.  What are you changing in y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ing structure that addresses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is comment or this statement i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change in business line pricing.  M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as talking about introducing a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, and simple business or 1FB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st to the current simple complex line 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at's what I was addressing in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for us to move to a new structure tha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ed to costs than the past struc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wanted to also return to page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buttal testimony.  This is the same statemen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Butler was asking you about earlier tod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D services beginning on line 22 is that "DID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that U S WEST experience shows can bea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eater proportion of the common cost of the fi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 priced at $40 because customers have show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ingness to pay that price in other states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ere may be more customers that would b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pay a price for that service that is lower than $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ure, supply and demand, ye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would change on the demand side if the pr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re's some customers that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ing to pay $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what you mean by that statemen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under the current market condition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able to attract enough customers that ar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pay $40 that is more profitabl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to charge a lower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n other words, where we have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rates in other states, and we have not s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ression in demand because of the increase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refore that would optimize th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in a case if U S WEST should fa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ective competition for DID service then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ng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agree, that could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ould want to charge a lowe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haps to meet th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s the pricing lesson we should take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at is that U S WEST should seek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on costs from services that are in geograph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services or geographic regions where you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ently facing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wouldn't conclude that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 of services that we provide that have mar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re significant.  Another good example ar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.  A further one would be vertical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 calling, call waiting.  Those kinds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 have sizable margins on them as well and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hing to do with location or competition o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se.  There are certain services tha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ire and they're willing to pay a higher pr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allowing those customers to have those servic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oposed prices it does provide mor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llows us to help keep the other basic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're truly facing effec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for those services you just mentione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competitors come in and charge a lower pr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ke a part of the margin but get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?  What's the reason they don't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believe they will.  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has allowed entry of other local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on't surprise me that soon one of them put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wn switch.  I think ELI has a switch her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begin to provide these vertical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things out of their own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which case you would want to m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ce with lower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nd when that does happen, yes,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ably affect a lot of the margins that we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o come back to my question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hallenge of where you're going to recov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on costs, and from everything you've just sa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ill seems to me that the pricing rul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ing by is that the place to recover thos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are on services </w:t>
        <w:noBreakHyphen/>
        <w:noBreakHyphen/>
        <w:t xml:space="preserve"> we haven't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ographic areas, so let's stick with service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aren't currently facing competition 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 conditions are such that the competition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ive enough to cause you to drop the pr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no.  It seems to me on that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probably want to put a high marg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service right now if that we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at your sugg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that's not my suggestion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ying that I guess I don't totally agre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mise because I would have to say there's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on on residential services than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s we've talked about, so if that were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t was </w:t>
        <w:noBreakHyphen/>
        <w:noBreakHyphen/>
        <w:t xml:space="preserve"> if the margin was determined sol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competition existed or not, 1FR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ery good candidate for a high marg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Jenson, in response to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er Gillis, in your testimony on page 1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rebuttal dealing with DID, I was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testimony to be that it is because custom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some competitive alternatives through the PBX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realizes that this is a market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can reach and that is one of the reasons wh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ing to raise the rate because it believes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stainable rate in a competitive environment. 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fair characterization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question.  That's about as leading as it ge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inition.  I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will just ask you, are the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ternatives for DID that you're aware of, Mr. Je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think I discussed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ternative with counsel Butler. 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it was, and we talked about another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n alternative, and of course even us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endant is an alternative.  Some companies wan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endant.  They want a live operator to rece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 and then direct it so they give that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ention.  So that's one.  I talked with Mr. But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an automated way to do this in addition to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ing an automatic way so there are at le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ernatives to get a call directed to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In your discuss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mith you were talking about automated interfa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believe Mr. Smith asked you whether or no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some automated interfaces for trouble repai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would be able to, I believe, s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bor expenses because that trouble repai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ndled by the reseller.  I hope I characterized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correctly.  Do you know for a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would save labor expenses if it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ess to its trouble repai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on't know.  It might cost us m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t in the automated interfaces than what's there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my only position there is that whatever inter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re, whether it reduces costs or raises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, those would be reflected in the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paid by the company that's interconnec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ing those interfa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s. Proctor asked you a number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reselling services, and I think sh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T&amp;T has been reselling long distanc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a number of years.  Do you remember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re you aware of any AT&amp;T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&amp;T has resold that was below it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 think Ms. Proctor also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of questions regarding facilities, and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ware if there were any stranded facilities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d as a result of MCI and Sprint eventually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own facilities, and I think you indic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not aware of any.  Did I understan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you know, what were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ypes of facilities that AT&amp;T might hav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 long distanc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recall that most of thei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ross the country use either microwaves or so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 cable, fiberoptic cable or coaxial cabl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ind.  I guess I see that as a total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tuation than the investment that U S WEST has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estment is tied up in loops that go to end us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o I just don't see any comparison in the str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estment, comparison between U S WEST's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ose loops and AT&amp;T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lso I think Ms. Proctor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about who AT&amp;T could contact at U S WE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wanted to discuss resell opportunit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face resell opportunity, and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 to her that the network organizat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one such organization.  Are the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ganizations within U S WEST that you can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ould be a good first point of contact for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We have an organization call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, it used to be called the vendor service cen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think the name today is interconnect service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 safe harbor.  It's a focal poi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connectors to interface with the compan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re they place their orders to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rietary data in regard to quantities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that would probably be the logical first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along with their interaction with their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vendors' service centers are now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connect services.  Is that wher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s safe harbor from an FCC perspective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believe that it would cos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Ms. Proctor also asked you a number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the amount of investment that U S WEST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e of Washington and Mr. Okamoto's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mount of money the company invests annu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e of Washington.  Do you rec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believe that it would cos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rant the same amount as U S WEST has spen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ars to build its ubiquitous network whe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chnology is so different than the network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has buil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first of all, I don't believ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w entrant would be ubiquitous in its deploym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very selective in the location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ced its investment.  Much of that investmen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lking about has been in place for many, many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have dropped significantly, and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it would cost a new entrant anywhere n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ount of money that Ms. Proctor indicated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had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f you know, does direct inward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consume large amounts of telephon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rther exhausting the supply of available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er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does.  In fact we just had a spl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code here, and even with that split as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it was it only gave U S WEST relief for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four years.  We're ver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erving those numbers.  We a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other split coming up right away in area code 2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inally, Mr. Jenson, on page 1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Ms. Proctor had talked to you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demands for services and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ght order the company to do.  What did you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vey with your testimony there when you sai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nce it would be </w:t>
        <w:noBreakHyphen/>
        <w:noBreakHyphen/>
        <w:t xml:space="preserve"> since it would be a new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Commission must first determin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demand and then order U S WEST to off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I tried to imply tha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gally astute on all of the issues here, but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 as we are considered in those statutes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 to offer service on demand, but beyo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know any specifics about the law and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ppens and whether it's appropriate even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HASTINGS:  Thank you.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WALLIS:  Follow</w:t>
        <w:noBreakHyphen/>
        <w:t xml:space="preserve">up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Jenson, how long have you know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nterconnect services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back when I was employ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 services division which would have bee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re they at that time called the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ce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I was asking about the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're the same group.  It's jus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when they were rena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but I believe it's within the last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whether it was before o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ly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said that it used to be the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center.  What did the vendor servic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, just very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y are the interface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 that want to buy services.  They're the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arbor as so</w:t>
        <w:noBreakHyphen/>
        <w:t xml:space="preserve">called by the FCC to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rietary data of companies that are compe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the carrier marketing gro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ndor services ce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at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iers are attempting to compete with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traLATA toll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ere a difference between the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, let me back up.  What are the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companies that need a safe harbo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at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Private pay phone companies, enh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if this Commission were to orde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 local </w:t>
        <w:noBreakHyphen/>
        <w:noBreakHyphen/>
        <w:t xml:space="preserve"> provide resale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hange service at a discount that thos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ellers would be dealing with the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think that's where they would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guess, frankly, I don't know for sure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cation but I would think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f U S WEST is not success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taining a stay of the Commission's order and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eed have to file a tariff for unbundled lo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it be your understanding that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or who would want to purchase unbundled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also deal with the interconnect service gro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it be some other group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don't know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BUTLER:  I just have a few ques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the subject of number exhaust that resul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recent area code split in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Y MR. BUTL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gree, Mr. Jenson,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ximately 10,000 seven digit number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in each central office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lso agree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aust problem that led to the area code spl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primarily a function of the demand for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ice codes not necessarily for individual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in each central office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ould you rephrase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agree that the number exha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blem which led to the requirement for add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itional area code in Washington, the split of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des, was primarily a function of the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al central office codes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mand for individual numbers within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Jenson, returning to the subj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connect services group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independent pay phone providers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ed by the interconnect services group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Jenson, thank you for appearing today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used from the stand.  Let's be off the recor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Lanksbury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ease.  The company intends to call witness Lanksb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its next witness in this proceeding. 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ised that the company intends to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al direct examination of the witness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distributed some documents to be used a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conjunction with that examination.  Mr. Harlow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ed his intention to object to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testimony, and we're on the record now to h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bjection and the response.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LOW:  I will be very brief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 to the additional direct testimo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nch has requested numerous times du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that any direct live surrebuttal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're calling it today, if the company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fer it that they notify the interested partie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ough in advance that they can prepar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eed the bench also directed that the question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ovided if they have been drafted or prepa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Likewise, numerous times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iled to follow the bench's directions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viously quite prejudicial to parties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chnical testimony involving numbers an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unching to have to deal with this kind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ute testimony and that's precisely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's rules require prefiling. 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ous justification for that is that, well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ing to testimony filed in December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legitimate.  Where has the company bee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st month plus?  This testimony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ding to has been out there for a long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's hands and to introduce it at 5:00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ight, as the witness is getting on the stan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mply unacceptable and violating the Commission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les as well as the directions of the benc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s. Pet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ETERSON:  Thank you, Your Honor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ect to Ms. Murray's December '95 testimon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mitted apparently in the guise of stating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pertaining to cost studies and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do in the future on costs, I believ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 to the Commission's order, but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lk of it relates to further information that w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o the record by the pay phone associ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 phone analysis, specifically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ctober 1995 testimony and exhib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ith that December '95 rebuttal Ms. Mur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d three new exhibits.  One was a total reru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 imputation analysis from before. 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rd to imagine why the pay phone asso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rprised that we would be responding to that. 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nt, I had understood that Mr. Harlow had been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re would be oral testimony, and w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he did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Obviously, the company has a right to re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extensive information that has been 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 by Ms. Murray on the pay phon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ember 1995.  I believe that putting the Lanksbu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over for a day or so will certainly cu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iculties that Mr. Harlow has here.  I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other option here would be to strike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ember 1995 testimony and if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that then we would not have supplemental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You anticipated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, and that is if you conte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erial submitted by Ms. Murray in December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ve to the Commission's request why are you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ving to exclud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ETERSON:  In part, at least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pages does purport to be respons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's request.  It overlaps extensive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a little bit difficult, I think, to diseng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eces.  We obviously do move to strike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's any suggestion that we would no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espond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Do other counsel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 comment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.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Brief response.  It'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it late to strike the Murray testimony, no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have been appropriate, but oral surrebutt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ready been allowed on behalf of two witness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estimony and is in the record.  You can't un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bell.  As far as us being surprised abo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nksbury's attempt to do direct, I am not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all.  In fact I bet one of my colleague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 that U S WEST would try this.  Our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're not prepared and the reas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didn't follow the Commission's direc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ive advance no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 understan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disagreement or inconsistent recollec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notice was provided.  I do believ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administrative procedure a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 have the right to submit a response to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vidence that's presented by other partie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's letter did call for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don't think that it is an absolute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think that it is proper to condition i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ice such as we have requested.  In retrospec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e failure is mine for not assur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ice was made clearly on the record or in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a copy to the Commission so that we could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llections and assure that parties would hav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portunity to prepare and ultimately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has a complete record.  That's what we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ter here.  That's what the Commission want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lete record, a complete, rational recor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prises sprung on folks with a reasonable tim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ircumstances to understand w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ppening and how to deal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believe that in this circumstanc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acceptable alternative to allow counsel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ature of the questions, to have Ms. Mur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ent.  We understand that her schedule had be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 to be here this evening but that she,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ather, was delayed in transit.  We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e is scheduled to appear tomorrow, that sh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ere to assist counsel in cross</w:t>
        <w:noBreakHyphen/>
        <w:t xml:space="preserve">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nksbury, so I do believe that it's appropriat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ternative to the first best solution to have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e back tomorrow for the 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nksbury.  So is there anything further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p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HARLOW:  Not on the subj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Very well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gage, inasmuch as we do have a little bi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w, engage in a discussion off the recor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for Ms. Wilcox that have been p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that we can be prepar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Your Honor, I di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parate objection on somewhat different grou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517.  I didn't intend to encompass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ght we were just discussing the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is is the revise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one price floor analysis which replaces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emental, revises 511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s the company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gue the admissibility of the documen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517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y preference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s much administrative discussion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 as possible so that we can concentrate on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I'm ready to proce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s. Peterson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ETERSON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I will simply incorpor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 my objection to the direct.  Same gr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ly to the revised last minute exhibit, bol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is case by the fact that the document is d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op 15 January 1996 and also at the bottom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xed to somebody on January 15.  Indeed, either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date or on the preceding Friday I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wens, counsel for U S WEST, specifically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uld be preparing a revised LDL</w:t>
        <w:noBreakHyphen/>
        <w:t xml:space="preserve">12.  He said, we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't know at that time.  I said, well, obvious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 you to let me know if that's the case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ither the day before or the day of the 15th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dn't receive it until this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n addition I was not provid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ckup work papers to this document, an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tantial change.  If you take a look 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17, line 26, the middle column, millenium,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otal local call volumes and you compare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511, which this is the revision of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 that there is a substantial difference o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in that same column.  There's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ggling of numbers going on here.  I'm at a lo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lain it.  And I'm basically going to have to d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very on cross of Mr. Lanksbury and there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ny time to do any follow</w:t>
        <w:noBreakHyphen/>
        <w:t xml:space="preserve">up to find out 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 is derived, but if you take a look a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hows a substantially increased call volu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ndeed I brought some calcula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nce we have data, if you look at Exhibit 518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are various numbers but they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idential.  If you look at Exhibit 518, the thi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at the bottom left the actual call volum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wn for the last half of 1994, 1995.  Now, the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coin column is what it's called there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sponds to the millenium column,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unsel, is it all right if I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ces between those numbers without g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s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ETERSON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You will see that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e first half of '95 calls to what i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518 to what's supposedly to the actual or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nths of 1995 is nearly 200 calls per mon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verage, and I've done some calculations an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at increase to have occurred U S WEST's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olumes at millennium pay phones must hav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a factor of more than two from the first six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1995 to the next five months of 1995.  It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rt of a fantastic increase in call volumes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makes a big difference in the overall revenu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ese phones and their increase is so fantast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sure Mr. Lanksbury will testify that it's tru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sent some written discovery we have no way re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ry to test and figure out why this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hanges has occurr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Our experience has been in this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y time we get a new imputation analysis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nksbury upon discovery in examination it pro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wrong.  Well, here we are on the day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e've got yet another imputation analysi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spect that upon discovery we might well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is one is wrong, too, but because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aved until the night of cross</w:t>
        <w:noBreakHyphen/>
        <w:t xml:space="preserve">examination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nied that opportunity, and that's simply un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ves the record in a misleading fashion a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utation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ETERSON:  Your Honor,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atuitous characterization of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ation analysis as being wrong.  After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pers there's no basis for that.  We provided th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Harlow yesterday, and I believe at that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 not even expect Mr. Lanksbury to be on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til Monday and we certainly felt there was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 for review of this document.  In fac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vious Mr. Harlow has done quite a lot of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document in calculations, and I think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at he is saying is perfect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erial for Mr. Lanksbury but certainly not gr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preclude the exhibit, especially since in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rray's December '95 testimony spends pages and pa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ing issue with assumptions for call volume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, and this is directly responsive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iticisms by providing actual volumes through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'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Do you have work pap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up materials available in Olymp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ETERSON:  I don't, Your Honor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eck with the witness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Would you do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ETERSON:  Your Honor, he's chec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 if he has it with him.  If he does not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ably get it faxed to him first 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The only response I have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Lanksbury doesn't keep getting hi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wrong why is this the third ver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 thing that we've s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 would prefer to ele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discussions above ad hominem comments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ule, and what I see as being feasible is putt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rray on the stand first thing as has been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morrow morning, then allowing counsel to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 witness to explore matters and to discus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witness and his counsel and hopefully we'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in a situation where we don't have to do a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overy on cross.  I have a fairly strong p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o the extent possible that be don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es get on the stand.  So, why don't we le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at, that following Ms. Murray's appearanc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ble to get the witnesses and counsel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gether to share information and it may well b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ble to take up cross of Mr. Lanksbury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Maybe we'll settle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That's a wonder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ggestion, and I certainly would encou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to pursu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:  But we will certainly as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ll certainly pursue the discussio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tance of the changes in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TERSON:  Your Honor, Mr. Lanksb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advised me that he does have backup pap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provide copies of those to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If Mr. Harlow would stay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can give you the documents so we don't have to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 to your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No, I won't be in m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m spending the nigh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nything further for u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on the record this evening?  Let the recor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re is no response and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discussion of exhibits and of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Hearing adjourned at 5:3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9:01:00Z</dcterms:modified>
  <cp:revision>2</cp:revision>
  <dc:subject/>
  <dc:title>028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19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