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TITION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T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thony Minor, Gregory L. Britz, George Baker Thompson, Jr., Michael Mathisen, Jennifer Firest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int Opening Testimon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T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ttle Times article: 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ities push for K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unty levy to replace emergency rad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y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, by Daniel Beekman (December 14, 2014) (PSE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ening Testimony of Michael P. Go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Qualifications of Michael P. Go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from Subchapter C – Accounts, Federal Power Act, Part 1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act of $8 Million Investment in Maloney Ridge Line to Total Utility Revenue Requir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Change in Net Distribution Plant Calendar Years 2010-20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PG-6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-Answering Testimony of Michael P. Go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GET SOUND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son M. Sa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Jason M. Sand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tographs of Maloney Ridge A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loney Ridge Electrical Service Next Steps Meeting No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to Jason M. Sanders re: Degraded Service to Customers via Puget’s Maloney Ridge Line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son M. Sa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mary Results 30 Yea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05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18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MS-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First Revised Response to WUTC Staff Data Request No. 039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 F. Lo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Lynn F.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reement Relating to Extension of Electrical Service between PSE and GTE (dated Sept. 23, 197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rvice Agree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Electric Tariff Schedule 67, Line Extension Schedule (effective Nov. 8, 1965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Electric Tariff G Schedule 80, General Rules and Provisions (excerpts) (effective May 2, 1985) and Schedule 85, Line Extensions (effective June 6, 199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Electric Tariff G Schedule 80, General Rules and Provisions (excerpts) (effective Aug. 1, 2006) and Schedule 85, Line Extensions and Service Rules (effective Dec. 23,, 2006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titioner Response to PSE Data Request No. 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9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Answering Testimony of Lynn F. Lo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el PSE Used in Response to Petitioner Data Request No.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act of $8 Million Investment in Maloney Ridge Line to Total Utility Revenue Requirem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 F. Lo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Petitioners Data Request No. 006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07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08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FL-1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vice No. 2012-029 Electric Tariff Filing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JB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Answering Testimony of Katherine J. Barn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JB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JB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ss Plant (FERC Form 1 Page 20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nnifer A. Bo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Jennifer A. Boy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mary of Faults on Maloney Ridge Li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Petitioners Data Request No. 008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19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21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23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24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B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35 (Petitioners Cross)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nnifer A. Bo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36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B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E Response to WUTC Staff Data Request No. 037 (Petitioners Cros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LB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son L. B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imony of Jason L. B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LB-2C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idential Economic Feasibility Analys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LB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ntenance Options for the Maloney Li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LB-4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Answering Testimony of Jason L. B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N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vid Nightin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imony of David Nightinga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N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Electric Tariff G, Schedule 85, Line Extensions, Fourth Revised Sheet No. 85-f (effective June 6, 1991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N-3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Electric Tariff G, Schedule 80, General Rules and Provisions, Fourth Revised Sheet No. 80-d (effective Aug. 1, 2006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N-4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Answering Testimony of David Nightinga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CH REQUES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1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titioners’ Response to Bench Request No.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1P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Response to Bench Request No.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1S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idential Commission Staff Response to Bench Request No.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SE Response to Bench Request No.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XHIBIT LIST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Docket UE-1413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0"/>
      <w:ind w:firstLine="7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02:00Z</dcterms:created>
  <dc:creator>Information Services</dc:creator>
  <dc:description/>
  <cp:keywords/>
  <dc:language>en-US</dc:language>
  <cp:lastModifiedBy>Bjerke, Leisa (UTC)</cp:lastModifiedBy>
  <cp:lastPrinted>2012-12-03T07:19:00Z</cp:lastPrinted>
  <dcterms:modified xsi:type="dcterms:W3CDTF">2015-06-24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Greg Kopta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Petition for Declaratory Order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6-30T00:00:00Z</vt:lpwstr>
  </property>
  <property fmtid="{D5CDD505-2E9C-101B-9397-08002B2CF9AE}" pid="9" name="DocketNo">
    <vt:lpwstr>141335</vt:lpwstr>
  </property>
  <property fmtid="{D5CDD505-2E9C-101B-9397-08002B2CF9AE}" pid="10" name="DocketNumber">
    <vt:lpwstr>141335</vt:lpwstr>
  </property>
  <property fmtid="{D5CDD505-2E9C-101B-9397-08002B2CF9AE}" pid="11" name="DocketYear">
    <vt:lpwstr>2014</vt:lpwstr>
  </property>
  <property fmtid="{D5CDD505-2E9C-101B-9397-08002B2CF9AE}" pid="12" name="DocumentGroup">
    <vt:lpwstr/>
  </property>
  <property fmtid="{D5CDD505-2E9C-101B-9397-08002B2CF9AE}" pid="13" name="DocumentSetType">
    <vt:lpwstr>Exhibi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6-26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