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Second         ) UT-043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x-Month Review of                 ) Volume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WEST CORPORATION'S                 ) Pages 111-1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formance Assurance Plan.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A pre-hearing confer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ve-entitled matter was held at 10:32 a.m.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dnesday, September 8, 2004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rk Drive, Southwest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dministrative Law Judge ANN E.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QWEST CORPORATION, by Douglas N. Owe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1325 Fourth Avenue, Suite 94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eattle, Washington 98101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ISSION STAFF, by Gregory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rautman, Assistant Attorney General, 1400 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green Park Drive, S.W., P.O. Box 4012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ashington, 98504-1028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SCHELON TELECOM, INC., by Ray Sm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d Karen Clauson, Attorneys at Law, 730 Sec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enue South, Suite 1200, Minneapolis, Minneso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55402-2456 (via teleconference bridge.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RLDCOM, INC., d/b/a MCI, INC.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ichel Singer Nelson and Chad Warner, Attorneys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w, 707 17th Street, Suite 4200, Denver, Colorad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80202 (via 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Let's be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od morning.  I'm Ann Rendahl, the Administ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w Judge presiding over this proceeding.  We'r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fore the Washington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on Wednesday, September the 8th, 2004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pre-hearing conference in Docket Number UT-04300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e Matter of the Second Six-Month Revie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's Performance Assurance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 sent out a notice on August 31st with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enda for the pre-hearing conference, and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ice indicated that the parties should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-- should be prepared to discuss scheduling a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the settlement, if necessary, as well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maining procedural schedule necessary to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remaining issue in the proceeding, and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mission should initiate the next six-mo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view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At this point, I'm also -- I'd also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uss the settlement and the SGAT filing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de.  So why don't we take appearance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es, beginning with Qwest, and then we'll mov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e issues.  Mr. Owe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OWENS:  Thank you, Your Honor.  Dougl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. Owens, Attorney at Law.  Business address, Bo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4516, Seattle, Washington, 98165-2316, appear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half of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Thank you.  And for M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SINGER NELSON:  Thank you, Ju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chel Singer Nelson, appearing on behalf of M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And for Eschel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CLAUSON:  Karen Clauson, C-l-a-u-s-o-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Thank you.  And for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TRAUTMAN:  Greg Trautman, Assis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torney General,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And then, is anyon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vad on the line?  I'm aware that Ms. Frame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vad, is in Washington, D.C. today and probabl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be appearing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The first issue is the schedule --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ttlement that was filed and the scheduling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ulted with the Commissioners and I can tell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 that they do not need a hear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ttlement, so we do not need to schedule a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22nd, that was scheduled to address the hea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do not need to hold that day, and I will endeav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work with the Commissioners to get an order ou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ettlement as soon a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In that vein, is there anything else I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know from the parties about the settlemen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GAT filing before we proceed on that?  Mr. Owe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OWENS:  From Qwest's standpoint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nor, we submitted the narrative, an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arrative, we offered to present a witness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uming that that offer is essentially moot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mmission's determined not to take evidence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We believe that the other por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ule requiring counsel to appear and answer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offer argument in support also, at least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answering questions part, is moot.  We pu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arrative the support we believe is import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orm the Commission and would recommen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approve the settlement as sub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Okay.  Is there anyth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kay.  I guess I'd move -- do you have anything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urther on the settlement and the SG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OWENS:  No, unless you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No, I don't, not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int.  I just want to know if there's anything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need to know before I move on.  Ms. Singer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SINGER NELSON:  Your Honor, I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thing additional to add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Ms. Clau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S. CLAUSON:  Yes, Your Honor.  When you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GAT, we did have some questions about Exhibit 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Qwest filed.  Would this be the appropriat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discus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Yes, that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CLAUSON:  Thank you.  We had --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changed e-mails with Qwest on three issue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rst one is that PO-20, Tier Two, was not i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, and that's still an open issue.  My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at the Staff may be pursuing that issue, so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ave that issue to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The second one was the aggregate report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Qwest has said that it has committ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gregate reporting as outlined in the stipul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 it need not mention it in the Exhibit K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rtainly felt Exhibit K would be clearer if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ntioned it.  We would note that, while that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ue for Washington, in other states, s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lorado, Section 13.2 is much more specific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 expect it to be addressed in Exhibit K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tes, but, obviously, you here in Washington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to deal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Again, what the issue is, the stip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ires certain aggregate reporting, but Qwest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mention that in its Exhibit K filing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rtainly thought it would be more clear if they h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nd the third one is there is a footn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arding the burn-in period, and in the footnot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K, Qwest mentions when it does not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ke payments; it does not include the por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ipulation about when it does have to make pay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nd my understanding, and Mr. Owens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 me if I'm wrong, is that Qwest's posi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y are required to make the payments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ipulation, and that really only an exception n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be noted in the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We do not believe that's clear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otnote that they included in Exhibit A, an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posal would be to add a cross-referenc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ipulation, at a minimum, if they're not will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 the language from the stipula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otnote, to make that clear that they do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ke those payments in the burn-in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Which footnote is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CLAUSON:  This is Footnote C, as in c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t's the second paragraph of that footnote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gins with the heading Stabilization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Is this in Exhibit 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CLAUSON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Okay.  Mr. Trautman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rry.  Ms. Clauson, are you finish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CLAUSON:  Ye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Okay.  Mr. Traut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TRAUTMAN:  On the issue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ised as to the Exhibit K, I think on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, Staff, on the PO-20, Staff did not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blem with the language that was removed a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-measurement payments, because tha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ng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s to what will be done with PO-20,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will be per-occurrence payments, that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alt with once the Commission decides the issue. 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What issue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TRAUTMAN:  Well, the PO-20. 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-20, Tier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So you're saying it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cided at a different filing or in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TRAUTMAN:  No, well, there hasn'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 that's the issue that's remaining in this --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roceeding, whether they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The Tier Two pay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TRAUTMAN:  Whether to have Tier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yments, whether to have Tier Two, and whether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on a per-occurrence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Ok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TRAUTMAN:  On the second issue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alt with the aggregate payments, Staff was also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opinion that it would be clearer if there w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instance, an additional section added to 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4 that would deal with that reporting, and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4.5 or even in Section 13, but having a prov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provided for the aggregate payments would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more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On the burn-in period, Staff did no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 does not have a -- any problem with w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p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Okay.  Mr. Owens,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onse to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OWENS:  Yes, Your Honor.  Thank you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uch.  With regard to the first issue, Qwest belie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important to understand that there are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fferent Tier Two types of assignments in the QP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's a per-occurrence assignment that is refl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Attachment One, and there's a per-measur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ignment that's reflected in Section 7.4 and 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old PO-20 is of the latter categor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terms of the settlement agreement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de for Qwest to submit amendments to Exhibit 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leting those very references because the old PO-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measured differently, it's for a smaller group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ducts, and it essentially was adopted at a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n it was not possible to record servic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rrors by state or by CLEC, and therefore,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possible to do a per-occurrence type of pay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dality f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It's therefore Qwest's view that the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settlement did require Qwest to subm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letion of the references to the old PO-20 in 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ve, in Section 7.4, which is what Qwest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Now, the question of whether there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new assignment for the expanded PO-20 in Attach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e for Tier Two is a new issue.  It's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 of deleting something that already exi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west did not delete a Tier Two, Attachmen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ignment for PO-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The question that Staff is raising is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be a new Attachment One, Tier Two assign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the expanded PO-20.  So Qwest does not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 first point raised by Eschelon require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ion to the filing Qwest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With regard to the second aggregate pay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 or excuse me, the second issue about aggreg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yments, I've heard parties say that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earer.  I haven't heard anybody say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agree that Qwest has committed to making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orts in the same way outside of the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nguage of Section 14 or Section 13 that it m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eports to the Commissions, which it has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reed to publish on the Web s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m I making sense?  You look perplex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So is it Qwest's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Sections 14.5 and Sections 13 that provid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orting to the Commission covers the aggreg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orting agreement in settl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OWENS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I guess that's wha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used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OWENS:  There isn't a Section 14.5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what Staff was saying is there could be a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ction 14.5 added to Section 14.  Qwest's view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Section 14 deals with performance reporting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yment reporting, and that it's really unnecessa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nce Qwest will be submitting this agreement in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states, all 14 states, all 13, pl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hington, and asking for its approval, that a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agraph or section be engrafted into either 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3 or Section 1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Qwest has agreed to make the repor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re requested by the CLECs, and that should satisf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So the issue is whether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uld be memorialized in Exhibit K, as opposed t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ettlement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OWENS:  That's correct, Your Honor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regard to the third point, as to the footno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tachment One, Qwest's position is that Section S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Exhibit K imposes a general obligation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yments on a PID as set forth in the applicable P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finition and the tier association or the t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ignment that that PID has in the QPAP, and i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ndard isn't met, then that payment follow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equirement of Section Six.  The footn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erates as a relief or an exception to that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irement, and therefore Qwest, again, belie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t's not necessary to reiterate, in the footn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Attachment One, Footnote C, the circumst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 which payments are requ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The purpose of the footnote w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morialize the parties' understanding and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when payments aren't required when they otherw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be required because of a miss of a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ndard occurring during the burn-in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So Qwest's position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ction Six covers its obligation to make pay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n in the burn-in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OWENS:  Well, it would cover it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impose the requirement to make payments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burn-in period but for the effec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otnote, which operates to relieve the oblig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're saying that it's not necessary to state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at footnote that Qwest is obligated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yments for burn-in periods that --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rn-in period has expired for the phas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vered by previous expired burn-in perio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OWENS:  Am I making things cl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You are.  My head is a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uddled, I'll admit.  I've got a head stuff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tton, it feels like today.  So Ms. Clauson,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-- I'm sorry.  Mr. Owens, are you d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OWENS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Okay.  Sorry.  Ms. Clau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n you restate the issue, the first issu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ther Qwest's response satisfies -- and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onse satisfies the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CLAUSON:  Yes, Your Honor.  A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rst one, we were willing to defer to the Staff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, and my understanding of what the Staff sai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are willing to deal with that, you know, as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ir issues, so you know, that's fine with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were deferring to the Staff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Okay.  And on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, the aggregate payments, would you agre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Mr. Owens and I discussed, that this is an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to whether the language in the settlement nee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memorialized in Exhibit K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CLAUSON:  Your Honor, the one issu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just raise is that the stipulation is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tipulating parties, and it is not all CLECs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es refer in the stipulation to doing the aggreg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porting, as Mr. Owens said, on the Web site 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ECs.  I think it's helpful to have Qwest stat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record that's what it's going to do. 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only be more clearer to have it in Exhibit K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would be more clear that it's available t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ECs if it was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I will, however, if, for Washington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're agreeable, rely on this report.  I do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int that out, that in addition to being clearer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rms that it's available, it would be clear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vailable to all CLECs.  It seems like a benef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s, but in Washington, we'll rely on what Mr. Owe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s represented.  But, again, we're a part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ipulation.  We can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Now, will this issue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ised in other states likely as this settle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and the SGAT filing is made in other states?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'll first address that to you, Ms. Clauson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Mr. Ow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CLAUSON:  Yes, Your Honor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, as I mentioned earlier, the languag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gregate reporting is more general, and th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Qwest had made to me on that was that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this kind of detail, it doesn't really requi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ference to the aggregate reporting that we di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In other states, however, in Colorado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ample, Section 13.2 is very specific abo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formance and payment reporting is to be don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believe in Colorado, in Exhibit K, we need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reference to the stipulation or to the langu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tipulation.  You know, it would be nice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ld just agree on one version of Exhibit K and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in all the states, but if we have to go by st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'll have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Mr. Owe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OWENS:  Well, Your Honor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resent the company in Colorado and have no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ledge of what the Colorado -- the CPAP prov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this point.  It seems to me that Qwest has agr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provide the reports in all the states, and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les -- or when it files the settlement in Colorad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the Colorado Commission determines tha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mendment to the CPAP language is required, I as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 will comply with that determination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, but it doesn't seem to us that that requi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 amendment to the Washington QPAP or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 other state QPAP given that, as a prac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tter, gearing up to provide this repor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thing that's going to be done across the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presumably it will be available to any CL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It would be a lot more difficul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 to try to carve out areas and compan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n't have access to it, because it's an aggreg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Okay.  And Ms. Clauson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e third issue on the footnote, you've now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ff's and Qwest's position on that issue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any rep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CLAUSON:  Yes, Your Honor.  We,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though we believe it would be more clear,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Qwest stating on the record what it means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ll as the stipulation.  While our preferenc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rtainly be to make the footnote clear so some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o wasn't privy to this would understand it,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ly on the stipulation, as a party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ipulation if the footnote is not revi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Okay.  Are there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s involving the settlement or the SGAT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ed to know before I work with the Commission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tting an order out on the settlement and the SG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OWENS:  Maybe the only point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n't discussed has to do with why we reques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to issue an order, if possible, by Octo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st, and that was so that the dovetail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ding of reporting of the old PO-20 under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-1 could occur simultaneously with the en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rst burn-in period for the new expanded PO-20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just seemed to us that it made a lot of se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y to have those two changes occur simultaneous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And I can stat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rd it won't be a problem, that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 issue an order by October 1st, so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 resolve at least that -- the majori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s that were pending in this proceeding b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Okay.  So the next issue we need to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is scheduling for the remaining issue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Tier Two payment issue on PO-20.  Commission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happy to have me sit on that issue.  They d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eel the need to sit on that issue, so we have a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re flexibility in scheduling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So I guess, Mr. Trautman, w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ff's preference in terms of scheduling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er Two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TRAUTMAN:  Well, Staff -- Staff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ieve that a hearing is required for that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.  Staff believes that the issue can be dec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submission of testimony and response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w, we realize that, in the first rou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, for example, some references were mad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 of other parties and, for example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inks had made some references to -- I belie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the testimony of Mr. Smith, who's now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ipulating parties, and so that testimony may or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be i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We think -- therefore, we think th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posal would be to allow Staff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pplemental testimony on the issue of PO-20, T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wo, and then allow -- certainly allow Qwe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portunity to respond, and have the last wor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sue, and we believe that the Commission can dec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issue on the written testimony sub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And would the parties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 benefit in briefing this in addi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, or do you think the testimo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fficient?  I'm just putting it ou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TRAUTMAN:  At this point, I think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testimony, which would also include the poli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sitions of Staff, I think would be suffic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Okay.  So Mr. Owens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any objection to the structure that Staff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po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OWENS:  Only to the omission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videntiary process by which Qwest could te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idence of the Staff through cross-examination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think Qwest would appreciate the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bmit a brief, as well.  We don't think that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cause the issues have been narrowed to a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sue, that that means that the structur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adopted for the six-month revie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owing an evidentiary hearing is at all chang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cause if one examines the only statemen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ff has made to date on this point, which is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inks' testimony, which, as counsel reflec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ies heavily and almost exclusively on the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Eschelon, Qwest really, at this point,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 what it's facing and feels that it need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portunity to have an evidentiary hearing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e of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So this issue was not identified by Staff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 that it would litigate on the final issues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the first time Qwest became aware of the Staff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sition was -- in writing, was on August 27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Okay.  If it purely ends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be a policy issue, is there a need for evident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arings, or is this something that can be argu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r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OWENS:  Well, policy is hard some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separate from the facts.  The pre-filed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any rate, relied heavily on anecdotal evid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schelon.  I don't know, if the Staff comes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thing that is not related to any f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dicate and simply is stated as a matter of polic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ther an evidentiary hearing is needed.  I gues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have to look at it in that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TRAUTMAN:  Well, I would take issu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 of the characterizations of Staff's testimo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ying that there's been no basis for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sition.  There clearly is a substantial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I guess, again, certainly if Qwest wa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riefing, then Staff would want briefing, as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Staff -- again, Staff feels, first of all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n't had the supplemental testimony, so I think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uld allow the supplemental testimony fil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se testimony filing.  Perhaps then, if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ill believes they need a hearing, then the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be addressed.  We don't think a hearing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Okay.  Well, I think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'm going to do is schedule a half day of hear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, which we can delete if there's no need for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I will decide, based on the testimony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led, whether, in fact, a hearing is necessar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So Staff has filed direct, but needs to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pplemental testimony.  How much time does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ed to file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TRAUTMAN:  Three to four wee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So you would propose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at the end of Septe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TRAUTMAN:  Today be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Today is the 8th.  So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end of September or the first week of Octo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TRAUTMA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How about the 4th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5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TRAUTMAN:  That would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As I understand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utman, you're in hearing the entire last wee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ptember, as am 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TRAUTMAN:  Currently, I am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So why don't we schedul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he 4th.  And then, how much time would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ed in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TRAUTMAN:  Could we make it on the 5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st so it's not on the following Monday fo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That's not a problem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uesday, the 5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TRAUTMAN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OWENS:  I guess one question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, Your Honor, is this is talked abou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pplemental testimony.  It's unclear whether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 be not offering the testimony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ssentially denominated reply testimony in the 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as submitted on August 13th.  I guess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king, are we facing both pieces of testimon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st new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TRAUTMAN:  Well, you haven't --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dicated that you don't believe there's much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itial testimony.  Now you seem to be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cerned with what's i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Well, I guess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lpful for me to know, as well.  Is the re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that was filed, are we starting new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 we just chuck out what was already fil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uld we start again with this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TRAUTMAN:  Well, the reason I rais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 of filing supplemental testimony, in part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there were -- it was related to the Eschel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, and I don't know w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nds to do with that testimony in ligh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ttlement.  I mean, obviously, if that testimo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part of the record, then obviously we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le something completely in addition.  And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-- perhaps that's the bes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I think it might be clea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we just start anew, and I guess the partie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ed to withdraw whatever testimony they had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vious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TRAUTMAN:  That w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Given that the circumst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chang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OWENS:  Well, an alternative, I gu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be that we would not object on the grou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ck of foundation to the evidence on which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ies.  As long as we were able to cross-examin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, that would obviate Staff having to consume f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eks in producing new testimony, and Qwes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bmit a brief response round of testimony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w evidence that we hadn't seen before, and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 that in probably a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TRAUTMAN:  No, we would prefer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ur weeks to submit prope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Eschelon, as I underst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n't be providing a witness, nor will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y who may have filed testimony in the direc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responsive 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aybe Qwest would have -- would be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ame witness, but I'm sure that any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Qwest filed in response to what Eschelon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change substantially, as well, giv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ttlement, so the issues would not be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So I guess I'm questioning, having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both of you are saying, the valu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 that was filed in this case giv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ttlement, or since starting -- there w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ussion of the Tier Two issue, but that has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en resolved by those other parties in settl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now we have one remaining issue that need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ully fleshed out.  So instead of calling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pplemental testimony, we could just start anew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ll it direct testimony from Staff and not rel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rio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OWENS:  Very well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If that works for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TRAUTMAN:  That would be fin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OWENS:  And then this is now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us to respond to your question of how long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 need to respond to the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How long do you need?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ff has requested October 5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OWENS:  I beg your pardon,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Staff has requested Octo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5th, as opposed to the 4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OWENS:  Oh, the 5th, okay.  Qwes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d within three week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So October 26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OWENS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25th or 26th, do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OWENS:  Oh, the 26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Okay.  And then, how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Staff need to rep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OWENS:  Seemed to me, Your Hono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ard Staff indicate they didn't require any rep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TRAUTMAN:  We are going to have brief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I think briefing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TRAUTMAN:  Well, if a reply i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scheduled, we could -- probably 10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So the 8th or the 5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vember?  Friday, the 5th -- or the 8th.  Ten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Saturday, the 6th, so Friday, the 5th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nday, the 8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TRAUTMAN:  The 8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All right.  And then,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that, I could schedule a hearing the week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5th.  I would not want to schedule a hea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ek of November the -- the week of Thanksg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ek.  We would just need a half day.  And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flict that week.  The Commissioners are out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're in Tennessee for the NARUC mee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OWENS:  We might need to consult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ness to determine whether any day the week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5th is unavailable.  Dean, are you on th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BUHLER:  Yes, I am, Dou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OWENS:  Do you have any conflict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ek of the 15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BUHLER:  I don't believe so.  Hol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just one second.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OWENS:  Thank you.  Buhler, B-u-h-l-e-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Thank you, Mr. Ow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TRAUTMAN:  I think, with my schedul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-- I know I've got some testimony and brief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ue at the early part of the week.  I'm thin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ybe the 18th would work the best for me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ssi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On Thurs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TRAUTMAN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Would you all prefer mo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afternoon?  If we schedule morning,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ways go on, if we need to, into the afternoo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n't think we will, but we could schedule a 9: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ing and accomplish it in the morning.  Do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rk for everyone, or would afternoon be prefer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OWENS:  I don't know if our personn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Denver could get here for an afternoon sta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way.  Do you know, D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BUHLER:  That might be cutting it clo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I'd be fine wi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You'd be fine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BUHL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OWEN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So why don't we schedul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9:30 start hearing on November the 18th.  And th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w about initial briefs two weeks following?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ould be December the 2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TRAUTMAN:  Could we have a littl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ime, because of the Thanksgiving week?  In fac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I'm going to be gone that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What day would you ne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TRAUTMAN:  Perhaps December the --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the 7th, the following Tues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Okay.  And the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multaneous responsive, 10 da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OWENS:  That would be fin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That would be the 17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kay.  So will that -- if, for some reason, we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ed the hearing, we can bump up the briefing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we can work that out based on what I se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I think the only -- is there anything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need to talk about in terms of scheduling the T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wo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OWENS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TRAUTMA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All right.  Hearing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that, the only remaining issue is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needs to initiate the next six-mo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view proceeding, which technically sh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rted at the end of Ju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CLAUSON:  Your Honor, this is Kar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auson.  I'm sorry, I didn't get to my phone s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ough.  On the last issue, the CLECs have sai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ir narrative that they withdraw thei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 we need to file something formal withdrawing R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mith's testimony, his direct, or will approv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tipulation effectively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Approval of the stip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do that, and I will make sure it's so no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CLAUSON:  Thank you.  I'm sorry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rup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No, I appreci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helpful clarification.  So on the issu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xt six-month review, not that I'm anxio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itiate another proceeding, but is it -- giv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tus of LTPA proceeding, is there anything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-- any remaining issues that are pressing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needs to resolve in this next --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be the next phase, or is it appropriate to sk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phase and begin again in January?  Mr. Owens,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ugh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OWENS:  Qwest doesn't see any pre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s, Your Honor, and would support skipp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h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And for M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SINGER NELSON:  Chad,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s that you'd like to raise before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is six-month re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WARNER:  I don't think so. 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ld wait till January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SINGER NELSON:  Your Honor, MCI can wa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ill January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All right.  And Eschel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CLAUSON:  This is Karen Clauson,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schelon.  The CLECs have made a proposal in Arizo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respect to OP-5B, and we have made that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to all states, and we would prefer that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it to decide if it needs a six-month review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f the CLECs and Qwest can work that out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s an issue -- we've waited a long tim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OP-5B to get something in place, and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t a standard for that.  That's something that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cannot resolve, we'd like Washington to tak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oner than Janu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If that issue -- if we can reach some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stipulation in Arizona that applies to the st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n part of what we have proposed in Arizona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resolve the issues and not need anything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anu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All right.  Well,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'll -- at this point, let me hear from Staff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unds like there may not be a need to initiat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eding until we hear from the CLECs as to OP-5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Mr.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TRAUTMAN:  At this point, Staff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s it would be okay to skip a ph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All right.  So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-hearing conference order from this pre-hea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'll indicate the Commission will not be initi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this point a third six-month review procee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understands that there are discussions under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cerning standards for OP-5B and will awa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ification from the parties as to whether w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address that prior to Janu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Is there anything else we need to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morning?  Hearing nothing, is there any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o wishes to order a transcript of this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morning, especially on the bridg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OWENS:  Qwest ordered one alrea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All right  That's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do it mainly for those on the bridge, so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rt reporter has the benefit of that.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ll, hearing nothing, we are adjourned this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nk you very much for atte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(Proceedings adjourned at 11:12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1:51:00Z</dcterms:created>
  <dc:creator>Mike Sommerville, Customer Service Specialist 3</dc:creator>
  <dc:description/>
  <dc:language>en-US</dc:language>
  <cp:lastModifiedBy>Mike Sommerville, Customer Service Specialist 3</cp:lastModifiedBy>
  <dcterms:modified xsi:type="dcterms:W3CDTF">2004-09-22T21:53:00Z</dcterms:modified>
  <cp:revision>3</cp:revision>
  <dc:subject/>
  <dc:title>0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9-22T00:00:00Z</vt:lpwstr>
  </property>
  <property fmtid="{D5CDD505-2E9C-101B-9397-08002B2CF9AE}" pid="6" name="DocketNumber">
    <vt:lpwstr>04300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