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of Washington; CenturyTel of Inter-Island and CenturyTel of Cowiche d/b/a CenturyLink  Quality of Service Report March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March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March with the exception of Humptulips at 5.2.  Of the thirteen tickets, created eight were for deteriorated cable and dro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4-16T22:27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4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