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9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E-111048 and UG-1110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en (18) copies each of signature pages to Protective Order No. 01 Exhibit A (Confidential Information Agreement) of Lisa Gafken for filing in the above entitled docke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from UE-090704 (E-mail and U S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59:00Z</dcterms:created>
  <dc:creator>maryh2</dc:creator>
  <dc:description/>
  <cp:keywords/>
  <dc:language>en-US</dc:language>
  <cp:lastModifiedBy>bobbyc</cp:lastModifiedBy>
  <cp:lastPrinted>2012-04-06T13:59:00Z</cp:lastPrinted>
  <dcterms:modified xsi:type="dcterms:W3CDTF">2012-04-06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3753256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1048 and UG-111049 PSE GRC 2011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