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 ) Docket UE-1300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) Pages 1-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CIFICORP d/b/a PACIFIC POWER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&amp; LIGHT COMPANY,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Respondent.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ages 1-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DMINISTRATIVE LAW JUDG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ENNIS J. MOSS and STEPHANY A.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0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February 13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NNIS J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STEPHANY A.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ROBERT D. CEDARBA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360.664.11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cedarba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LISA W. GAFK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Public Counsel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fice of the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2000, TB-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389.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lisa.gafken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PACIFICORP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HEREE STROM C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Perkins Co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0885 Northeast Four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ellevue, Washington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425.635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carson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ARAH K. WAL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PacifiCor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25 Northeast Multnoma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Suite 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rtland, Oregon 972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503.813.58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arah.wallace@pacificorp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BOISE WHITE PAPER, LLC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(Via telephone)          MELINDA J. DAV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OSHUA D. WE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33 Southwest Taylo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jd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jdw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COLUMBIA RURAL ELECTRIC ASSOCI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RION A.  SA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33 Southwest Taylo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as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ENERGY PROJ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(Via telephone)          BRAD M. PUR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2019 North 17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oise, Idaho 837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208.384.12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mpurdy@hotmai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, FEBRUARY 13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10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Let's be on the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Good morning, everyone.  My name is Dennis Moss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 administrative law judge of the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.  With me on the Bench today is my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lleague, Stephany Watson.  Stephany will be co-presid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case.  I expect to do most of the work from the Bench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e will be following this case through all of its intricac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we welcome her to the Commission after a 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int at the FERC in Washington, D.C., and prior to that,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practicing energy law in this area.  So she is known perha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some of you, including, I believe, Mr. Sanger, so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WATSON:  Good mor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ULTIPLE SPEAKERS:  Good mor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All right.  With that, we are conve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the matter styled WUTC against PacifiCorp, Docket UE-13004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is is a general rate proceeding follow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cifiCorp's filing of revised tariff sheets here,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ess than 30 days ago, I gu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n any event, our first order of business will b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ke appeara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I do know -- Ms. Davison, are you on the 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Davi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DAVISON:  Yes, Your Honor.  I am on th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Okay.  I'll be calling on you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, also, Mr. Purdy, I believe you we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the phon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PURDY:  I am, Your Hono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Okay.  We'll call on you in a minu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t your appearanc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e'll start, though, in the hearing room, and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rse, we'll start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RSON:  Thank you.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'm Sheree Strom Carson with Perkins Coie,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Did you want the long form of the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I think we can dispense with the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m.  I have provided the court reporter with a list of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y representatives and their address and phone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to the extent those of you here in the room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m, you could give her a business card as well as a bel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spenders sort of thing.  But I think we're covered, so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m i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RSON:  Okay.  And also appearing with 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rah Wallace, senior counsel with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MOSS:  All right.  And I believe Ms. Wal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indicated on the appearance form or something that was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arlier, so we have all that information for her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RS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Okay.  Great.  Well, that's good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ll right.  Mr. San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ANGER:  Irion Sanger here today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lumbia Rural Electric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GAFKEN:  Good morning.  Lisa Gafken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orney General, appearing for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All right.  Ms. Gafken, will you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ead in this or will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GAFKEN:  I will be the lead on th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CEDARBAUM:  Robert Cedarbaum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eneral, for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All right.  And now let's turn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you who are on the conference bridge line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'll start with you, Ms. Dav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DAVISON:  Thank you, Your Honor.  Melinda Dav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also Joshua Weber.  We are appearing on behalf of Bo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ite Paper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All right.  And, Mr. Pur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PURDY:  Thank you, Your Honor.  Brad Purd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half of The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All right.  Is there any other part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nference bridge line who wishes to enter an appea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day and perhaps petition to interve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pparently not, so that would seem to be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We do have three petitions to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Did you file a petition, Mr. Pur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PURDY:  I did, Your Honor.  It sh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eived by you on Mo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All right.  I believe I did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focused more on your appearance form as I was prepa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pers.  But I'm familiar with your interest, so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ally a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PURD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Boise White Paper, in addi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lumbia Rural Electric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Now, I trust, since I have received nothing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's no objection to the intervention by Boise White Pap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Energy Project; am I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CARS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MOSS:  All right.  And nobody else wishe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d on that, I supp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ll right.  Well, we'll just grant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titions to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Now, the Columbia Rural Electric Association 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s been contested.  The Company filed its opposi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ganization -- or to the Company's participa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ociation's participation.  And the Association file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ponse, and I saw that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I have read both papers, and I have also gon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read the Commission's order dated July 9, 2001,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E-001734 when this same issue came up.  So I'm pretty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ersed in the matter, but if someone has something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eel compelled to share with me this morning, I'll be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pen tha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it's your opposition, Ms. Carson, so I'll l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RSON:  Thank you, Your Honor.  We brief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tty extensively, but I think it's important to just hit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ple of point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RSON:  The standard for interven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bstantial interest or in the public interest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estingly, although CREA originally in their pet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vene asserted a substantial interest in their reply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gnized that the Commission has said there is no substa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erest here.  There was no substantial interest back in 20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 there is not a ground there based on substantial interes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re left with the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I think it's important, when looking at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E-001734, not just to look at the intervention, but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w it was decided on the merits.  And on the merit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did, in fact, foreclose as a matter of law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CREA is again seeking to base its intervention on and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is case, issues of noncompetition, antitrus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made clear that those are foreclosed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mmunity from the RCW 19.86, the Unfair Business Practices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's no State antitrust claim, and under the State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ctrine, there's no Federal antitrust claim.  S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etitive issues that the Commission allowed interven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an abundance of latitude in the last case when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rst introduced this tariff, are no longer ground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vention and shouldn't be raised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nterestingly, CREA apparently thinks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ropriate advocate for PacifiCorp's customers, and tha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 the case.  PacifiCorp's customers have ampl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involved in these rate cases.  Public Counsel repres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idential customers.  Commercial and industrial customer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vene directly or through ICNU.  And Commission Staff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rse, very ably looks out for the interests of customers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ll as for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, in fact, if we look back at that 2000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modifications to the tariff that were consider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that the Company accepted and that were approved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om Commission Staff.  So it's clear.  All the case law ci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the exception of this one Commission case, makes clea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nregulated competitors of regulated utilities should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owed to intervene in the regulated utilities rate cas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Commission recognized this in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atural Gas-PSE merger where it said, In rate cases,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ow competitors to intervene.  The Washington Suprem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gnized it in the coal case, and we've cited cases from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risdictions as well.  The only authority that CREA cites t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2000 Commission decision where ultimately on the mer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mmission rejected these arguments, so we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not to reopen these issues that have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cided and to deny this petition to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anger, any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SANGER:  Yes.  Thank you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Columbia REA's petition to intervene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ranted in this proceeding, and I believe the Commission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rant its intervention either under the substantial intere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ublic interest stand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Columbia REA and PacifiCorp exists in competi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uthwestern Washington right now -- Southeastern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PacifiCorps' customers have the lawful right to cho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ternative electricity suppliers, and the net removal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ld impact this customer ch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Columbia REA, and many of its members, are for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ustomers of PacifiCorp, and they have paid this rate an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erience to bring to the Commission regarding this rat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f having paid a rate and potentially paying a rat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uture does not provide an interest, then I'm not sur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Now, the Commission previously addressed this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e second supplemental order where in Docket UE-001734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granted Columbia REA's intervention on the gr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it would be in the public interest to allow Columbia REA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icipate, and to participate on two issues:  (1)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ustomer choice issue; and (2) to provide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additional information when it was making its deter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ther the net removal tariff was fair, just, reasonabl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ndiscrimina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Now, Ms. Carson argues that the eighth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der foreclosed not only these issues, but it also forecl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lumbia REA's ability to participate in this proceeding. 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view of the eighth supplemental order does not suppor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pretation.  The Commission approved a prior vers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t removal tariff in the eighth supplemental order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vidence presented at that time.  The net removal tariff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w tariff.  It had never been approved.  It had never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sed.  And the Commission had a few pages of testimon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ff and PacifiCorp, and it reviewed that evidence.  And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that evidence, it approved the prior version of the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moval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One of the conditions the Commission imposed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nset provision where it would at some point review the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moval tariff again.  That has never occurred, there has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en a full review of the net removal tariff, and now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ver a decade of experience with the net removal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Columbia REA is the only party that has experie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a customer perspective or from a competitor persp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the net removal tariff.  That information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valuable to the Commission in reviewing the evidenc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ing, whether the net removal tariff that PacifiCorp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posing is nondiscriminatory, whether it's cost-based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's fair, just, or reasonable.  And that's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lumbia REA has that's unique to it, and that will assi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in the public interest in deciding whether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ceeding, the net removal tariff should be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those are the same reasons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ranted Columbia REA's intervention in 2001, and they're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re true now, because that information should be brough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, and the Commission should consider that when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final order on the net removal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I would point out that Columbia REA has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ught intervention to review the net removal tariff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eding.  We're not seeking the opportunity to review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pects of PacifiCorp's filing, but the net removal tarif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w it impacts PacifiCorp's customers and PacifiCor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lumbia 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Thank you, Mr. Sa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Do either Public Counsel or Staff wish to weigh i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matter before I r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CEDARBAUM:  Your Honor, for Staff, Staff h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bjection to the intervention.  We understand that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mited to the net removal tariff and would expect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rvention would be granted, the prehearing conferenc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st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e do have some questions or concerns about a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vention under the substantial interest pro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's rule, but we think that the public interest p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broad enough to encompass this intervention, so w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 objection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ything, Ms. Gafk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GAFKEN:  Public Counsel, likewise, h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bjection to CREA's interv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MOSS:  All right.  Ms. Davison, you'r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iquely situated in some respects here, but I don't imagin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anything to say about this, d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DAVISON:  Your Honor, actually, I could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alk about the ancient history, since I'm probably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son at the table that participated in the original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t I won't do that.  I will say that Boise White Paper sup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lumbia REA's interv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Okay.  And that was Judge Caill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, so I was not involved in it either.  I don't kno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thing ancient history, except to the extent I read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pplemental order.  I did not read the eighth, by the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I'm prepared to r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rson, you seem to want to say something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CARSON:  Well, I would encourage you to re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ighth.  I think that it definitely has a bearing o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n the Commission ruled as a matter of law on thes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Well, I think you have enlightened 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the import of the eighth, vis-à-vis, the competitiv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e alleged restraint of trade issues.  Those would not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sis for me to grant intervention in any event, sinc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 jurisdiction over those matters in my view of the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However, having said that, in reading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der and, indeed, in reading your two pleadings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I came away inclined to focus on is the public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, not the substantial interest question.  Granted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Cedarbaum correctly points out, I don't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bstantial interest prong is satis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However, I did go and I read -- is it Ms. Coughl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o testifies on the Schedule 300?  Yes.  I read he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esterday, which is mercifully brief, I might say.  But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ent, clearly this is in play.  And PacifiCorp has put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lay, and as I understand their proposal, it is to chan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riff rate for that schedule to -- it seemed a little vag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 -- gather to reflect the actual cost in each event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re how that's going to work.  I'm not sure I've ever s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riff operate quite like that before, but that'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point simply is that this is going to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mportant issue from my perspective, at least, and I wa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fully informed about the subject as I can. 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is at least some potential that the Columbia REA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tribute to my -- the body of information that we hav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se that would be helpful in making an ultimate decis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on the basis of that public interes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's perspective on the matter is that Columbia 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ould be allowed to intervene for the limited pur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cusing on the Schedule 300 issue.  And we won't --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ested in hearing about, you know, antitrust claim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etition claims, or that sort of thing, and we just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pend time on that because it's not part of our jurisd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o that is my determination on that.  And i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blem should arise down the line, then certainly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rought to my attention, and we'll take it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s far as the confidentiality piece, Mr. Sa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dicted we took umbrage in the implications ther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there was anything intended in the way offe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Sanger, and I would encourage you all to go forward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en keel as we progress through the case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at took a little longer that I'd normally tak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se things, but I guess I'm feeling like I'm waxing eloqu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day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ll right.  We do have a few other matters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rough here.  I don't know if discovery has commenced. 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rse we dispensed with the public -- open public meeting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is, so perhaps discovery has commen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But in any event, it will be conducted in accord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the Commission's procedural rules in 480-07-400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4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s always, I encourage the parties to coopera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discovery process and not bring discovery disputes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less it becomes absolutely necessary.  All right.  Bu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vailable for that,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 protective order was already enter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eding on January the 25th, and so you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 don't recall.  Ms. Carson, did that have the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fidential provisions in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RSON: 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MOSS: 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t was not reques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RSON:  It was not requ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Okay.  Well, should that change,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ring it to my attention, I'm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have one other matter of this nature, if you w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at is we put out a notice -- let's see.  When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On February 5th, the Commission issued a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signment of Policy Advisor and Notice of Deadli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onses.  This was in regard to the possible particip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ase as an advisor of Mr. Danny Kermode, who has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licy advisor here at the Commission.  He was briefly employ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PacifiCorp.  According to the notice and according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sonal knowledge, he did not focus on Washington matter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.  Indeed, he was involved in Oregon matters exclusive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screened from the development of any preparatio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cifiCorp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However, out of an abundance of cau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issued this notice and invited anyone who wish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ke a statement concerning Mr. Kermode's participa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bject to it in some fashion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so I'll just ask at this point, since we hav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arties present, if anyone does have something they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y or an objection they wish to rai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Hearing nothing, we give Mr. Kermode a clean bi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lth, and we will expect his participation to one degre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ll right.  Turning to the process and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chedule, I would like to thank and compliment the parti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ir excellent efforts in getting a very thorough schedule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gether for us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pparently, everyone agrees to that; am I correc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regard?  I see heads nodding in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CEDARBAU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MOSS:  Hearing no objections, then,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just adopt your procedural schedule.  I did check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ers and the calendars and the hearing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ctually, Mr. Cedarbaum and I had some in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tact about that before today.  And with the hearing be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ek of August 26 through 30th, that's going to work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llowing week is not available.  It had been suggest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ssibility, but it's not available due to Commissioner Goltz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l not be available tha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n terms of the public comment hearings, I hav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rom the two.  I don't know if we actually have two or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tting Commissioners at this point in time, but I hav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rom Commissioner Jones and Commissioner Goltz. 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ference for two public comment hearings as we did as la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 the Commission conducted in the last prior PacifiCorp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 case.  We're still working on the dates, and I, also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rse, need to hear from our new Chairman and get his inpu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before we make a final determination on that.  B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ek that was identified by you all, July 11 through 16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rk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I have suggested a couple of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chedules to the Commissioners, and we'll see how that wor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we'll announce that as soon as we can.  Chances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hearing conference order will just say to be determ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uring that week, because I don't think I'm going to ge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swer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let's see.  Anything else in here t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 note there's this date for public notice repor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ril 15th, but didn't I see something filed on that just a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 two ago?  Yes?  No?  Maybe not.  I'm hallucin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GAFKEN:  If I may, Your Honor.  That's a bi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laceholder date that we like to have on the schedule jus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know, we'll work with the Company and with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evaluate and develop the customer notice that goes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ill stuff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GAFKEN:  And that's just a date on the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have us come back to the Commission.  Usually it's just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a written letter letting you guys know what the status i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so holds our feet to the fire to get it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MOSS:  Okay.  Very good.  All right. 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'll have that in the schedule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Has PacifiCorp -- well, Ms. Carson, I know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cipated before in the development of the issues list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g we started doing here a couple of rate cases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CA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So you're familiar with that proc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CA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-- and -- okay.  We're goo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think we went ahead and got Bench Request 1 and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t, didn't we?  Yes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Well, that bench request, I've come to think of i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standard bench request, because we issue it in so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ings.  But, of course what we're asking for there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working models of the revenue requirements piece of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we're also asking that parties, as they di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last PSE case that I presided in and probably have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ses as well, try to stick to a common nomenclatu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umbering when referring to adjustments so that we can hav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rted to put this in the bench request but decided it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 suitable.  Apples to apples is what we're looking for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it really helps us a lot if we have that common termin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-- and at least cross-references to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justment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o we're looking for that, and that's -- I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cause I want to focus the attention of everyone,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pany, on that.  The Company, of course, is primari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rget of Bench Request 1 and 2 at this juncture, but oth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be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RSON:  Your Honor, we did have a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CARSON:  To keep the links intact,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eptable to submit that on a USB drive rather than a dis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Is that accep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Yes.  I'm getting an affirmative nod from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counting advisor, Mr. Martin, and so that would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MOSS:  All right.  Okay.  So we hav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dural schedule.  I'll put that, of course,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hearing conference order, which I anticipate gett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day or tomorrow.  Perhaps I should get that out tomorr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I want to give the parties an opportunity to let me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f there are others they want on the electronic service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s that something you all want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RSON:  Yes.  We definitely -- I wa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MOSS:  Okay.  Well, we'll do that, then. 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stpone getting that order out by a day, so if you all can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 know by, say, noon tomorrow, then we'll get that out tomor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fternoon, and it'll have all that information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Let me see.  All right.  Electronic submission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services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First of all, I want to remind the parties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wish to agree among themselves for electronic servi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eu of mailing or hand delivery or whatnot, please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tter with the Commission to that effect so that we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our records just waiving service between yourselves by 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hand deli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e will continue -- the Commission will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vide courtesy copies as part of its service, if you will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re required by law to serve you by mail or hand delivery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'll also continue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I may have this later in my agenda, but I'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y it now since it comes to mind.  As has become com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actice, the dates on the procedural schedule are the dat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electronic submission of papers and so forth.  And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t the hard copy the next day, and that's agreeabl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's, of course, the official filing is when we recei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s you all know, everyone in this room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cipated in these proceedings many times.  You do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's rules encourage stipulations or settlements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acts and issues that can be resolved by negotiation, and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e you have set aside a date or two for that in your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chedule that we're adopting.  And I'm not sure.  We'r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orthanded at this juncture in terms of providing you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diator or settlement judge.  But if that becomes appar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ould be helpful, let us know, and we'll do our b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Before I go through my closing litany, I'll ask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arties have any other business they wish to bring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t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CARSON:  Your Honor, one issue on discover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uess we just want to be clear.  You said tha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EA's intervention, it would be limited to Schedule 300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CARSON:  And so it's our understanding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true for discovery; that that would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RSON -- discovery would be limited t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Yes, I think that's right.  And I'm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Sanger's client will want him to focus on their issu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 others, so that will no doubt eventu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, again, any problems, bring them to my atten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then I'll take care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Okay.  Anything else?  Anybody else hav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ll right.  Then filings.  I have check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rds Center, and at this juncture, we need the original pl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9 for internal distrib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f your filing includes information design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fidential, file the original and 19 copies with a 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redacted version, because anybody within the Commission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ts a copy will be privy to the confidential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'll also need, of course, a redacted version for the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nter so that they can put something on the website.  So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w that works.  I'm going to do some internal work and see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n reduce that number, and if so, I'll let you all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s you all know, filings must be made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's Secretary by mail or hand delivery to the Secre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the WUTC Records Center, or at the address:  PO Box 4725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1300 South Evergreen Park Drive Southwest, Olympia,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98504-725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f I haven't said so already, I do appreciate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l can send me courtesy copies when you make fil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therwise, I'll have to wait to get them through the system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prefer to have them immediately,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if you can send me a courtesy copy by e-mai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haps you can include Ms. Watson on that as well.  A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tent it's a narrative of some sort, if it can be provi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S Word, that's most helpful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Closer in time to the hearing, I'll follow the us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actice of requiring you to submit a witness list show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der of presentation, estimates of time requir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-examination and cross-examination exhibit li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I see you all even provided a date for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ich I'm adopting, even though it cuts my usual three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wo.  I'll man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We will, of course, exchange the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s prior to the hearing.  And if necessary,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ing, we will have a prehearing conference, but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e that in years, so I'm not expecting to do 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as I have mentioned, I will enter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ferenc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if there's nothing further?  Ms. Gafk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GAFKEN:  I do have one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tribution of cross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GAFKEN:  Are you anticipating that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tribution among the parties and to the Bench of the phys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per copy of the cross exhibits at that time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lectronic filing after,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I think that we are going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ld way of doing things, which is to say we're going to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everything at o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GAFKEN:  And then not again af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MOSS:  We're going to do the filing.  And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larify this in the prehearing conference order, because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alk to Judge Kopta about this, but I believe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versation he and I had on this subject was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wo-stage thing just wasn't working out very well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ords Center.  So I'll have that conversation with him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'll make it clear in the order.  But my thinking is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back to the system of simply having everybody fi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change on the sam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GAFK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And then we have to have the pa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pies that day because we're preparing bench b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GAFKEN:  Right.  I guess I'm just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clear, and I apologize, but does that mean, then, tha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wo electronic filing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MOSS:  No.  There will just be the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GAFKEN:  -- or jus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MOSS:  There will just be the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GAFK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We'll take the responsibility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ditionally had done of identifying for the Records C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ly those exhibits that are admitted and so on and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GAFK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And the others, I don't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ppens to those, but I guess they sit around as public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a thousand years or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CEDARBAUM:  Just to follow up on that,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o in our schedule, we have August 22n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tribution date for cross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MOSS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CEDARBAUM:  On that date, you will want hard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electronic copies of both of all cross exhibits, an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fidential exhibit you're going to want a redacted versi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I never need a redacted ver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CEDARBAU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The only purpose for redacted ver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if you need to distribute something like that to somebody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sn't signed the confidentiality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as far as cross exhibits are concern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rds Center, I guess, will ultimately need one.  Bu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, I can give you a day or two on that if you wa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's fine, if you wan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CEDARBAU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MOSS:  If the preparation of the red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ersion is one of the headaches involved in this process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realize there are more than one headache involved --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s, I would not mind if you postpone that by a day or two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ree because that won't become important until lat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CEDARBAUM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But for my purposes, we'r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pies to the Commissioners and to our advisors and to my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Ms. Watson, Judge Watson, yeah, we do need them on the 22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lly unreda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GAFKEN:  I guess one more thing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in the agreed proposed schedule, we have a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'clock deadli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GAFKEN:  -- on the 2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That's for our benefit of our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e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GAFKEN:  And I guess when I was ini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nking about it, I thought it was just the paper copie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b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f we cannot have a two o'clock deadline,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lp tremend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Well, I don't want to allow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ight now, because this is -- you know, this process I real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burdensome.  It's burdensome on everyone, and that i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mission.  And we have limited personnel to deal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t of paper at that time, so the two o'clock deadli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mportant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, you know, I realize that you all, too --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all deadlines.  I would hope you would have your stuff 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ven a little earlier than the schedule provides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thing like this.  And if there's good cause, we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n have an exhibit come in -- I hate to say it -- late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You know, we discourage that, of course, for ob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sons, but, you know, if that something happens, the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, I'm a pretty understanding kind of a guy, so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commodate it.  Our main interest, of course, as alway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ing a complet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ll right.  Now, I hope I haven't muddied the wa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o much on that process, but I will try to make a more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ment in the prehearing conference order so we're all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me page about how we're going to d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ll right. 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pparently not.  Thank you all for being he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ok forward to working with you and bringing this cas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eedy resol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We'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(Proceeding concluded at 10:35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2nd day of February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21:00Z</dcterms:created>
  <dc:creator>Higgins, Joni (UTC)</dc:creator>
  <dc:description/>
  <dc:language>en-US</dc:language>
  <cp:lastModifiedBy>Higgins, Joni (UTC)</cp:lastModifiedBy>
  <dcterms:modified xsi:type="dcterms:W3CDTF">2013-02-22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2-22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