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Brief of Public Counsel was sent to each of the parties of record shown below , via:  </w:t>
      </w:r>
      <w:r>
        <w:rPr>
          <w:iCs/>
          <w:spacing w:val="-3"/>
        </w:rPr>
        <w:t>E-Mail,  ABC Legal Messenger and Federal Express Overnight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SE: </w:t>
            </w:r>
            <w:r>
              <w:rPr>
                <w:b/>
              </w:rPr>
              <w:t>(sent via ABC/LMI)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ommission STAFF: </w:t>
            </w:r>
            <w:r>
              <w:rPr>
                <w:b/>
              </w:rPr>
              <w:t>(sent via ABC/LMI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wigu: </w:t>
            </w:r>
            <w:r>
              <w:rPr>
                <w:b/>
              </w:rPr>
              <w:t>(sent via Federal Express overnight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December 16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G-11072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06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1-12-16T16:5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