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 xml:space="preserve">In the Matter of the Petition of </w:t>
      </w:r>
      <w:r>
        <w:rPr>
          <w:rFonts w:cs="Times New Roman" w:ascii="Times New Roman" w:hAnsi="Times New Roman"/>
          <w:i/>
          <w:sz w:val="25"/>
          <w:szCs w:val="25"/>
        </w:rPr>
        <w:t>Intelligent Community Services, Inc.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 xml:space="preserve">for Designation as Eligible Telecommunications Carrier Under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i/>
          <w:sz w:val="25"/>
          <w:szCs w:val="25"/>
        </w:rPr>
        <w:tab/>
        <w:t>47 U.S.C. § 214(e)(2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 UT-05304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agreements for confidential and highly confidential information, signed by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4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8-09-15T15:1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9-15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