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WASHINGTON UTILITIES AND TRANSPORTATION COMMISSI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PUGET SOUND ENERGY,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PG-041624</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nn E. Rendahl entered Initial Order 09 in this docket on June 18, 2007, approving and adopting the parties settlement agreement.</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9,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57:00Z</dcterms:created>
  <dc:creator>Lisa Wyse, Records Manager</dc:creator>
  <dc:description/>
  <cp:keywords/>
  <dc:language>en-US</dc:language>
  <cp:lastModifiedBy>Lisa Wyse, Records Manager</cp:lastModifiedBy>
  <cp:lastPrinted>2006-09-26T09:09:00Z</cp:lastPrinted>
  <dcterms:modified xsi:type="dcterms:W3CDTF">2007-07-17T14:57: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7-17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