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ashington Utilities and Transportation Commission v Puget Sound Energ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61123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Agreements Concerning Confidentiality Information for Simon ffitch and Shawn Collins, on behalf of The Energy Project</w:t>
      </w:r>
      <w:r>
        <w:rPr>
          <w:spacing w:val="-3"/>
        </w:rPr>
        <w:t xml:space="preserve"> to all parties of record listed by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ari L. Vander Stoe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925 Fourth Avenue, Suite 29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Seattle, WA 98104-1158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rene Plenefisc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Government Affairs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icrosoft Corpor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ne Microsoft Wa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Redmond, WA 9850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Jennifer Snyder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3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Wal-Mart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cki M. Baldwi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arsons Behle &amp; Latim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01 South Main Street, Suite 18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t Lake City, UT 8411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The Kroger C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oehm,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36 East Seventh Street, #151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incinnati, OH 45202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NIPPC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evin C. Higgin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nergy Strategies, LL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15 So. State Street, #2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t Lake City, UT 8411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  <w:lang w:val="fr-FR"/>
              </w:rPr>
              <w:t>NIPPC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ger Law, P.C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17 SE 53rd Avenu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rtland, OR 97215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December 1, 2016</w:t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>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 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  <w:t xml:space="preserve">  </w:t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61123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0:00Z</dcterms:created>
  <dc:creator>Anne Ebbighausen</dc:creator>
  <dc:description/>
  <cp:keywords>Affidavit; Service</cp:keywords>
  <dc:language>en-US</dc:language>
  <cp:lastModifiedBy>Kredel, Ashley (UTC)</cp:lastModifiedBy>
  <cp:lastPrinted>2013-11-08T10:00:00Z</cp:lastPrinted>
  <dcterms:modified xsi:type="dcterms:W3CDTF">2016-12-01T21:4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2-01T00:00:00Z</vt:lpwstr>
  </property>
  <property fmtid="{D5CDD505-2E9C-101B-9397-08002B2CF9AE}" pid="7" name="DocketNumber">
    <vt:lpwstr>161123</vt:lpwstr>
  </property>
  <property fmtid="{D5CDD505-2E9C-101B-9397-08002B2CF9AE}" pid="8" name="DocumentDescription">
    <vt:lpwstr>Certificate of Service on behalf TEP (doc)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5203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0-07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