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8304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jc w:val="both"/>
        <w:rPr/>
      </w:pPr>
      <w:r>
        <w:rPr>
          <w:szCs w:val="24"/>
        </w:rPr>
        <w:t xml:space="preserve">I hereby certify that on the date given below the 4 true and correct copies of the </w:t>
      </w:r>
      <w:r>
        <w:rPr>
          <w:i/>
          <w:szCs w:val="24"/>
        </w:rPr>
        <w:t xml:space="preserve">Charter Opening Brief  (Public Version) </w:t>
      </w:r>
      <w:r>
        <w:rPr>
          <w:szCs w:val="24"/>
        </w:rPr>
        <w:t>were delivered via overnight delivery t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r. David W. Danner,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 Dethlef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1 California, Suite 1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ver, CO 802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.Dethlefs@qwest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son Top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 South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reet, Room 22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neapolis, MN 554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son.topp@qwest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 Ander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., Room 32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, WA  981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.Ander@qwest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>DATED this 29th day of January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Mary A. Scarsorie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Assistant to Gregory J. Kop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392280v2 0108550-0002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2392280v2 0108550-000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26:00Z</dcterms:created>
  <dc:creator> </dc:creator>
  <dc:description/>
  <cp:keywords/>
  <dc:language>en-US</dc:language>
  <cp:lastModifiedBy> </cp:lastModifiedBy>
  <cp:lastPrinted>2009-01-29T10:51:00Z</cp:lastPrinted>
  <dcterms:modified xsi:type="dcterms:W3CDTF">2009-01-29T22:56:00Z</dcterms:modified>
  <cp:revision>5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1-29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