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4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VERNIGHT DELI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Washburn, Executiv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>UT – 030614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Request for Extension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s. Washburn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fourteen copies of Integra Telecom of Washington, Inc.’s Request for Extension.  A copy has been served on all parties to the proc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</w:rPr>
        <w:t>I enclosed one additional copy.  Please file stamp the additional copy of the Petition and return it to me in the enclosed stamped, self-addressed envelope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2048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Service List for Docket UT-0306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rch 13, 2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20:00Z</dcterms:created>
  <dc:creator>Karen Johnson</dc:creator>
  <dc:description/>
  <dc:language>en-US</dc:language>
  <cp:lastModifiedBy>Karen Johnson</cp:lastModifiedBy>
  <cp:lastPrinted>2003-06-17T12:18:00Z</cp:lastPrinted>
  <dcterms:modified xsi:type="dcterms:W3CDTF">2003-07-24T18:20:00Z</dcterms:modified>
  <cp:revision>2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