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United Telephone Company of the Northwest d/b/a CenturyLink Service Quality Report for February 2013, Confidential and Reda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United Telephone Company of the Northwest d/b/a CenturyLink Service Quality Report for the month of February 2013 in confidential and redacted versions.  As discussed with commission staff, these reports include updated Installs Completed within 5 Days.  The new data has been applied from January 2012 through February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February in all exchanges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00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03-21T22:08:00Z</dcterms:modified>
  <cp:revision>4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3-21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