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08" w:hanging="0"/>
        <w:rPr/>
      </w:pPr>
      <w:r>
        <w:rPr>
          <w:rFonts w:cs="Times New Roman" w:ascii="Times New Roman" w:hAnsi="Times New Roman"/>
          <w:b/>
        </w:rPr>
        <w:t>Exhibit No. ___ -T (TRZ-1T)</w:t>
      </w:r>
    </w:p>
    <w:p>
      <w:pPr>
        <w:pStyle w:val="Normal"/>
        <w:ind w:left="5040" w:right="-108" w:firstLine="720"/>
        <w:rPr>
          <w:rFonts w:ascii="Times New Roman" w:hAnsi="Times New Roman" w:cs="Times New Roman"/>
          <w:b/>
          <w:b/>
        </w:rPr>
      </w:pPr>
      <w:r>
        <w:rPr>
          <w:rFonts w:cs="Times New Roman" w:ascii="Times New Roman" w:hAnsi="Times New Roman"/>
          <w:b/>
        </w:rPr>
        <w:t>Docket No. TR-070696</w:t>
      </w:r>
    </w:p>
    <w:p>
      <w:pPr>
        <w:pStyle w:val="Normal"/>
        <w:ind w:left="5040" w:right="-108" w:firstLine="720"/>
        <w:rPr>
          <w:rFonts w:ascii="Times New Roman" w:hAnsi="Times New Roman" w:cs="Times New Roman"/>
          <w:b/>
          <w:b/>
        </w:rPr>
      </w:pPr>
      <w:r>
        <w:rPr>
          <w:rFonts w:cs="Times New Roman" w:ascii="Times New Roman" w:hAnsi="Times New Roman"/>
          <w:b/>
        </w:rPr>
        <w:t>Witness:  Thomas R. Zein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both"/>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BNSF RAILWAY COMPA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titio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ITY OF MOUNT VERN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spondent.</w:t>
            </w:r>
          </w:p>
          <w:p>
            <w:pPr>
              <w:pStyle w:val="Normal"/>
              <w:spacing w:before="0" w:after="19"/>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NO. TR-070696</w:t>
            </w:r>
          </w:p>
          <w:p>
            <w:pPr>
              <w:pStyle w:val="Normal"/>
              <w:rPr>
                <w:rFonts w:ascii="Times New Roman" w:hAnsi="Times New Roman" w:cs="Times New Roman"/>
                <w:b/>
                <w:b/>
              </w:rPr>
            </w:pPr>
            <w:r>
              <w:rPr>
                <w:rFonts w:cs="Times New Roman" w:ascii="Times New Roman" w:hAnsi="Times New Roman"/>
                <w:b/>
              </w:rPr>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bl>
    <w:p>
      <w:pPr>
        <w:pStyle w:val="Normal"/>
        <w:spacing w:lineRule="atLeast" w:line="144"/>
        <w:rPr>
          <w:rFonts w:ascii="Times New Roman" w:hAnsi="Times New Roman" w:cs="Times New Roman"/>
        </w:rPr>
      </w:pPr>
      <w:r>
        <w:rPr>
          <w:rFonts w:cs="Times New Roman" w:ascii="Times New Roman" w:hAnsi="Times New Roman"/>
        </w:rPr>
      </w:r>
    </w:p>
    <w:p>
      <w:pPr>
        <w:pStyle w:val="Normal"/>
        <w:spacing w:lineRule="atLeast" w:line="14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ESTIMONY </w:t>
      </w:r>
    </w:p>
    <w:p>
      <w:pPr>
        <w:pStyle w:val="Normal"/>
        <w:jc w:val="center"/>
        <w:rPr>
          <w:rFonts w:ascii="Times New Roman" w:hAnsi="Times New Roman" w:cs="Times New Roman"/>
          <w:b/>
          <w:b/>
          <w:bCs/>
        </w:rPr>
      </w:pPr>
      <w:r>
        <w:rPr>
          <w:rFonts w:cs="Times New Roman" w:ascii="Times New Roman" w:hAnsi="Times New Roman"/>
          <w:b/>
          <w:bCs/>
        </w:rPr>
        <w:t xml:space="preserve">OF </w:t>
      </w:r>
    </w:p>
    <w:p>
      <w:pPr>
        <w:pStyle w:val="Normal"/>
        <w:jc w:val="center"/>
        <w:rPr>
          <w:rFonts w:ascii="Times New Roman" w:hAnsi="Times New Roman" w:cs="Times New Roman"/>
          <w:b/>
          <w:b/>
          <w:bCs/>
        </w:rPr>
      </w:pPr>
      <w:r>
        <w:rPr>
          <w:rFonts w:cs="Times New Roman" w:ascii="Times New Roman" w:hAnsi="Times New Roman"/>
          <w:b/>
          <w:bCs/>
        </w:rPr>
        <w:t>THOMAS R. ZEIN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N BEHALF OF THE STAFF OF </w:t>
      </w:r>
    </w:p>
    <w:p>
      <w:pPr>
        <w:pStyle w:val="Normal"/>
        <w:jc w:val="center"/>
        <w:rPr>
          <w:rFonts w:ascii="Times New Roman" w:hAnsi="Times New Roman" w:cs="Times New Roman"/>
          <w:b/>
          <w:b/>
          <w:bCs/>
        </w:rPr>
      </w:pPr>
      <w:r>
        <w:rPr>
          <w:rFonts w:cs="Times New Roman" w:ascii="Times New Roman" w:hAnsi="Times New Roman"/>
          <w:b/>
          <w:bCs/>
        </w:rPr>
        <w:t xml:space="preserve">THE WASHINGTON UTILITIES </w:t>
      </w:r>
    </w:p>
    <w:p>
      <w:pPr>
        <w:pStyle w:val="Normal"/>
        <w:jc w:val="center"/>
        <w:rPr>
          <w:rFonts w:ascii="Times New Roman" w:hAnsi="Times New Roman" w:cs="Times New Roman"/>
          <w:b/>
          <w:b/>
          <w:bCs/>
        </w:rPr>
      </w:pPr>
      <w:r>
        <w:rPr>
          <w:rFonts w:cs="Times New Roman" w:ascii="Times New Roman" w:hAnsi="Times New Roman"/>
          <w:b/>
          <w:bCs/>
        </w:rPr>
        <w:t>AND TRANSPORTATION COMMISSION</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spacing w:lineRule="auto" w:line="480"/>
        <w:jc w:val="center"/>
        <w:rPr>
          <w:rFonts w:ascii="Times New Roman" w:hAnsi="Times New Roman" w:cs="Times New Roman"/>
          <w:b/>
          <w:b/>
          <w:bCs/>
        </w:rPr>
      </w:pPr>
      <w:r>
        <w:rPr>
          <w:rFonts w:cs="Times New Roman" w:ascii="Times New Roman" w:hAnsi="Times New Roman"/>
          <w:b/>
          <w:bCs/>
        </w:rPr>
        <w:t>November 5, 2007</w:t>
      </w:r>
    </w:p>
    <w:p>
      <w:pPr>
        <w:pStyle w:val="Normal"/>
        <w:spacing w:lineRule="auto" w:line="480"/>
        <w:rPr>
          <w:rFonts w:ascii="Times New Roman" w:hAnsi="Times New Roman" w:cs="Times New Roman"/>
          <w:b/>
          <w:b/>
          <w:bCs/>
        </w:rPr>
      </w:pPr>
      <w:r>
        <w:rPr>
          <w:rFonts w:cs="Times New Roman" w:ascii="Times New Roman" w:hAnsi="Times New Roman"/>
          <w:b/>
          <w:bCs/>
        </w:rPr>
        <w:t>Q.        Please state your name and business address.</w:t>
      </w:r>
    </w:p>
    <w:p>
      <w:pPr>
        <w:pStyle w:val="Normal"/>
        <w:spacing w:lineRule="auto" w:line="480"/>
        <w:ind w:left="720" w:hanging="720"/>
        <w:rPr/>
      </w:pPr>
      <w:r>
        <w:rPr>
          <w:rFonts w:cs="Times New Roman" w:ascii="Times New Roman" w:hAnsi="Times New Roman"/>
        </w:rPr>
        <w:t>A.        My name is Thomas R. Zeinz, P.E., and my business address is 4746 Hayden Boulevard, Columbus, Ohio 43221</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Q.        By whom are you employed and in what capacity?</w:t>
      </w:r>
    </w:p>
    <w:p>
      <w:pPr>
        <w:pStyle w:val="Normal"/>
        <w:spacing w:lineRule="auto" w:line="480"/>
        <w:ind w:left="720" w:hanging="720"/>
        <w:rPr/>
      </w:pPr>
      <w:r>
        <w:rPr>
          <w:rFonts w:cs="Times New Roman" w:ascii="Times New Roman" w:hAnsi="Times New Roman"/>
        </w:rPr>
        <w:t>A.        I am the owner/principal member of Highway-Railroad Safety Consulting, L.L.C., an independent consulting firm.</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b/>
          <w:bCs/>
        </w:rPr>
        <w:t xml:space="preserve">Q.        Please state your qualifications to provide testimony in this proceeding. </w:t>
      </w:r>
    </w:p>
    <w:p>
      <w:pPr>
        <w:pStyle w:val="Normal"/>
        <w:autoSpaceDE w:val="false"/>
        <w:spacing w:lineRule="auto" w:line="480"/>
        <w:ind w:left="720" w:hanging="720"/>
        <w:rPr/>
      </w:pPr>
      <w:r>
        <w:rPr>
          <w:rFonts w:cs="Times New Roman" w:ascii="Times New Roman" w:hAnsi="Times New Roman"/>
        </w:rPr>
        <w:t>A.        I have provided a description of my qualifications as Exhibit No. ____ (TRZ-2).</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bCs/>
        </w:rPr>
      </w:pPr>
      <w:r>
        <w:rPr>
          <w:rFonts w:cs="Times New Roman" w:ascii="Times New Roman" w:hAnsi="Times New Roman"/>
          <w:b/>
          <w:bCs/>
        </w:rPr>
        <w:t>Q.        Have you presented testimony before this Commission in other cases?</w:t>
      </w:r>
    </w:p>
    <w:p>
      <w:pPr>
        <w:pStyle w:val="Normal"/>
        <w:autoSpaceDE w:val="false"/>
        <w:spacing w:lineRule="auto" w:line="480"/>
        <w:ind w:left="720" w:hanging="720"/>
        <w:rPr/>
      </w:pPr>
      <w:r>
        <w:rPr>
          <w:rFonts w:cs="Times New Roman" w:ascii="Times New Roman" w:hAnsi="Times New Roman"/>
        </w:rPr>
        <w:t>A.        No, this is my first case in the state of Washington.  However, I have previously testified in numerous crossing improvement and closure/consolidation cases before similar commissions in other states.</w:t>
      </w:r>
    </w:p>
    <w:p>
      <w:pPr>
        <w:pStyle w:val="Normal"/>
        <w:autoSpaceDE w:val="false"/>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autoSpaceDE w:val="false"/>
        <w:spacing w:lineRule="auto" w:line="480"/>
        <w:ind w:left="720" w:hanging="720"/>
        <w:rPr>
          <w:rFonts w:ascii="Times New Roman" w:hAnsi="Times New Roman" w:cs="Times New Roman"/>
          <w:b/>
          <w:b/>
          <w:bCs/>
        </w:rPr>
      </w:pPr>
      <w:r>
        <w:rPr>
          <w:rFonts w:cs="Times New Roman" w:ascii="Times New Roman" w:hAnsi="Times New Roman"/>
          <w:b/>
          <w:bCs/>
        </w:rPr>
        <w:t>Q.        What is the purpose of your testimony?</w:t>
      </w:r>
    </w:p>
    <w:p>
      <w:pPr>
        <w:pStyle w:val="Normal"/>
        <w:autoSpaceDE w:val="false"/>
        <w:spacing w:lineRule="auto" w:line="480"/>
        <w:ind w:left="720" w:hanging="720"/>
        <w:rPr/>
      </w:pPr>
      <w:r>
        <w:rPr>
          <w:rFonts w:cs="Times New Roman" w:ascii="Times New Roman" w:hAnsi="Times New Roman"/>
        </w:rPr>
        <w:t>A.        The purpose of my testimony, which is being entered at the behest of Commission Staff, is to render an independent informed opinion relative to the crossing safety aspects of both closing and not closing the crossing, which is the subject of this proceed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autoSpaceDE w:val="false"/>
        <w:spacing w:lineRule="auto" w:line="480"/>
        <w:ind w:left="720" w:hanging="720"/>
        <w:rPr>
          <w:rFonts w:ascii="Times New Roman" w:hAnsi="Times New Roman" w:cs="Times New Roman"/>
          <w:b/>
          <w:b/>
        </w:rPr>
      </w:pPr>
      <w:r>
        <w:rPr>
          <w:rFonts w:cs="Times New Roman" w:ascii="Times New Roman" w:hAnsi="Times New Roman"/>
          <w:b/>
        </w:rPr>
        <w:t xml:space="preserve">Q. </w:t>
        <w:tab/>
        <w:t>Are you familiar with the Hickox Road crossing and surrounding environs?</w:t>
      </w:r>
    </w:p>
    <w:p>
      <w:pPr>
        <w:pStyle w:val="Normal"/>
        <w:autoSpaceDE w:val="false"/>
        <w:spacing w:lineRule="auto" w:line="480"/>
        <w:ind w:left="720" w:hanging="720"/>
        <w:rPr/>
      </w:pPr>
      <w:r>
        <w:rPr>
          <w:rFonts w:cs="Times New Roman" w:ascii="Times New Roman" w:hAnsi="Times New Roman"/>
        </w:rPr>
        <w:t>A.</w:t>
        <w:tab/>
        <w:t xml:space="preserve">Yes.  I made an extensive field inspection of the Hickox Road crossing and surrounding area accompanied by members of Commission Staff on July 12, 2007.  I have also reviewed and familiarized myself with the pre-filed direct testimony of the BNSF and WSDOT witnesses, and the prior filings and comments made to this docket, including the </w:t>
      </w:r>
      <w:r>
        <w:rPr>
          <w:rFonts w:cs="Times New Roman" w:ascii="Times New Roman" w:hAnsi="Times New Roman"/>
          <w:i/>
        </w:rPr>
        <w:t>Hickox Road Railway Crossing Closure Traffic Impact Analysis</w:t>
      </w:r>
      <w:r>
        <w:rPr>
          <w:rFonts w:cs="Times New Roman" w:ascii="Times New Roman" w:hAnsi="Times New Roman"/>
        </w:rPr>
        <w:t xml:space="preserve"> and the </w:t>
      </w:r>
      <w:r>
        <w:rPr>
          <w:rFonts w:cs="Times New Roman" w:ascii="Times New Roman" w:hAnsi="Times New Roman"/>
          <w:i/>
        </w:rPr>
        <w:t>Long Range Plan for Amtrak Cascades</w:t>
      </w:r>
      <w:r>
        <w:rPr>
          <w:rFonts w:cs="Times New Roman" w:ascii="Times New Roman" w:hAnsi="Times New Roman"/>
        </w:rPr>
        <w:t>, both prepared by or on behalf of WSDOT.</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The Commission has often noted that at-grade crossings are inherently dangerous.  What dangers does an at-grade crossing present?</w:t>
      </w:r>
    </w:p>
    <w:p>
      <w:pPr>
        <w:pStyle w:val="Normal"/>
        <w:autoSpaceDE w:val="false"/>
        <w:spacing w:lineRule="auto" w:line="480"/>
        <w:ind w:left="720" w:hanging="720"/>
        <w:rPr/>
      </w:pPr>
      <w:r>
        <w:rPr>
          <w:rFonts w:cs="Times New Roman" w:ascii="Times New Roman" w:hAnsi="Times New Roman"/>
        </w:rPr>
        <w:t>A.</w:t>
        <w:tab/>
        <w:t xml:space="preserve">Every open, at-grade crossing carries an inherent risk of a train-vehicle collision that can result in injury or death to vehicle occupants, train occupants, or both.  This is especially true where higher-speed passenger trains or trains carrying hazardous materials operate in that every train-vehicle collision also entails a risk of derailing the train.  If a passenger train were involved, this could result in extensive loss of life or injuries to passengers aboard the train or, in the case of a freight train transporting hazardous materials, a significant haz-mat release.   </w:t>
      </w:r>
    </w:p>
    <w:p>
      <w:pPr>
        <w:pStyle w:val="Normal"/>
        <w:tabs>
          <w:tab w:val="left" w:pos="720" w:leader="none"/>
        </w:tabs>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autoSpaceDE w:val="false"/>
        <w:spacing w:lineRule="auto" w:line="480"/>
        <w:ind w:left="720" w:hanging="720"/>
        <w:rPr>
          <w:rFonts w:ascii="Times New Roman" w:hAnsi="Times New Roman" w:cs="Times New Roman"/>
          <w:b/>
          <w:b/>
        </w:rPr>
      </w:pPr>
      <w:r>
        <w:rPr>
          <w:rFonts w:cs="Times New Roman" w:ascii="Times New Roman" w:hAnsi="Times New Roman"/>
          <w:b/>
        </w:rPr>
        <w:t>Would extending a siding through the Hickox Road crossing increase the risk of a crossing collision?  Could you please elaborate?</w:t>
      </w:r>
    </w:p>
    <w:p>
      <w:pPr>
        <w:pStyle w:val="Normal"/>
        <w:numPr>
          <w:ilvl w:val="0"/>
          <w:numId w:val="6"/>
        </w:numPr>
        <w:autoSpaceDE w:val="false"/>
        <w:spacing w:lineRule="auto" w:line="480"/>
        <w:ind w:left="720" w:hanging="720"/>
        <w:rPr/>
      </w:pPr>
      <w:r>
        <w:rPr>
          <w:rFonts w:cs="Times New Roman" w:ascii="Times New Roman" w:hAnsi="Times New Roman"/>
        </w:rPr>
        <w:t>Extending the siding through this crossing increases the likelihood of a crossing collision in two very significant respects, both related to the resultant changes in train operations in the crossing vicinity.  First, one must recognize what this siding track is used for.  Its function is to (a) provide a place where two opposing trains can meet and pass each other, or (b) to allow a train to get out of the way of a following train (traveling in the same direction) that is overtaking it.  Either way, the siding needs to be of a length that will accommodate the longest train likely to be operated on the line.  Thus, the decision to extend the siding through this crossing location infers a need or intention to operate longer trains on this line, which, in turn, implies a distinct probability the Hickox Road crossing will be blocked, quite possibly for an extended period of time, whenever the siding is used for its intended purpose.  One way collisions may increase is that there is a considerably greater likelihood that if a motorist (who is otherwise familiar with the crossing) approaches the crossing and realizes a train is also approaching, he/she may choose to ignore the crossing warning devices and try to “beat the train” across the crossing, rather than risk having to wait for what might be an extended period of time (or having to retrace their path and find an alternate route).  Sometimes, this behavioral decision will have the desired result, but on occasion it doesn’t and a crossing collision results.</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autoSpaceDE w:val="false"/>
        <w:spacing w:lineRule="auto" w:line="480"/>
        <w:ind w:left="720" w:hanging="720"/>
        <w:rPr>
          <w:rFonts w:ascii="Times New Roman" w:hAnsi="Times New Roman" w:cs="Times New Roman"/>
          <w:b/>
          <w:b/>
        </w:rPr>
      </w:pPr>
      <w:r>
        <w:rPr>
          <w:rFonts w:cs="Times New Roman" w:ascii="Times New Roman" w:hAnsi="Times New Roman"/>
          <w:b/>
        </w:rPr>
        <w:t>Why would a train entering the siding result in the crossing being blocked for an extended period?</w:t>
      </w:r>
    </w:p>
    <w:p>
      <w:pPr>
        <w:pStyle w:val="Normal"/>
        <w:numPr>
          <w:ilvl w:val="0"/>
          <w:numId w:val="8"/>
        </w:numPr>
        <w:autoSpaceDE w:val="false"/>
        <w:spacing w:lineRule="auto" w:line="480"/>
        <w:ind w:left="720" w:hanging="720"/>
        <w:rPr>
          <w:rFonts w:ascii="Times New Roman" w:hAnsi="Times New Roman" w:cs="Times New Roman"/>
        </w:rPr>
      </w:pPr>
      <w:r>
        <w:rPr>
          <w:rFonts w:cs="Times New Roman" w:ascii="Times New Roman" w:hAnsi="Times New Roman"/>
        </w:rPr>
        <w:t>When the train dispatcher directs the train to enter the siding, the train crew often doesn’t know how long they’ll be there.  It could be for just a few minutes to meet one train that’s reasonably close, or it could be for an hour or longer to meet two or more other trains.</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Yes, but isn’t there a rule that limits the time a standing train can block a crossing to 10 minutes.  Are you saying the railroad won’t or can’t comply with these rules?</w:t>
      </w:r>
    </w:p>
    <w:p>
      <w:pPr>
        <w:pStyle w:val="Normal"/>
        <w:autoSpaceDE w:val="false"/>
        <w:spacing w:lineRule="auto" w:line="480"/>
        <w:ind w:left="720" w:hanging="720"/>
        <w:rPr/>
      </w:pPr>
      <w:r>
        <w:rPr>
          <w:rFonts w:cs="Times New Roman" w:ascii="Times New Roman" w:hAnsi="Times New Roman"/>
        </w:rPr>
        <w:t>A.</w:t>
        <w:tab/>
        <w:t>It’s not that they wouldn’t if they could, but from a purely practical perspective, they can’t.  These days, trains are operated with 2 or 3 man crews, all of which are aboard the locomotive(s).  If the train is too long to avoid blocking the crossing (too long to fit between Hickox Road and Blackburn Road), they’d have to put a crew member on the ground at the crossing to break the train (“cut the crossing”).  That part is do-able.  But once they subsequently obtained permission to move the train, the time required to re-couple the train, pump off the air brakes, and get the crew member back on board the locomotive would more than exceed the 10 minute limitation in the vast majority of instances.  It becomes a “Catch-22” situation.</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Would waiving or suspending the crossing blockage rule at this location be beneficial?</w:t>
      </w:r>
    </w:p>
    <w:p>
      <w:pPr>
        <w:pStyle w:val="Normal"/>
        <w:autoSpaceDE w:val="false"/>
        <w:spacing w:lineRule="auto" w:line="480"/>
        <w:ind w:left="720" w:hanging="720"/>
        <w:rPr/>
      </w:pPr>
      <w:r>
        <w:rPr>
          <w:rFonts w:cs="Times New Roman" w:ascii="Times New Roman" w:hAnsi="Times New Roman"/>
        </w:rPr>
        <w:t>A.</w:t>
        <w:tab/>
        <w:t xml:space="preserve">From the railroad’s perspective, it would be an operating </w:t>
      </w:r>
      <w:r>
        <w:rPr>
          <w:rFonts w:cs="Times New Roman" w:ascii="Times New Roman" w:hAnsi="Times New Roman"/>
          <w:u w:val="single"/>
        </w:rPr>
        <w:t>necessity</w:t>
      </w:r>
      <w:r>
        <w:rPr>
          <w:rFonts w:cs="Times New Roman" w:ascii="Times New Roman" w:hAnsi="Times New Roman"/>
        </w:rPr>
        <w:t>, if the decision was made not to close the crossing.  But even that doesn’t mitigate the aforesaid increased risk of a crossing collision.</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autoSpaceDE w:val="false"/>
        <w:spacing w:lineRule="auto" w:line="480"/>
        <w:ind w:left="720" w:hanging="720"/>
        <w:rPr/>
      </w:pPr>
      <w:r>
        <w:rPr>
          <w:rFonts w:cs="Times New Roman" w:ascii="Times New Roman" w:hAnsi="Times New Roman"/>
          <w:b/>
        </w:rPr>
        <w:t>Q.</w:t>
        <w:tab/>
        <w:t>You suggested previously there were two ways crossing collisions at the Hickox Road crossing might increase if it were to remain open.  What is the second way?</w:t>
      </w:r>
    </w:p>
    <w:p>
      <w:pPr>
        <w:pStyle w:val="Normal"/>
        <w:tabs>
          <w:tab w:val="left" w:pos="720" w:leader="none"/>
        </w:tabs>
        <w:autoSpaceDE w:val="false"/>
        <w:spacing w:lineRule="auto" w:line="480"/>
        <w:ind w:left="720" w:hanging="720"/>
        <w:rPr/>
      </w:pPr>
      <w:r>
        <w:rPr>
          <w:rFonts w:cs="Times New Roman" w:ascii="Times New Roman" w:hAnsi="Times New Roman"/>
        </w:rPr>
        <w:t>A.</w:t>
        <w:tab/>
        <w:t>The second and, in my opinion, more serious risk of increased crossing collisions would occur when a stopped train is short enough to fit between the Hickox Road and Blackburn Road crossings.  The railroad would, with good intention, instruct its crews to stop the train at a location such that neither crossing is blocked when it is possible to do so.  Assuming the warning devices at Hickox Road are equipped with control circuitry that would deactivate the crossing lights and gates when a train is stopped a sufficient distance from the crossing on either track, a motorist would still be able to use the crossing until the train again starts to move or a second train arrives and reactivates the crossing signals.  The problem occurs when a second train approaches.  A motorist approaching the crossing can see that the crossing lights and gates are activated, but also sees the stopped train.  If the second train movement is not immediately apparent, a motorist may falsely presume the signals are activated by the stopped train and mistakenly believe it to be “safe” to drive around the lowered gates.  They may not realize that the lights and gates are really being activated by a second train on the other track which may be screened from their view by the stopped train.  This is a major cause of crossing collisions at multiple track crossings adjacent to locations where trains may stop or be moving very slow.</w:t>
      </w:r>
    </w:p>
    <w:p>
      <w:pPr>
        <w:pStyle w:val="Normal"/>
        <w:tabs>
          <w:tab w:val="left" w:pos="720" w:leader="none"/>
        </w:tabs>
        <w:autoSpaceDE w:val="false"/>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480"/>
        <w:ind w:left="720" w:hanging="720"/>
        <w:rPr>
          <w:rFonts w:ascii="Times New Roman" w:hAnsi="Times New Roman" w:cs="Times New Roman"/>
          <w:b/>
          <w:b/>
        </w:rPr>
      </w:pPr>
      <w:r>
        <w:rPr>
          <w:rFonts w:cs="Times New Roman" w:ascii="Times New Roman" w:hAnsi="Times New Roman"/>
          <w:b/>
        </w:rPr>
        <w:t>Q.</w:t>
        <w:tab/>
        <w:t>OK, but in both instances you relate the increased risk to motorists driving around the existing gates.  Why is this?  Isn’t such behavior clearly illegal?</w:t>
      </w:r>
    </w:p>
    <w:p>
      <w:pPr>
        <w:pStyle w:val="Normal"/>
        <w:autoSpaceDE w:val="false"/>
        <w:spacing w:lineRule="auto" w:line="480"/>
        <w:ind w:left="720" w:hanging="720"/>
        <w:rPr/>
      </w:pPr>
      <w:r>
        <w:rPr>
          <w:rFonts w:cs="Times New Roman" w:ascii="Times New Roman" w:hAnsi="Times New Roman"/>
        </w:rPr>
        <w:t>A.</w:t>
        <w:tab/>
        <w:t xml:space="preserve">It is </w:t>
      </w:r>
      <w:r>
        <w:rPr>
          <w:rFonts w:cs="Times New Roman" w:ascii="Times New Roman" w:hAnsi="Times New Roman"/>
          <w:u w:val="single"/>
        </w:rPr>
        <w:t>never</w:t>
      </w:r>
      <w:r>
        <w:rPr>
          <w:rFonts w:cs="Times New Roman" w:ascii="Times New Roman" w:hAnsi="Times New Roman"/>
        </w:rPr>
        <w:t xml:space="preserve"> legally permissible for a motorist to drive around a lowered gate at a railroad crossing, regardless of whether they believe no train movement across the crossing is imminent or even if they suspect the gates to be malfunctioning.  By the same token, it’s likewise illegal to fail to stop at a STOP sign or to run a red traffic signal, but we know it happens from time to time.  Thus, while flashing light signals with standard 2-quadrant gates are quite adequate at the vast majority of crossings, including many with multiple tracks, crossing collision data suggests additional strategies be considered at locations where certain risk factors exist.  These factors include where excessive motorist delays can result if the motorist does stop (causing the “beat the train” scenario described earlier), where motorists may, mistakenly or otherwise, believe the gate operation to be unwarranted (</w:t>
      </w:r>
      <w:r>
        <w:rPr>
          <w:rFonts w:cs="Times New Roman" w:ascii="Times New Roman" w:hAnsi="Times New Roman"/>
          <w:i/>
        </w:rPr>
        <w:t>i.e.</w:t>
      </w:r>
      <w:r>
        <w:rPr>
          <w:rFonts w:cs="Times New Roman" w:ascii="Times New Roman" w:hAnsi="Times New Roman"/>
        </w:rPr>
        <w:t>, they can see the train and it appears to be stopped or moving so slowly that they don’t deem it a hazard); where highly unusually roadway geometrics may exist in the immediate crossing vicinity; or where the result of a crossing collision could be particularly catastrophic (such as derailing a high speed passenger train).</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What would mitigate such increased collision risks?</w:t>
      </w:r>
    </w:p>
    <w:p>
      <w:pPr>
        <w:pStyle w:val="Normal"/>
        <w:autoSpaceDE w:val="false"/>
        <w:spacing w:lineRule="auto" w:line="480"/>
        <w:ind w:left="720" w:hanging="720"/>
        <w:rPr/>
      </w:pPr>
      <w:r>
        <w:rPr>
          <w:rFonts w:cs="Times New Roman" w:ascii="Times New Roman" w:hAnsi="Times New Roman"/>
        </w:rPr>
        <w:t>A.</w:t>
        <w:tab/>
        <w:t>The strategies used in such instances include closing or grade separating the crossing (when feasible) or augmenting the lights and gates with supplemental devices intended to preclude, or significantly discourage, the likelihood of a motorist attempting to circumvent the gates.  The latter typically involves installing some fashion of raised median barrier—such as a non-mountable curbed median or vertical delineators—extending along the roadway for some distance on either side of the crossing.  The intent is to make it more difficult or to discourage motorists from crossing over the roadway centerline in order to drive around the crossing gates.  Barring that, the other option is to install four-quadrant gates. At Hickox Road, since the crossing is likely to be blocked for extended periods of time, any manner of raised median barriers would interfere with a motorist’s ability to turn their vehicle around should they choose to seek an alternate route. Thus the only real option here, as I see it, is to install four-quadrant gates, which, incidentally, the Federal Railroad Administration will likely require anyway if the state is ever to achieve its stated goal of 110 MPH passenger operations on this line and this crossing remained open.  Also, there would be a need to create, at least on the west side of the tracks, a “turn-around” of some fashion—some place where motorists could turn their vehicles around—should they choose to seek an alternate route instead.</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pPr>
      <w:r>
        <w:rPr>
          <w:rFonts w:cs="Times New Roman" w:ascii="Times New Roman" w:hAnsi="Times New Roman"/>
          <w:b/>
        </w:rPr>
        <w:t>Q.</w:t>
        <w:tab/>
        <w:t>So you’re saying the crossing could safely remain open if four-quadrant gates were installed, turn-arounds were provided on one or both sides of the tracks, and the Commission’s crossing blockage rule(s) were suspended or waived at this location?</w:t>
      </w:r>
    </w:p>
    <w:p>
      <w:pPr>
        <w:pStyle w:val="Normal"/>
        <w:autoSpaceDE w:val="false"/>
        <w:spacing w:lineRule="auto" w:line="480"/>
        <w:ind w:left="720" w:hanging="720"/>
        <w:rPr/>
      </w:pPr>
      <w:r>
        <w:rPr>
          <w:rFonts w:cs="Times New Roman" w:ascii="Times New Roman" w:hAnsi="Times New Roman"/>
        </w:rPr>
        <w:t xml:space="preserve">A. </w:t>
        <w:tab/>
        <w:t>Yes, it could safely remain open under those circumstances.  I would add, however, that the public would also need to be made aware, by appropriate signage or other methods, that the crossing could be blocked by a stopped train for extended periods of time and that they should be prepared to seek an alternate route if they prefer not to wait.  It should also be recognized there would still be a risk, albeit small, that a crossing collision could still occur if someone (intentionally or otherwise) ran through the gates.</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On that basis, what costs would keeping the Hickox Road crossing open likely entail?</w:t>
      </w:r>
    </w:p>
    <w:p>
      <w:pPr>
        <w:pStyle w:val="Normal"/>
        <w:autoSpaceDE w:val="false"/>
        <w:spacing w:lineRule="auto" w:line="480"/>
        <w:ind w:left="720" w:hanging="720"/>
        <w:rPr/>
      </w:pPr>
      <w:r>
        <w:rPr>
          <w:rFonts w:cs="Times New Roman" w:ascii="Times New Roman" w:hAnsi="Times New Roman"/>
        </w:rPr>
        <w:t xml:space="preserve">A. </w:t>
        <w:tab/>
        <w:t>I would anticipate the costs of upgrading the existing signals to four-quadrant gates with constant warning time circuitry on both tracks; installing some manner of intrusion detection to delay the descent of the exit gates in the event the crossing is occupied by a vehicle (to avoid “trapping” a vehicle on the tracks), installing an appropriate crossing surface for the second track, re-profiling one or both roadway approaches as necessary (to avoid having a “humped” crossing), and installing turn-arounds on one or both sides of the tracks together with any needed supplemental signage to run upwards of $400,000 to $500,000.  In part, it becomes a value judgment as to whether the potential advantages of retaining the crossing can justify such expense, especially considering the fact that it will still be blocked and rendered unusable from time to time.</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keepNext w:val="true"/>
        <w:autoSpaceDE w:val="false"/>
        <w:spacing w:lineRule="auto" w:line="480"/>
        <w:ind w:left="720" w:hanging="720"/>
        <w:rPr>
          <w:rFonts w:ascii="Times New Roman" w:hAnsi="Times New Roman" w:cs="Times New Roman"/>
          <w:b/>
          <w:b/>
        </w:rPr>
      </w:pPr>
      <w:r>
        <w:rPr>
          <w:rFonts w:cs="Times New Roman" w:ascii="Times New Roman" w:hAnsi="Times New Roman"/>
          <w:b/>
        </w:rPr>
        <w:t>Q.</w:t>
        <w:tab/>
        <w:t>If the Hickox Road crossing is closed, let’s focus on what, if any, crossing safety improvements may be needed at the adjoining crossings.  Do you foresee any resultant negative impacts on crossing safety at the Stackpole Road cross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Assuming petitioner’s assertion that the Stackpole Road crossing will be upgraded to include flashing light signals and gates in the event the Hickox Road crossing is closed, no.</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What about at the Blackburn Road cross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I do foresee there being safety related issues at the Blackburn Road crossing, but these are irrespective of whether Hickox Road is closed or not and, quite frankly, whether the siding is extended or not.</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 xml:space="preserve">Q. </w:t>
        <w:tab/>
        <w:t>Please explain.</w:t>
      </w:r>
    </w:p>
    <w:p>
      <w:pPr>
        <w:pStyle w:val="Normal"/>
        <w:autoSpaceDE w:val="false"/>
        <w:spacing w:lineRule="auto" w:line="480"/>
        <w:ind w:left="720" w:hanging="720"/>
        <w:rPr/>
      </w:pPr>
      <w:r>
        <w:rPr>
          <w:rFonts w:cs="Times New Roman" w:ascii="Times New Roman" w:hAnsi="Times New Roman"/>
        </w:rPr>
        <w:t>A.</w:t>
        <w:tab/>
        <w:t>Recall what I stated previously regarding what could happen if the siding was extended through Hickox Road and the Hickox Road crossing was left open, specifically how a motorist approaching the crossing observes the crossing lights and gates are activated, but also sees a stopped train in close proximity to the crossing.  They may not realize that the lights and gates are really being activated by a second train on the other track, which may be screened from their view by the stopped train, and mistakenly believe it’s safe to drive around the lowered gates.  Well, the same situation can exist, in fact already exists, at the Blackburn Road crossing.  Secondly, there’s the matter of there being unusual and complex roadway geometrics at this location.</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pPr>
      <w:r>
        <w:rPr>
          <w:rFonts w:cs="Times New Roman" w:ascii="Times New Roman" w:hAnsi="Times New Roman"/>
          <w:b/>
        </w:rPr>
        <w:t>Q.</w:t>
        <w:tab/>
        <w:t>What do you mean by “unusual and complex roadway geometrics,” and how do they relate to the safety of the Blackburn Road crossing?</w:t>
      </w:r>
    </w:p>
    <w:p>
      <w:pPr>
        <w:pStyle w:val="Normal"/>
        <w:autoSpaceDE w:val="false"/>
        <w:spacing w:lineRule="auto" w:line="480"/>
        <w:ind w:left="720" w:hanging="720"/>
        <w:rPr/>
      </w:pPr>
      <w:r>
        <w:rPr>
          <w:rFonts w:cs="Times New Roman" w:ascii="Times New Roman" w:hAnsi="Times New Roman"/>
        </w:rPr>
        <w:t>A.</w:t>
        <w:tab/>
        <w:t>There are actually two roadways—Blackburn Road and South Second Street/Old Highway 99 that both intersect each other and two (2) railroad tracks at this location.  The result is four roadway approaches (rather than the typical two) to this multiple track highway-rail crossing, and approaches for South Second Street/Old Highway 99 cross the tracks at a skewed angle.  This skewed angle complicates maneuvering over the crossing for both bicycle and motor cycle traffic (by increasing the likelihood of their narrow wheels becoming caught in the crossing flangeways), requiring them to focus more on navigating over the crossing itself rather than observing traffic (both highway and rail) and changes in the aspects of the traffic control devices.  The coincidence of the highway-highway intersection and railroad-highway intersection further complicates traffic signal placement and coordination, turning movements for motor vehicles, sight lines both along the roadways and tracks, and increases the likelihood a motorist may become confused.</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What would you recommend be done to improve the Blackburn Road cross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The existing siding currently extends approximately 2000 feet north of the Blackburn Road crossing.  Assuming the intent of the siding extension project is to create a siding of sufficient length that a maximum length train could be stopped south of Blackburn Road, then that portion of the existing siding north of Blackburn Road serves no real purpose and isn’t needed.  Also, especially if the Hickox Road crossing is closed, the last thing the public would want is for a train to stop such that this crossing was blocked as well. Although that’s not likely to happen, as long as this siding continues to extend though Blackburn Road, such possibility exists.  The first thing I’d recommend is to relocate the north siding switch to a point at least 250 to 300 feet south of Blackburn Road and eliminate that portion of the existing siding both through and north of Blackburn Road.  That would eliminate the second track through (and north of) this crossing, together with the associated track and crossing maintenance, and preclude any possibility of a train in the siding also blocking this cross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Does that resolve the problem(s)?</w:t>
      </w:r>
    </w:p>
    <w:p>
      <w:pPr>
        <w:pStyle w:val="Normal"/>
        <w:autoSpaceDE w:val="false"/>
        <w:spacing w:lineRule="auto" w:line="480"/>
        <w:ind w:left="720" w:hanging="720"/>
        <w:rPr/>
      </w:pPr>
      <w:r>
        <w:rPr>
          <w:rFonts w:cs="Times New Roman" w:ascii="Times New Roman" w:hAnsi="Times New Roman"/>
        </w:rPr>
        <w:t>A.</w:t>
        <w:tab/>
        <w:t>No, not entirely, but it’s a good start.  A second issue, even if the north end of the siding is shortened, is that a train stopped at the relocated siding clearance point (say, 500 feet south of the crossing) could still cause some motorist confusion—as to whether the stopped train or a second train is the cause of the flashing light and gate operation—again possibly causing someone to falsely conclude it’s “safe” to circumvent the gates.  Ordinarily, this wouldn’t be a significant issue were this a simple, 90 (+/-) degree, single track crossing that just happened to be near the end of a siding.  In that event, it would typically be a relatively simple matter to install raised center medians or center delineators to supplement the gates if one were inclined to do so.  However, addressing this issue at this location in such manner is precluded by the fact that there are two streets crossing each other at the same point they both cross the tracks.  If sufficient funding could be found, I would suggest realigning South Second Street and Old Highway 99 in this vicinity (effectively creating two “T” intersections with Blackburn Road, one on either side of the tracks) so that only one roadway (Blackburn Road) crosses the tracks at this location, preferably at or close to a 90 degree angle, and hopefully in a manner that would also permit installing raised center medians on both sides of the tracks.  Finally, should South Second Street and Old Highway 99 not be realigned or, even if they are but not in a manner conducive to installing raised medians on either side of the resulting crossing, then I’d be inclined to suggest installing four-quadrant gates at this crossing for similar reasons previously expressed for doing so at Hickox Road should the latter remain open.  And again, unless this crossing is eventually grade separated, the FRA will likely require four-quadrant gates be installed anyway before the state’s desire to operate 110 MPH passenger trains can be realized.</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480"/>
        <w:ind w:left="720" w:hanging="720"/>
        <w:rPr>
          <w:rFonts w:ascii="Times New Roman" w:hAnsi="Times New Roman" w:cs="Times New Roman"/>
          <w:b/>
          <w:b/>
        </w:rPr>
      </w:pPr>
      <w:r>
        <w:rPr>
          <w:rFonts w:cs="Times New Roman" w:ascii="Times New Roman" w:hAnsi="Times New Roman"/>
          <w:b/>
        </w:rPr>
        <w:t>And you’re saying these improvements should be considered at the Blackburn Road crossing whether Hickox Road is closed or not?</w:t>
      </w:r>
    </w:p>
    <w:p>
      <w:pPr>
        <w:pStyle w:val="Normal"/>
        <w:numPr>
          <w:ilvl w:val="0"/>
          <w:numId w:val="2"/>
        </w:numPr>
        <w:tabs>
          <w:tab w:val="left" w:pos="720" w:leader="none"/>
        </w:tabs>
        <w:autoSpaceDE w:val="false"/>
        <w:spacing w:lineRule="auto" w:line="480"/>
        <w:ind w:left="720" w:hanging="720"/>
        <w:rPr>
          <w:rFonts w:ascii="Times New Roman" w:hAnsi="Times New Roman" w:cs="Times New Roman"/>
        </w:rPr>
      </w:pPr>
      <w:r>
        <w:rPr>
          <w:rFonts w:cs="Times New Roman" w:ascii="Times New Roman" w:hAnsi="Times New Roman"/>
        </w:rPr>
        <w:t>In my opinion, yes.</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keepNext w:val="true"/>
        <w:numPr>
          <w:ilvl w:val="0"/>
          <w:numId w:val="5"/>
        </w:numPr>
        <w:autoSpaceDE w:val="false"/>
        <w:spacing w:lineRule="auto" w:line="480"/>
        <w:ind w:left="720" w:hanging="720"/>
        <w:rPr/>
      </w:pPr>
      <w:r>
        <w:rPr>
          <w:rFonts w:cs="Times New Roman" w:ascii="Times New Roman" w:hAnsi="Times New Roman"/>
          <w:b/>
        </w:rPr>
        <w:t>In your opinion, as between the following alternatives, which would you deem safer:  (a) leaving the Hickox Road crossing open, but with four-quadrant gates, or (b) closing the Hickox Road crossing and diverting the traffic to the Blackburn and Stackpole crossings with no improvements to either of these alternate crossings?</w:t>
      </w:r>
    </w:p>
    <w:p>
      <w:pPr>
        <w:pStyle w:val="Normal"/>
        <w:autoSpaceDE w:val="false"/>
        <w:spacing w:lineRule="auto" w:line="480"/>
        <w:ind w:left="720" w:hanging="720"/>
        <w:rPr/>
      </w:pPr>
      <w:r>
        <w:rPr>
          <w:rFonts w:cs="Times New Roman" w:ascii="Times New Roman" w:hAnsi="Times New Roman"/>
        </w:rPr>
        <w:t>A.</w:t>
        <w:tab/>
        <w:t>Under the specific circumstances described, (a) leaving the Hickox Road crossing open, but with four-quadrant gates would be safer.</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480"/>
        <w:ind w:left="720" w:hanging="720"/>
        <w:rPr/>
      </w:pPr>
      <w:r>
        <w:rPr>
          <w:rFonts w:cs="Times New Roman" w:ascii="Times New Roman" w:hAnsi="Times New Roman"/>
          <w:b/>
        </w:rPr>
        <w:t xml:space="preserve">In your opinion, as between the following alternatives, which would you deem safer: (a) leaving the Hickox Road crossing open, but with four-quadrant gates, or (b) closing the Hickox Road crossing and diverting the traffic to the Blackburn and Stackpole crossings </w:t>
      </w:r>
      <w:r>
        <w:rPr>
          <w:rFonts w:cs="Times New Roman" w:ascii="Times New Roman" w:hAnsi="Times New Roman"/>
          <w:b/>
          <w:u w:val="single"/>
        </w:rPr>
        <w:t>with</w:t>
      </w:r>
      <w:r>
        <w:rPr>
          <w:rFonts w:cs="Times New Roman" w:ascii="Times New Roman" w:hAnsi="Times New Roman"/>
          <w:b/>
        </w:rPr>
        <w:t xml:space="preserve"> improvements being made to both of these alternate crossings?</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Under those circumstances, (b) closing the Hickox Road crossing and improving both adjoining crossings would be safer.</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rFonts w:ascii="Times New Roman" w:hAnsi="Times New Roman" w:cs="Times New Roman"/>
          <w:b/>
          <w:b/>
        </w:rPr>
      </w:pPr>
      <w:r>
        <w:rPr>
          <w:rFonts w:cs="Times New Roman" w:ascii="Times New Roman" w:hAnsi="Times New Roman"/>
          <w:b/>
        </w:rPr>
        <w:t>Q.</w:t>
        <w:tab/>
        <w:t>Does that conclude your testimony?</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 xml:space="preserve">A. </w:t>
        <w:tab/>
        <w:t>Y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 xml:space="preserve">TESTIMONY OF THOMAS R. ZEINZ </w:t>
      <w:tab/>
      <w:tab/>
      <w:t>Exhibit No. ___ -T (TRZ-1T)</w:t>
    </w:r>
  </w:p>
  <w:p>
    <w:pPr>
      <w:pStyle w:val="Footer"/>
      <w:rPr/>
    </w:pPr>
    <w:r>
      <w:rPr>
        <w:rFonts w:cs="Times New Roman" w:ascii="Times New Roman" w:hAnsi="Times New Roman"/>
      </w:rPr>
      <w:t xml:space="preserve">Docket No. TR-070696 </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2:00Z</dcterms:created>
  <dc:creator>Talia Wilson</dc:creator>
  <dc:description/>
  <cp:keywords/>
  <dc:language>en-US</dc:language>
  <cp:lastModifiedBy>Talia Wilson</cp:lastModifiedBy>
  <dcterms:modified xsi:type="dcterms:W3CDTF">2007-11-02T23:03: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