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>CenturyTel d/b/a CenturyLink Service Quality Report for February 2013</w:t>
      </w:r>
    </w:p>
    <w:p>
      <w:pPr>
        <w:pStyle w:val="Normal"/>
        <w:rPr/>
      </w:pPr>
      <w:r>
        <w:rPr/>
        <w:tab/>
        <w:t xml:space="preserve"> confidential and redacted 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enturyTel d/b/a CenturyLink Service Quality Report for the month of February 2013 in confidential and redacted versions.   As discussed with commission staff, these reports include updated Installs Completed within 5 Days.  The new data has been applied from January 2012 through February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The trouble reports per 100 access lines objective was met for the month of </w:t>
      </w:r>
      <w:bookmarkEnd w:id="0"/>
      <w:bookmarkEnd w:id="1"/>
      <w:r>
        <w:rPr/>
        <w:t>Februar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06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3-21T22:08:00Z</dcterms:modified>
  <cp:revision>4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3-21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