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111048 and UG-111049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the Reply Brief of Public Counsel was sent to each of the parties of record shown below in sealed envelopes, via: 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 xml:space="preserve">E-Mail, Federal Express Overnight and ABC Legal Messenger.  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 (E-mail &amp; ABC LMI)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10885 NE FOURTH STREET,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BELLEVUE, WA  98004-5579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UTC STAFF: (E-mail&amp; ABC LMI)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ROBERT D. CEDARBAUM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1400 S. EVERGREEN PARK DR SW, P.O.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OLYMPIA, WA  98504-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KROGER CO:(E-mail &amp; Fed Exp)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MICHAEL L KURTZ ESQ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KURT J BOEHM ESQ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BOEHM KURTZ &amp; LOWRY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36 EAS SEVENTH STREET #151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  <w:sz w:val="20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IGU: (E-mail &amp; Fed Exp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HAD STOK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MMY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ABLE HUSTON BENEDICT HAAGENSEN &amp; LLOYD LLP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1001 SW FIFTH AVE SUITE 20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EGON 97204 1136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ERRA CLUB: (E-mail &amp; Fed Exp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 xml:space="preserve">TRAVIS RITCHIE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SIERRA CLUB ENVIRONMENTA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LAW PROGRAM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85 SECOND STREET 2D FLOO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AN FRANCISCO CA 94105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UCOR STEEL OF SEATTLE:</w:t>
            </w:r>
            <w:r>
              <w:rPr>
                <w:b/>
                <w:sz w:val="20"/>
              </w:rPr>
              <w:t xml:space="preserve"> (E-mail &amp; Fed Exp)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AMON E XENOPOULOS 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SHAUN MOHLER 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  <w:lang w:val="fr-FR"/>
              </w:rPr>
              <w:t>BRICKFIELD BURCHETTE RITTS &amp; STONE PC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  <w:lang w:val="fr-FR"/>
              </w:rPr>
              <w:t>1025 THOMAS JEFFERSON ST NW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TH FLOOR WEST TOW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WASHINGTON DC 2000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NU: (E-mail &amp; Fed Exp)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MELINDA DAVISON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S BRADLEY VAN CLEVE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DAVISON VAN CLEVE PC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333 SW TAYLOR #400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GY PROJECT: (E-mail &amp; ABC LMI)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RONALD L ROSEMA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TTORNEY AT LAW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2011 – 1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1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 w:val="20"/>
                <w:lang w:val="fr-FR"/>
              </w:rPr>
              <w:t xml:space="preserve">COST MANAGEMENT SERVICES :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(E-mail &amp; Fed Exp)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JOHN A CAMERON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VIS WRIGHT TREMAINE LL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00 SW FIFTH AVE #23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  <w:lang w:val="fr-FR"/>
              </w:rPr>
              <w:t>PORTLAND OR 9720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 w:val="20"/>
              </w:rPr>
              <w:t xml:space="preserve">NWEC: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-mail&amp; ABC LMI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 xml:space="preserve">KRISTEN L. BOYLES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 xml:space="preserve">TODD D. TRUE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 xml:space="preserve">AMANDA W. GOODIN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705 SECOND AVENUE #203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SEATTLE,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MANAGEMENT SERVICES INC: (E-mail &amp; ABC LMI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RAIG GANNET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AVIS WRIGHT TREMAINE LLP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1201 THIRD AVENUE SUITE 22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SEATTLE WA 9810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FEA : </w:t>
            </w:r>
            <w:r>
              <w:rPr>
                <w:b/>
                <w:sz w:val="20"/>
              </w:rPr>
              <w:t>(E-mail &amp; Fed Exp)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RMAN FURUTA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SOCIATE COUNSE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PARTMENT OF NAV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55 MARKET STREE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N FRANCISCO CA 94103 139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  <w:t>DATED:  March 26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41:00Z</dcterms:created>
  <dc:creator>Anne Ebbighausen</dc:creator>
  <dc:description/>
  <cp:keywords>Affidavit; Service</cp:keywords>
  <dc:language>en-US</dc:language>
  <cp:lastModifiedBy>carolw</cp:lastModifiedBy>
  <cp:lastPrinted>2012-03-15T11:02:00Z</cp:lastPrinted>
  <dcterms:modified xsi:type="dcterms:W3CDTF">2012-03-26T17:21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26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