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6, 2009</w:t>
      </w:r>
    </w:p>
    <w:p>
      <w:pPr>
        <w:pStyle w:val="Normal"/>
        <w:ind w:left="2160" w:hanging="2160"/>
        <w:rPr/>
      </w:pPr>
      <w:r>
        <w:rPr>
          <w:rFonts w:cs="Times New Roman" w:ascii="Times New Roman" w:hAnsi="Times New Roman"/>
        </w:rPr>
        <w:t>Item Number:</w:t>
        <w:tab/>
        <w:t>A1</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090205</w:t>
      </w:r>
    </w:p>
    <w:p>
      <w:pPr>
        <w:pStyle w:val="Normal"/>
        <w:rPr>
          <w:rFonts w:ascii="Times New Roman" w:hAnsi="Times New Roman" w:cs="Times New Roman"/>
        </w:rPr>
      </w:pPr>
      <w:r>
        <w:rPr>
          <w:rFonts w:cs="Times New Roman" w:ascii="Times New Roman" w:hAnsi="Times New Roman"/>
        </w:rPr>
        <w:t>Company:</w:t>
        <w:tab/>
        <w:tab/>
        <w:t>PacifiCorp, d.b.a. Pacific Power &amp; L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 xml:space="preserve">Thomas Schooley, Regulatory Analyst </w:t>
      </w:r>
    </w:p>
    <w:p>
      <w:pPr>
        <w:pStyle w:val="Normal"/>
        <w:ind w:left="2160" w:hanging="0"/>
        <w:rPr>
          <w:rFonts w:ascii="Times New Roman" w:hAnsi="Times New Roman" w:cs="Times New Roman"/>
        </w:rPr>
      </w:pPr>
      <w:r>
        <w:rPr>
          <w:rFonts w:cs="Times New Roman" w:ascii="Times New Roman" w:hAnsi="Times New Roman"/>
        </w:rPr>
        <w:t>Roland Martin, Regulatory Analyst</w:t>
      </w:r>
    </w:p>
    <w:p>
      <w:pPr>
        <w:pStyle w:val="Normal"/>
        <w:ind w:left="2160" w:hanging="0"/>
        <w:rPr>
          <w:rFonts w:ascii="Times New Roman" w:hAnsi="Times New Roman" w:cs="Times New Roman"/>
        </w:rPr>
      </w:pPr>
      <w:r>
        <w:rPr>
          <w:rFonts w:cs="Times New Roman" w:ascii="Times New Roman" w:hAnsi="Times New Roman"/>
        </w:rPr>
        <w:t>Kathryn Breda,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t>Issue a complaint and order suspending the tariffs filed in Docket UE-090205 and set the matter for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On February 9, 2009, PacifiCorp (“PacifiCorp” or “the company”) filed a general rate case requesting additional revenues of $38.5 million, about 15.1 percent. If approved as filed, the average residential customer using 1,300 kilowatt-hours of electricity would see an increase of $13.77 per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pany indicates that the main reason for the proposed increase is driven by investment in new generating facilities and increases in net power supply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also seeks a declaration that its recently acquired Chehalis Generating Plant meets the greenhouse gas emissions performance standards for base load electric generation plants. If given a positive determination, it then seeks recovery of the deferred costs associated with this plant per RCW 80.80.060(6) and WAC 480-100-43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cifiCorp proposes to collect the deferred costs through its existing Schedule 96, the Hydro Deferral Surcharge, and to rename the schedule as the “Deferral Amortization Surcharge.” The company proposes no change to the present Schedule 96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ifiCorp serves about 102,500 residential and 27,300 other customers in the Yakima and Walla Walla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t xml:space="preserve">Staff reviewed the application and associated work papers for compliance with WAC 480-07-140 and WAC 480-07-510. This filing is a major improvement over the filing of a year ago, but there is room for more detail in the work papers and more support for certain accounting adjustments. Staff needs additional time to thoroughly review the filing through the formal discovery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pPr>
      <w:r>
        <w:rPr>
          <w:rFonts w:cs="Times New Roman" w:ascii="Times New Roman" w:hAnsi="Times New Roman"/>
        </w:rPr>
        <w:t>Staff recommends the tariff filing in Docket UE-090205 be suspended and set for hear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cifiCorp filed a “Notice of Deferred Accounting for Chehalis Generation Plant” on or about December 18, 2008.  See Docket UE-082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1:00Z</dcterms:created>
  <dc:creator>TSchoole</dc:creator>
  <dc:description/>
  <cp:keywords/>
  <dc:language>en-US</dc:language>
  <cp:lastModifiedBy>Lisa Wyse, Records Manager</cp:lastModifiedBy>
  <cp:lastPrinted>2009-02-23T10:33:00Z</cp:lastPrinted>
  <dcterms:modified xsi:type="dcterms:W3CDTF">2009-02-23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2-26T00:00:00Z</vt:lpwstr>
  </property>
  <property fmtid="{D5CDD505-2E9C-101B-9397-08002B2CF9AE}" pid="7" name="DocketNumber">
    <vt:lpwstr>09020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1</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2-09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