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2, 20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r. 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53041 – Notice of Unavailability of Couns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two copies of the Notice of Unavailability of Counsel and Certificate of Serv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 (via e-mail and/or U.S.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LJ Ann Rendahl (via e-mail and hand delive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LJ Marguerite</w:t>
      </w:r>
      <w:r>
        <w:rPr/>
        <w:t xml:space="preserve"> </w:t>
      </w:r>
      <w:r>
        <w:rPr>
          <w:rFonts w:cs="Bookman Old Style" w:ascii="Bookman Old Style" w:hAnsi="Bookman Old Style"/>
        </w:rPr>
        <w:t>Russell (via e-mail and hand delive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Cs w:val="24"/>
        </w:rPr>
        <w:t>Client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4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7:00Z</dcterms:created>
  <dc:creator>Nerissa A. Raymond</dc:creator>
  <dc:description/>
  <cp:keywords/>
  <dc:language>en-US</dc:language>
  <cp:lastModifiedBy>Owner</cp:lastModifiedBy>
  <cp:lastPrinted>2008-09-02T09:36:00Z</cp:lastPrinted>
  <dcterms:modified xsi:type="dcterms:W3CDTF">2008-09-02T16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8-09-02T00:00:00Z</vt:lpwstr>
  </property>
  <property fmtid="{D5CDD505-2E9C-101B-9397-08002B2CF9AE}" pid="6" name="DocketNumber">
    <vt:lpwstr>05304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