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6"/>
        <w:gridCol w:w="6800"/>
      </w:tblGrid>
      <w:tr>
        <w:trPr/>
        <w:tc>
          <w:tcPr>
            <w:tcW w:w="425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Tony Smith" &lt;TonySmith@Training.Ualocal32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3/30/2005 07:18 AM</w:t>
            </w:r>
          </w:p>
        </w:tc>
        <w:tc>
          <w:tcPr>
            <w:tcW w:w="6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216" w:right="5720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22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Sondra Walsh" &lt;swalsh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216" w:right="5720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22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216" w:right="5720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22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March 31 UTC meeting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216" w:right="572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080" w:right="68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6"/>
      </w:tblGrid>
      <w:tr>
        <w:trPr/>
        <w:tc>
          <w:tcPr>
            <w:tcW w:w="110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 for the information that you put together. I will be attend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meeting tomorrow, but as an observer only. I will be meeting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PSE representatives immediately following the meeting to work ou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y issues that may present themselves to u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s again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ny Sm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ld Coordinat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A Local 3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206) 571-113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nysmith@training.ualocal32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om: Sondra Walsh [mailto:swalsh@wutc.wa.gov]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Wednesday, March 23, 2005 1:29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Tony Sm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Re: March 31 UTC mee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er our phone conversation this morning, I discussed your questions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technical staff.  I asked them to prepare a reply to the change fr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6 month qualification requirement.  Please review the reply and l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now if you have any questions, need more information, want to discus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urther etc..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rrent draft requires that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iv)  Appendix  C  welders must be requalified at least twice annual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u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t to exceed seven and one-half months between qualification test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asoning and intent behind this chang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.    Title 49, CFR Part 192.229(b) puts the following limitation on a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lders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b)   No welder may weld with a particular welding process unles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th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preceding 6 calendar months, he has engaged in welding with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ces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xyacetylene welders are generally tested and qualifie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pendix 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equirements.  Since Appendix C welders are only required to te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nce per year, not to exceed 15 months, AND most operato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historically have not tracked production welds, operators we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nab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o show compliance with Part 192.229. Many operators use employe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for various other duties and since fusion accounts for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jori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of joining, those employees may not weld with a particular proces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herefore they lost their "qualification"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.    The tests outlined in Appendix C are based on an outda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teri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Federal Office of Pipeline Safety is considering disallowing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teria.  Since this criteria is less stringent than ASME or API, Staf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eel it is warranted to require a higher frequency test interval th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pecified in Appendix 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.    At the beginning of this rule making process Staff requested dat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om all operators in Washington State.  The results of this dat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dicat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t Appendix C (generally Oxyacetylene) welders had a higher failu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a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 ASME and API welders.  Staff were concerned about the quality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ork of some welders that have welded all year and then could not pas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nual test.  Testing on a 6 month basis will ensure that poor quali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lds are not installed for longer periods of time.  It should als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id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 better quality of welder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.    This new draft rule was a compromise reached after initi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re received from operators.  The initial draft of the new state rul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iminated any Appendix C welders and required all welders to qualify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PI or ASME criteria. The new draft rule still disallows the testing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lders using Appendix 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ondra Wals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ior Policy Strategi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00 S Evergreen Park Dr. S.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  985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EL (360) 664-128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AX (360) 586-117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-mail swalsh@wutc.wa.gov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2:00Z</dcterms:created>
  <dc:creator>Mike Sommerville, Customer Service Specialist 3</dc:creator>
  <dc:description/>
  <dc:language>en-US</dc:language>
  <cp:lastModifiedBy>Mike Sommerville, Customer Service Specialist 3</cp:lastModifiedBy>
  <cp:lastPrinted>2005-03-30T16:23:00Z</cp:lastPrinted>
  <dcterms:modified xsi:type="dcterms:W3CDTF">2005-03-31T00:24:00Z</dcterms:modified>
  <cp:revision>2</cp:revision>
  <dc:subject/>
  <dc:title>"Tony Smith" &lt;TonySmith@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3-30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