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Long Distance,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816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2-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