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BEFORE THE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CI CABLEVISION OF WASHINGTON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C.,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Complainant,   )  DOCKET NO. UT</w:t>
        <w:noBreakHyphen/>
        <w:t>9508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 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 )    VOLUME 3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U S WEST COMMUNICATIONS, INC.,  )   PAGES 61 </w:t>
        <w:noBreakHyphen/>
        <w:t xml:space="preserve"> 6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RESPONDENT.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was held on December 18, 1995, at 1:30 p.m.,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ashington, before Administrative Law Judge MARJORI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SCHA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(by teleconference) by SHANNON SMITH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Assistant Attorney General, 14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rive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TCI CABLEVISION OF WASHINGTON and WSCCA, (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teleconference) by GREGORY KOPTA, Attorney at Law, 26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entury Square, 1501 Fourth Avenue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 U S WEST COMMUNICATIONS (by teleconference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by LISA ANDERL, Attorney at Law, 1600 Seventh Aven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Room 3206, Seattle, Washington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 ELECTRIC LIGHTWAVE, (by teleconference)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JEROME McMILLAN, 8100 Northeast Parkway Driv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Vancouver, Washington 9866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Jennifer Hicok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SCHAER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This is the second day of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e</w:t>
        <w:noBreakHyphen/>
        <w:t>hearing conference in Docket No. UT</w:t>
        <w:noBreakHyphen/>
        <w:t xml:space="preserve">950806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a filing by TCI Cablevision of Washington, Inc.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st U S West Communications, Inc., in which T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ends that U S West's pole attachment rates ar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gh.  It's taking place on December 18th, 1995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lympia, Washington.  The parties are appear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phone conference bridge, and the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ld before Administrative Law Judge Marjorie R. Scha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I would like to begin by taking appeara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rting with the complaina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KOPTA:  This is Gregory J. Kopt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K</w:t>
        <w:noBreakHyphen/>
        <w:t>o</w:t>
        <w:noBreakHyphen/>
        <w:t>p</w:t>
        <w:noBreakHyphen/>
        <w:t>t</w:t>
        <w:noBreakHyphen/>
        <w:t xml:space="preserve">a, Davis Wright Tremaine, 2600 Century Squ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501 Fourth Avenue, Seattle, Washington 98101,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Complainant TCI Cablevision of Washington, Inc.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venor Washington State Capabl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SCHAER:  And for the respond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le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MS. ANDERL:  Lisa Anderl, A</w:t>
        <w:noBreakHyphen/>
        <w:t>n</w:t>
        <w:noBreakHyphen/>
        <w:t>d</w:t>
        <w:noBreakHyphen/>
        <w:t>e</w:t>
        <w:noBreakHyphen/>
        <w:t>r</w:t>
        <w:noBreakHyphen/>
        <w:t xml:space="preserve">l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 S West, Inc., at 1600 Seventh Avenue, Room 320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attle, Washington 98191, appearing on behalf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dent U S West Communications, Inc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SCHAER:  For the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le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SMITH:  Shannon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orney General,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outhwest, Olympia, Washington 98504</w:t>
        <w:noBreakHyphen/>
        <w:t xml:space="preserve">01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SCHAER:  And from the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lectric Lightwave, ple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McMILLAN:  This is Jerome McMil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resenting Electric Lightwave, Inc., 8100 Nor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kway Drive, Vancouver, Washington 98662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SCHAER:  Okay.  When we stopp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ring last Wednesday we were at a point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es had begun settlement discussions and they w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have some time to go back and speak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ncipals and then report back on the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 or dismissal of this matter, and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you provide that report at this point,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lease, starting with you, Mr. Kop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KOPTA:  Yes.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We have spoken with our respective cl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neither of them objects to simply dismi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aint along with U S West's dismissal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nterclaim based on the previous discussion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ave had at the earlier pre</w:t>
        <w:noBreakHyphen/>
        <w:t xml:space="preserve">hearing conference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wing the parties to negotiate their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/or file declaratory ruling act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or a petition to resolve any un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s that remain between the parties on thos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ere raised in TCI's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Ms. Ander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S. ANDERL:  I don't believe I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dd to what Mr. Kopta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SCHAER:  And am I corr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ing that U S West is willing to dismis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unterclai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S. ANDERL:  A withdrawal of the compla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SCHAER:  All right.  And, Ms. Sm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at is the position of the Commission Staf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SMITH:  The Commission Staff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 to the dismissal or withdrawal of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countercla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SCHAER:  And, Mr. McMillan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position of ELI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McMILLAN:  ELI does not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missal of the complaint and the countercla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SCHAER:  Well, thank you all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 in resolving this matter, and an order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d dismissing this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at concludes the hearing and we ar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(Pre</w:t>
        <w:noBreakHyphen/>
        <w:t xml:space="preserve">hearing conference adjourn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:55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1:00Z</dcterms:created>
  <dc:creator/>
  <dc:description/>
  <cp:keywords/>
  <dc:language>en-US</dc:language>
  <cp:lastModifiedBy>Mike Sommerville, Customer Service Specialist 3</cp:lastModifiedBy>
  <dcterms:modified xsi:type="dcterms:W3CDTF">2007-03-07T00:11:00Z</dcterms:modified>
  <cp:revision>2</cp:revision>
  <dc:subject/>
  <dc:title>000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6-01-02T00:00:00Z</vt:lpwstr>
  </property>
  <property fmtid="{D5CDD505-2E9C-101B-9397-08002B2CF9AE}" pid="6" name="DocketNumber">
    <vt:lpwstr>9508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7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