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0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 UTILITIES AND        )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NSPORTATION COMMISSION,      ) DOCKET NO. </w:t>
      </w:r>
      <w:r>
        <w:rPr>
          <w:spacing w:val="-3"/>
          <w:sz w:val="20"/>
          <w:lang w:val="fr-FR"/>
        </w:rPr>
        <w:t>UT</w:t>
        <w:noBreakHyphen/>
        <w:t>941464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</w:t>
      </w:r>
      <w:r>
        <w:rPr>
          <w:spacing w:val="-3"/>
          <w:sz w:val="20"/>
          <w:lang w:val="fr-FR"/>
        </w:rPr>
        <w:t>Complainant,      )     VOLUME 1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</w:t>
      </w:r>
      <w:r>
        <w:rPr>
          <w:spacing w:val="-3"/>
          <w:sz w:val="20"/>
          <w:lang w:val="fr-FR"/>
        </w:rPr>
        <w:t xml:space="preserve">vs.                     )   Pages 1 </w:t>
        <w:noBreakHyphen/>
        <w:t xml:space="preserve"> 40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U S WEST COMMUNICATIONS, INC.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 )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Respondent.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A hearing in the above matter was hel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t 9:40 a.m. on February 6, 1995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before Administrative Law Judge LISA ANDERL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U S WEST COMMUNICATIONS, by EDWARD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MOLLY HASTINGS, WILLIAM OJILES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P.O. Box 21225, Seattle, Washington 98111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OMMISSION STAFF, by STEVEN W. SMITH and GREGO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AUTMAN, Assistant Attorneys General, 14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98504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FOR THE PUBLIC, ROBERT MANIFOLD, DONAL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OTTER, Assistant Attorneys General, 900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Avenue, Suite 2000, Seattle, Washington 9816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AT&amp;T, by SUSAN D. PROCTOR, RICK D. BAILE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s at Law, 1875 Lawrence Street, Denv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Colorado 802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heryl Macdonald, CS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0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APPEARANCES (Cont.)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TCG SEATTLE and DIGITAL DIRECT OF SEATTL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INC., by DANIEL WAGGONER and GREGORY KOPTA, Attorney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t Law, 1501 Fourth Avenue, Suite 2600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109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ITA, by RICHARD A. FINNIGAN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aw, 1201 Pacific Avenue, Suite 1900, Tacom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ENINO TELEPHONE COMPANY and KALAM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LPHONE COMPANY, by ROBERT S. SNYDER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Law, 30th Floor, Key Tower, 1000 Second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Seattle, Washington 981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ELECTRIC LIGHTWAVE, INC., by ARTHUR A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BUTLER, Attorney at Law, 601 Union Street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5450, Seattle, Washington 98101</w:t>
        <w:noBreakHyphen/>
        <w:t xml:space="preserve">2327 and ELL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DEUTSCH, Attorney at Law, 8100 NE Parkway Driv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200, Vancouver, Washington 98662</w:t>
        <w:noBreakHyphen/>
        <w:t>64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PTI COMMUNICATIONS, by CALVIN SIM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orporate Counsel, 805 Broadway, Vancouver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98668.   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UNITED TELEPHONE COMPANY OF THE NORTHWES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by SETH M. LUBIN, General Counsel, 902 Wosco Stree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Hood River, Oregon 9703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RACER, by STEPHEN J. KENNEDY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Law, 601 Union Street, Suite 5450, Seattle 98101</w:t>
        <w:noBreakHyphen/>
        <w:t>2327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MCI, by SUE E. WEISKE, Senior Attorney, 707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17th Street, Suite 3900, Denver, Colorado 802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DEPARTMENT OF DEFENSE/FEDERAL EXECUT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GENCIES, by ROBERT A. GANTON, Trial Attorney, 901 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Stuart Street, Suite 713, Arlington, Virginia 22203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SPRINT, by RICHARD A. PURKEY, Directo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State Regulatory West, 1850 Gateway Drive, 7th Floo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San Mateo, California 94404</w:t>
        <w:noBreakHyphen/>
        <w:t>2467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INTEREXCHANGE ACCESS COALITION, by BRAD E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MUTSCHELKNAUS, Attorney at Law, 1776 16th Stree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Northwest, Washington DC 20006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0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APPEARANCES (Cont.)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GTE NW, Inc., by RICHARD POTTER,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 Law, (by Bill Luce), 1800 41st Street, Everet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0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NDEX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ES:      D     C       RD      RC     EXA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(No witnesses.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EXHIBITS:         MARKED     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</w:t>
        <w:noBreakHyphen/>
        <w:t>1 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2 </w:t>
        <w:noBreakHyphen/>
        <w:t xml:space="preserve"> 9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T</w:t>
        <w:noBreakHyphen/>
        <w:t>10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11 </w:t>
        <w:noBreakHyphen/>
        <w:t xml:space="preserve"> 19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T</w:t>
        <w:noBreakHyphen/>
        <w:t xml:space="preserve">20               39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21  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22  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</w:t>
        <w:noBreakHyphen/>
        <w:t>23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24 </w:t>
        <w:noBreakHyphen/>
        <w:t xml:space="preserve"> 28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C</w:t>
        <w:noBreakHyphen/>
        <w:t>29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T</w:t>
        <w:noBreakHyphen/>
        <w:t>30               3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This is a pre</w:t>
        <w:noBreakHyphen/>
        <w:t xml:space="preserve">hearing conference in the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docket No. UT</w:t>
        <w:noBreakHyphen/>
        <w:t xml:space="preserve">941464, which is captio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ashington Utilities and Transportation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lainant, vs. U S WEST Communications, Inc.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pondent.  My name is Lisa Anderl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dministrative law judge assigned to presid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As I said, this is the pre</w:t>
        <w:noBreakHyphen/>
        <w:t xml:space="preserve">hearing confer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atter.  Like to begin by taking appearances. 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SHAW:  Thank you.  Appearing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ST Communications Inc., Edward T. Shaw, M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stings and Bill Ojile, O J I L E.  Our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Post Office Box 21225, Seattle, Washington 9811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Mr. Shaw, can correspon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d other things directed to the company just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att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MR. SHAW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SMITH:  Steven W. Smith and Gr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rautman, assistant attorneys general.  Our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outh 1400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Again, Mr. Smith, thing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your attention would be su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Thank you. 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MANIFOLD:  For public counsel,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. Manifold and Donald T. Trotter, assistant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eneral.  Our address is 900 Fourth Avenue,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2000, Seattle, 98164 and matters can be addre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Will you be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articipating in the proceedings then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ear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MANIFOLD: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I want to tak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rom the proposed intervenors, and why don't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art with the list the way I have it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Department of Def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GANTON:  Morning, Your Honor.  My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Robert Ganton, G A N T O N.  I'm employ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epartment of Army, 901 North Stuart, S T U A R 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treet, Suite 713, Arlington, Virginia 22203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rial attorney and I'm representing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U.S. Department of Defense and all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xecutive a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Thank you.  For WITA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FINNIGAN:  Thank you.  Rick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h the firm of Vandeberg, Johnson and Gandara, 12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acific Avenue, Suite 1900, Tacoma, Washington 984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ppearing for the Washington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For T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WAGGONER:  Daniel Waggoner and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Kopa of the law firm of Davis Wright Tremaine, 15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ourth Avenue, Seattle, Washington 98101 and w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eed one piece of correspon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Addresse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MR. WAGGONER:  Yes,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For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PROCTOR:  For AT&amp;T, Rick D. Bail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usan D. Proctor.  Our address is 1875 Law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reet, Suite 1575, Denver, Colorado 80202 and w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ed one piece of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Also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PROCTOR:  That will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JUDGE ANDERL:  For IA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MUTSCHELKNAUS:  Hell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rad Mutschelknaus of the law firm of Wiley, Rein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ielding in Washington D. C. for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ccess Coal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JUDGE ANDERL:  For TRACE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KENNEDY:  Morning, Your Honor.  St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J. Kennedy with the law firm of Ader Wynne Hewi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odson &amp; Skerritt.  Address is Two Union Square,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5450, 601 Union Street, Seattle, 9810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JUDGE ANDERL:  For G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LUCE:  Your Honor, my name is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uce.  Richard Potter will be represent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any.  I'm here just to formally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If you just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business address, please,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LUCE:  It's 1800 </w:t>
        <w:noBreakHyphen/>
        <w:t xml:space="preserve"> 41st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verett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JUDGE ANDERL:  For MCI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WEISKE:  Sue Weiske, 707 17th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Suite 3900, Denver Colorado 8020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JUDGE ANDERL:  For Spr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PURKEY:  Your Honor, Richard Purk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 U R K E Y, for Sprint.  My address is 1850 Gate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Drive, 7th floor, San Mateo, California, 9440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Thank you.  For </w:t>
        <w:noBreakHyphen/>
        <w:noBreakHyphen/>
        <w:t xml:space="preserve">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Tenino and Kalama telephone compani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SNYDER:  Yes, that's corr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onor.  Robert S. Snyder appearing for Kala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lephone Company and Tenino Telephone Compan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ddress is 30th floor, Key Tower, K E Y, 1000 Seco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Avenue, Seattle, Washington 9810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For E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BUTLER:  Arthur A. Butler, 601 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Street, Suite 5450, Seattle, 98101</w:t>
        <w:noBreakHyphen/>
        <w:t xml:space="preserve">2327 and Ell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utsch </w:t>
        <w:noBreakHyphen/>
        <w:noBreakHyphen/>
        <w:t xml:space="preserve"> that's D E U T S C H </w:t>
        <w:noBreakHyphen/>
        <w:noBreakHyphen/>
        <w:t xml:space="preserve"> fo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ghtwave, 8100 Northeast Parkway Drive, No. 2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Vancouver, Washington, 98662</w:t>
        <w:noBreakHyphen/>
        <w:t xml:space="preserve">64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Do you need two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aper,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MR. BUTLER:  I've given her tw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But I me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BUTLER:  One for me, addressed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For official correspon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ood.  For P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SIMSHAW:  Calvin K. Simshaw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rporate counsel for PTI Communications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s 805 Broadway.  That's Vancouver, Washington 9866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For United Telephone, Seth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it-IT"/>
        </w:rPr>
        <w:t xml:space="preserve">20  M. Lubin, L U B I N.  </w:t>
      </w:r>
      <w:r>
        <w:rPr>
          <w:spacing w:val="-3"/>
          <w:sz w:val="20"/>
        </w:rPr>
        <w:t xml:space="preserve">902 Wosco Street, Hood Ri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regon 97031 and one copy w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Is there anyone els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o wants to petition to interven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I hear no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FINNIGAN:  Your Honor, if I might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n't think the Interexchange Access Coalition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 address and it would be nice to have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MUTSCHELKNAUS:  1776 K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rtheast, Washington D. 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As I recall that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id file a written petition so you could get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at some point, I'm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nyone else who wishes to interve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I hear no response.  Mr. Shaw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dicated before we went on the record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t object or would stipulate to the interv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ll the parties except the Department of Def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SHAW:  Yes.  All other appeara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e on behalf of carriers or carrier associ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have no objection to thei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Who would be aff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s filing of cou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Mr. Smith, you had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me before we went on the record that you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make one comment about one other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ve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SMITH:  Yes, Your Honor.  I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all about an hour ago from Bob Berger who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ttorney for MFS who has filed a written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the TCG complaint against U S WEST, an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affing problems was not able to have an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ere today but is going to file a written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Is that entity a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lso or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SHAW:  Yes, it is a carri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cognize it as a carrier and I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illingness to stipulate to thei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Okay. 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anifold, did you have any comment o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rrier intervenors being granted interv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MANIFOLD:  No.  One comment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any of the entities that are association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 would be useful if they would stat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ddress of their client for purposes of any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urt action or a statement that counsel will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ll service of pleadings in and subsequ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mission proceedings, IAC as the one that co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ind actually of th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Let me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MUTSCHELKNAUS:  Your Honor, I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appy to state Brad Mutschelknaus for IAC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be happy to accept services for all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Thank you.  Does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ing apply for WITA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FINNIGAN:  It hasn't been a probl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past.  I am authorized to accept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ashington Independent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Great, thanks.  Let's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h those petitions to intervene. 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ritten petitions and the representations of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 believe that all of the intervenors except </w:t>
        <w:noBreakHyphen/>
        <w:noBreakHyphen/>
        <w:t xml:space="preserve">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ot referring to DOD and TRACER at this poi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e stated a substantial interest in the procee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their petitions to intervene should be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s I stated before we went on the record, I will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gain for the record, those intervention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nditioned upon the parties agreeing to consoli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ir presentations in order to streamline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ocess including coordinating disco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cross</w:t>
        <w:noBreakHyphen/>
        <w:t xml:space="preserve">examination, et cetera so as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nnecessary duplication of effort and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sumption of time.  We'll talk about tha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it after we go off the record and see i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greement can be reached and memorialized ye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Ganton, you filed a written peti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tervene.  Is there anything you wish to ad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etition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GANTON:  Yes, Your Honor.  Mayb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repeat that we are here representing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terests of all federal agencies and as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nsumer of telecommunications service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ceedings are very important to us and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see all pleadings and analyze the cas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vel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Did you indicat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ritten petition whether you anticipated broad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scope of th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GANTON:  I believe we state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ot broaden the scope of the proceeding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And for TRACER Mr. Kenne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fresh my mind, did you file a written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v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KENNEDY:  No,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Would you like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basis for your intention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KENNEDY:  As I stated,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tephen Kennedy representing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Ratepayers Association for Cost</w:t>
        <w:noBreakHyphen/>
        <w:t xml:space="preserve">based and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ates.  TRACER is an association of very large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telecommunications services.  It is a frequ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tervenor in proceedings such as this.  The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I stated at the outset is the address for TRA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we will accept service on behalf of TRACER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ddr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As customers of U S WEST and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ther telecommunications provider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ashington and also as potential customers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ntrants and telecommunications providers, TRAC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 legitimate interest worthy of interven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se.  These proceedings will determine in pa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ditions under which local competition will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whether such competition will be viab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ong run.  It will affect the underly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ructures and ultimately the rates that TRA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embers will pay for telecommunications servi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 that reason we believe we have a very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est in the intervention.  We will not see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roaden the issues or delay the proceedings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Thank you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SHAW:  Yes, just briefly. 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arge retail customers, association of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 in the case of TRACER, of U S WEST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irect interest in this tariff proceeding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ariff proceeding is not a general rate case.  It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ariff proposal of U S WEST for what it will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nnecting carriers for their use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acility and services to complete their traffic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ll involve issues of whether those rates are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just, reasonable and sufficient as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s.  It does have no direct impact at a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retail customers of U S WEST that tak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rom an entirely different tariff which is no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any change in this case.  We have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rrier interest, obviously, because this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rect impact on all the carrier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connects with.  DOD in particular has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tanding in the laws of the state of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ursuant to the WACs of this Commission, DOD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ll of its service, the federal government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ll of its service, on contracts that ar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t reviewed by the Commission becaus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emendous buying power and thei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ocurement of all of their telephone servic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rough national efforts.  Their interven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se just to monitor is totally unnecessar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n't have any issue at all as to this tariff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 glad to talk to counsel about keeping DOD ad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what's going on or even giving them a pap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se, but intervention has to mean something. 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as to be some interest demonstrated.  There's bee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interest demonstrated by DOD at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TRACER is really in the sam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pparently their concern is that the Commiss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 something in this case that might lead to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 rates that they might pay in another cas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's very speculative and indirect and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dequate standard for intervention.  On that bas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mission would have to allow the interv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ach and every of our millions of customer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howed up at these proceedings which obviously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 a totally unworkable process.  We've got to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arties as it is.  These two parties ha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arginal interest.  It just adds to the confu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 urge the Commission to deny these interven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Thank you, Mr. Shaw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mith, do you have any comment on these two pet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interv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SMITH:  I have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MANIFOLD:  No objection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Department of Defense as admitted to know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n be served in the hopefully unlikely event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hooses to take this to Superior Cour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Does any oth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venors have any comment on petition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alking about now from DOD and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Ganton, to the extent that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government can be served under special contracts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re they impacted by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GANTON:  Well, Your Hono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unsel stated that that was a DOD situation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ords, Department of Defense may have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ter into special contracts.  We a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presenting all federal government agen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refore that would not be covered in that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Are you proposing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tnesse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GANTON:  Yes, Your Honor. 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ill offer on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And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KENNEDY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Could you explain to m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interests of your members are not 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articipation in this proceeding of all th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o may be aff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KENNEDY:  Well,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ceedings will determine the underly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ructures, it is going to have a direct impact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ates that are paid by TRACER's members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me of the largest users in this state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aive to suggest that there's not going to be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mpact on its members.  The question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cerned about is whether these terms and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are imposed as a result of these proceed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oing to have an impact on local competition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competition is going to be viable, an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articular customers that are members of TRACE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ome of those who are poised to reap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tition.  We wanted to make sur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ceeding doesn't impact that negat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SHAW:  Your Hon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Let me think about th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 minute, but do you have an additional com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HAW:  Yes.  I wanted to giv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AC citation that I mentioned and that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mentioned.  WAC 480</w:t>
        <w:noBreakHyphen/>
        <w:t>80</w:t>
        <w:noBreakHyphen/>
        <w:t xml:space="preserve">330 applies to all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tracts not just contracts with the DOD.  If I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impression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As I said, let me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se two petitions for just a minute.  I wi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urse rule before we close today.  Let's mo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hile we're still on the record to the issue tha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brought up in the notice of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hether the proceeding should be bifurcat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local transport restructure and the remain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filing and/or whether this proceeding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solidated with the complaint of TCG Seatt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docket UT</w:t>
        <w:noBreakHyphen/>
        <w:t>941465 which pre</w:t>
        <w:noBreakHyphen/>
        <w:t xml:space="preserve">hearing con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scheduled for this afternoon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Smith, perhaps you could exp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ttle bit on the bifurcation issue.  Either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 can take TCG's summary of their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solidate.  Obviously they're lin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SMITH:  Well, Your Honor, this n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riginated at the open public mee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Which I did not atte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 have to kind of fill 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SMITH:  Which the Chairman Nels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response to TCG said that bifurcation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issues that would be considered, and that's wh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as in the notice of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I see.  So is staff neu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 this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SMITH:  Well, Your Honor,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avor TCG's motion, original motion, to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hases.  Whether you call it bifurcation or no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on't think is important but I believe Mr. Waggoner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ate was shopping around a new procedur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not involve separating the issues, so maybe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fer to him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Well, then let's h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, Mr.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WAGGONER:  Yes, Your Honor.  W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en trying to do is to determine a resul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cceptable to the largest number of parties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akes care of the primary interests of TC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ther new competitive local carriers, which i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 result quickly.  Those companies, in particul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ew competitive local carriers such as TCG, are at s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ere they don't know what a major cost compon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oing to be while they're trying to provide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stomers, and it's very important for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get resolved quickly the basic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connection, so our goal is really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the basic issues of local interconnect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solved quickly and we are looking for a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vehicle that will accomplis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Let me also speak to the consoli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otion since it's related.  TCG did file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gainst U S WEST raising a number of issues that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lieved were not addressed in U S WEST's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we also felt were important condition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ffective local competition, and I think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spute between U S WEST and TCG as to whi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reas there are actual disagreements about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omething that we will have to develop factu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rough discovery, I believe.  But the intent of TC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laint and its motion to consolidate is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fore the Commission all of the issues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sort of building blocks of local competi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ritical conditions of local competition which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nly include the interconnection charg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has proposed but include items such as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assistance, white pages and the li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What I would suggest after discuss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 number of the parties this morning is essenti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solidated proceeding.  We can certainly do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hases if that's appropriate. 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cessary, and in fact this is something that mayb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n discuss off the record, but the real goal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get expedition on the local competition issu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as soon as possible we can resolv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what are the interconnection rates and othe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lating to local service.  I believ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mission consolidates both the TCG complai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 S WEST tariff, it will have before it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issu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The suggestion I would make as to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ceed with those two proceedings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itially have U S WEST's testimony that it ha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t and Teleport's testimony, TCG's testimony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s here today for filing this afternoon in it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ould be an initial round of testimony. 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ould be a second round of testimony for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arties and then a final round of testimony by TC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 S WEST in which U S WEST and TCG would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ply to the middle ground of testimony.  Ob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re would need to be discovery as wel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cess, but we believe that if those three rou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ritten testimony are done and then a single 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cross</w:t>
        <w:noBreakHyphen/>
        <w:t xml:space="preserve">examination occurred after that or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hearing for cross</w:t>
        <w:noBreakHyphen/>
        <w:t xml:space="preserve">examination, that would exped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is proceeding.  It would allow all of the iss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e before the Commission and could lea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quickest possible resolu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I do need to advise the judge that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ast week filed a complaint against GTE which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en served on GTE, although we did send the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urtesy copy, and we also believe that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lating to GTE should be resolved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 don't think there's a problem with that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ven't had an opportunity to discuss that with G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TE, just so you understand it, is taking a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fferent position as to what interconnection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y want to have for competitive local carrier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realize that was sort of a long</w:t>
        <w:noBreakHyphen/>
        <w:t xml:space="preserve">winded answ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question, but I thought I would attempt to addres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those issues at once and perhaps we migh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f the record discussion of those and then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e if that makes sense from a procedural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Sure.  That's a good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t before we do that, I think even though I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swer from U S WEST in writing, I will l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ummarize their position on the recor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y were opposed to the consoli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SHAW:  Thank you, Your Honor.  I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peat our written memoranda.  Things have chang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ittle bit here this morning.  If I understa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aggoner, we're no longer talking about an advers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rgument that U S WEST's tariff proceeding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omehow be bifurcated or scheduled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rferes with its right to present its theo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se.  What we seem to be really talking about 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ether the complaint should be consolid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ariff and that a procedural schedule somehow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ou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The procedural schedule is difficul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ariff proceeding was elected by U S WEST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lace as a vehicle to resolve critical issu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dustry has to have resolved in this state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move forward, because there is a clock an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keep things moving.  Complaints between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rriers can get very bogged down.  We ar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h one with pay phone competitors that's ove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ears old and still has not been ruled 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mission, just as an example.  So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ceeding will force, if you will, a ti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olution of issues that the many, many play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the industry today cannot agree 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There might have been a concern by TC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thers that the proceeding would be narrowly fo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just on a rate level.  That is not the case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intention of U S WEST in this tariff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ehicle to raise itself and tee up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ecision all of the issues that we know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volve around local interconnection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etition.  We've been through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ceedings in Iowa.  This will be our seco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rporation.  We know what the issues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we have addressed them in ou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fore the Commission rules on this mo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nsolidate, it might want to review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mony which we'll distribut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articularly the testimony of Mr. Owens, he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rough each of the issues such as director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other ancillary and supplemental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ight be involved as between the competing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and states U S WEST's position on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So those issues will b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solution in this case.  I'm concern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solidation of the complain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flicting burdens of proof.  We have the burden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urse, in the suspended tariff proceeding.  TC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e the burden in its complaint against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complaint necessarily is very generaliz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lready stale in terms of its words based upon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a couple of months ago which have changed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eneralized complaint about U S WEST's rates. 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ose issues will be addressed.  I hesitate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consolidation just because of th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fficulties that it does create in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imony and figuring out who is on first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doesn't seem to get anyw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As a pragmatic matter, the order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e out at the end of this case will be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rder prescribing and indicating how it wish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dustry to proceed.  It will evolve </w:t>
        <w:noBreakHyphen/>
        <w:noBreakHyphen/>
        <w:t xml:space="preserve">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ll continue to discuss issues and hopefully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implify the issues in the case and remove issu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complaint, much less the specter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laints by TCG or perhaps even othe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etitive carriers against PTI, which is immin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volved in the greater Seattle EAS area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erhaps some of the other smaller areas, this wi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nworkable, so I urge the Commission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consolidate the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I'm not trying to take away TCG's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ile a complaint.  It can be abeyed while we thra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ur way through this tariff proceeding and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re any remaining issues that TCG needs to resol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 carrier to carrier complaint, we can certainl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ward with those.  We're hopeful that ou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ariff process will come an industry an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ision for the future of competitio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Thank you, Mr. Sha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ink that certainly the way to proceed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omething that we might be able to get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urther on off the record and, as I said,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's going to depend on how the Commission rul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regard to consolidation or separatio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WEISKE:  Your Honor, may I rai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concern on the record before we break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JUDGE ANDERL:  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S. WEISKE:  I'm Sue Weiske with MCI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little concerned in what Mr. Waggoner jus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or Teleport that even though some of th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ir complaint addresses are in the U S WES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iling, in what I thought I understood his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posal to be, their testimony would go out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cause of the complaint process in terms of b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proof.  However, if we weren't going to me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ose that's not how I understand those would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ccur and certainly is not how it has occurre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I've been in multi</w:t>
        <w:noBreakHyphen/>
        <w:t>party multi</w:t>
        <w:noBreakHyphen/>
        <w:t xml:space="preserve">issue cases involving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 WEST, and my concern is that if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ccur, what would normally happen is tho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ion issues would be addressed by all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mpacted by them after U S WEST had filed it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ound of testimony, and I'm a little uncomfortabl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 S WEST </w:t>
        <w:noBreakHyphen/>
        <w:noBreakHyphen/>
        <w:t xml:space="preserve"> if I understood him correctly </w:t>
        <w:noBreakHyphen/>
        <w:noBreakHyphen/>
        <w:t xml:space="preserve"> i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ST and Teleport are both filing initial rou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y're providing to us that we then would on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 opportunity to react to that, and I'm not su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rms of the burden of proof if we would object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or not, but it's a confusing process to u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What we understood from the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leading was that we were going to separate o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sues and have two different tracks.  If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have one track I'm actually concerned </w:t>
        <w:noBreakHyphen/>
        <w:noBreakHyphen/>
        <w:t xml:space="preserve">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r. Shaw raised it that we have some concerns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blems in burden of pro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WAGGONER:  Why don't we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I think it's best if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f the record.  Before we do that let me go dow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hecklist and see if we can handle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oncontroversial things.  I think this is ob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is is a proceeding that discovery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ecessary.  To the extent that the discovery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eeds to be formally invoked I will do so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r. Shaw indicated to me that his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dicates confidential information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ll be issuing a protective order in this mat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standard format that it's used in the pas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y party has any objection or comment on tha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n let me know and we'll take it up when we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SHAW:  On that issue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ticipating that we do have some out of town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may not be familiar with the Washington proces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so forth, we have gone ahead and prepar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hibit A's to the Commission standard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rder for counsel to sign and if counsel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amiliarize themselves with the standard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tection order, we have a couple of copies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verybody would sign the attachment A's or Exhibit A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anticipation of the issuance of the order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tribute that confidential testimony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Anything else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Let's be off the record for a whil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1:3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ile we were off the record we discusse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ngs and the parties reached agreements on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cluding the schedule, which I will try to recit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s completely as I can.  The first thing I wan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s announce that my ruling on the pet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vene by TRACER and the Department of Def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ederal executive agencies are grante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y have stated a substantial and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est in the matter sufficient to war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intervention in their own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I will recommend to the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se two dockets, 1464 and 1465, be consolid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'm sure you will get a decision on that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oon.  The parties have discussed an agre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chedule which presupposes consolidation,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earing.  Possibly the Commission would still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parate decisions in this.  The schedul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en agreed upon is as follows:  That April 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deadline for staff, public counse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venors to prefile their testimony.  Mr. Wagg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as indicated to me that although his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vene in the U S WEST filing has been granted 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ll not be filing anything as an interveno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6th of April, since he's filed testimony tod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parties agreed that the discovery cut</w:t>
        <w:noBreakHyphen/>
        <w:t xml:space="preserve">off fo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quests prior to that prefile date is March 15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ext prefiling date is May 22nd, which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pportunity for all of the parties, the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lainant, staff, public counse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rvenors, to prefile rebuttal testimo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scovery cutoff for that prefiling date is May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The plan is to hold cross</w:t>
        <w:noBreakHyphen/>
        <w:t xml:space="preserve">examination </w:t>
        <w:noBreakHyphen/>
        <w:noBreakHyphen/>
        <w:t xml:space="preserve"> hear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cross</w:t>
        <w:noBreakHyphen/>
        <w:t xml:space="preserve">examination of all of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ginning on June 19 and continuing until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rough possibly through, I believe that Friday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eeks later, is June 30.  So block out those whol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eks.  The cutoff for data requests and als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depositions prior to the hearing date is June 5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In connection with these discovery cut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ates, I asked the parties to see if they c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consolidate their discovery effor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llowing parties represented to me that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ndeavor to have single sets of data reque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ollows:  TCG, ELI and MFS will attempt to coord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ir data requests.  PTI, United, WITA, Kalam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nino telephone companies and GTE will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solidate and coordinate their data requests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tent possible to eliminate duplicative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CI, Sprint and AT&amp;T will attempt to d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ng, and the Department of Defense and TRACE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dicated to me that they will work together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to consolidate their discovery reque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The parties did ask for and agr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perhaps a second pre</w:t>
        <w:noBreakHyphen/>
        <w:t xml:space="preserve">hearing conference in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be beneficial.  That is scheduled now for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3rd, 1995 at 1:30 p.m.  That's a Friday he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oom.  One of the things we'll be discussing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second pre</w:t>
        <w:noBreakHyphen/>
        <w:t xml:space="preserve">hearing conference is an issues lis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 and the parties have determined might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elpful in this proceeding.  U S WEST and TCG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itted to starting to work together on that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st and possibly circulating a draft to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other parties prior to that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ate to get the process star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I did want to ask, in conne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iscovery and the issues in this case, Mr. Shaw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dicated, I think while we were off the recor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unch, his willingness to waive any objec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 S WEST to any issues that are raised by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arties which may not be directly raised eith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ariff filing or in the prefiled testimony.  H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here right now.  Ms. Hastings, can you address tha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HASTINGS:  That's correct.  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agree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JUDGE ANDERL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S. HASTINGS:  He agreed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arti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If you want to exp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S. HASTINGS:  He agreed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arties to raise additional issues tha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vered somehow in the prefiled testimony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issues raised in the tariff or in the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complaint to the extent that there may be so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I don't know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hat he meant and he's not here.  Where is he?  I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coming back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S. HASTINGS:  No, he ha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tment.  I think there might be some sugges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parties seem to be confused because they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ad the prefiled testimony what the testimon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 covering and I think in particular AT&amp;T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the tariff itself may not have the word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rtability there and so maybe that issu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aised.  I think that might have been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why it was brought up.  I think w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ggesting that to the extent that you think there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 issue or party thinks there's an issue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pecifically addressed in the tariff or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 that's related to thes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industry</w:t>
        <w:noBreakHyphen/>
        <w:t xml:space="preserve">wide issues, that could be addresse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was my understanding of his convers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Okay. 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inking about the issues list prior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pre</w:t>
        <w:noBreakHyphen/>
        <w:t xml:space="preserve">hearing conference in this matter, I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k the parties to continue to think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ir cases for presentation can be consolid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y way.  I realize that it's maybe not fair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to commit to that right now, but perhaps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r four weeks you will be able to give me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swer on whether there is any alliances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ormed between two or more of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streamline the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The only other thing that I hav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tes that we just did off the record is the m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the exhibits of the company's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 and the complainant's testimony. 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go to that I will give anybody a chance now to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ything that they remember having covere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ven't mentioned.  I see a couple of hands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Wagg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WAGGONER:  I do believe we agreed to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riefing schedule to conclude on the 31st of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hich you did not men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JUDGE ANDERL:  Thank you, you're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MUTSCHELKNAUS: 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nsolidated data request responses, we had agre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ur earlier discussion that we would </w:t>
        <w:noBreakHyphen/>
        <w:noBreakHyphen/>
        <w:t xml:space="preserve">  IAC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consolidate its requests with AT&amp;T, MCI and Spr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JUDGE ANDERL:  To the extent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MUTSCHELKNAUS:  And we have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o so and are interested in doing so.  Tha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reflected in your earlier com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To the extent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solidated.  I would just like to ask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dicate clearly on the face of the </w:t>
        <w:noBreakHyphen/>
        <w:noBreakHyphen/>
        <w:t xml:space="preserve"> wh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solidated requesters are, because </w:t>
        <w:noBreakHyphen/>
        <w:noBreakHyphen/>
        <w:t xml:space="preserve"> wel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dn't discuss this but I think it would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air to ask the responding party to submit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sponses to each of the requesters even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solidate their request?  Streamlines it somew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 think that it's better than getting 10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rom separate parties and having to respond to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m and they are somewhat different bu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mostly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S. HASTINGS:  That shouldn't be a proble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ypically a party that hasn't consolidated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or all of the answers anyway, so I don't see i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Okay.  If you could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nking about, as I said, assigning seque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s for data requests.  I don't know.  I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n't like that idea too much because we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ow you're going to group.  If you could make it 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very clear on the face of the data request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s. Proctor suggested calling them AT&amp;T 1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ike that.  If you could just agree when you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S. PROCTOR:  I think probably we'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it IXC 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Whatever.  I was jus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hat as an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MS. PROCTOR:  I under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Who else had a hand up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something we discussed that I didn't men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NYDER:  I just wanted to ask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given Ms. Hastings' remark whether to adopt a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a copy of the answers to the data reque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nt to all parties, that way you don't hav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parate data request asking for all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response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If that's the way it end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haking out anyway, would that be easi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compa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S. HASTINGS:  It's not always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every party to every proceeding asked for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data requests served on it.  I think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actical thing would be to allow those partie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t and where they're consolidated we can ag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vide the responses to the parti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solidated as long as it's clear to us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solidated.  If the request comes in that it'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CI, AT&amp;T, Sprint and the 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ssociation, and that's clear to us, we'll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swers back to all four of them.  If it's not clea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uess we'll send answers back to whoever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cover le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NYDER:  We've had a problem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ast that the first company sends its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d someone else and someone else.  By the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rd one comes in the answers to the first has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ut and the third one wouldn't have been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distribution.  Seems to me it's easier to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cided up front that everybody gets someth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ront otherwise you've got a reach back problem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JUDGE ANDERL:  Let's go off the recor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ile we were off the record we did have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bout responses to data requests and to wh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y will be sending those responses and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y will be making some of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vailable.  I don't believe it's anything tha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be placed on the record.  The parties ha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y will work amongst themselves. 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ring up on motion or on March 3rd if it's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 heard somewhat of a consensus that it's no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en a problem in the past and so hopefully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just go from there, and take things up as they 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The documents that have been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day, testimony and exhibits I will identify n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record.  We marked them all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cord.  U S WEST has submitted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rom four witnesses.  The first witness an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testimony is Exhibit T</w:t>
        <w:noBreakHyphen/>
        <w:t xml:space="preserve">1 for identification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Barbara M. Wilcox.  Her testimony is BMW</w:t>
        <w:noBreakHyphen/>
        <w:t xml:space="preserve">T an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exhibits are BMW</w:t>
        <w:noBreakHyphen/>
        <w:t xml:space="preserve">1 through 8.  Those are numbe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hibits 2 through 9 for this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next witness is Jeffrey D. Owens, O W 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 S.  His testimony for identification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</w:t>
        <w:noBreakHyphen/>
        <w:t>10.  It's marked JDO</w:t>
        <w:noBreakHyphen/>
        <w:t xml:space="preserve">T.  He submitted nine exhib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marked JDO</w:t>
        <w:noBreakHyphen/>
        <w:t xml:space="preserve">1 through 9.  Those are Exhibits 1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19 for this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Robert G. Harris submitted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is marked as Exhibit T</w:t>
        <w:noBreakHyphen/>
        <w:t>20.  It is RGH</w:t>
        <w:noBreakHyphen/>
        <w:t xml:space="preserve">T. 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Exhibits RGH</w:t>
        <w:noBreakHyphen/>
        <w:t xml:space="preserve">1 and 2 are Exhibits No. 21 and 2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this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Brian E. Farrell submitted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exhibits.  His Exhibit BEF</w:t>
        <w:noBreakHyphen/>
        <w:t xml:space="preserve">T or testimony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T</w:t>
        <w:noBreakHyphen/>
        <w:t>23 for identification.  Exhibits BEF</w:t>
        <w:noBreakHyphen/>
        <w:t xml:space="preserve">1 through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re </w:t>
        <w:noBreakHyphen/>
        <w:noBreakHyphen/>
        <w:t xml:space="preserve"> I'm sorry 1 through 5 </w:t>
        <w:noBreakHyphen/>
        <w:noBreakHyphen/>
        <w:t xml:space="preserve"> are Exhibits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through 28.  His BEF</w:t>
        <w:noBreakHyphen/>
        <w:t xml:space="preserve">6 is a confidenti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That is marked as Exhibit C</w:t>
        <w:noBreakHyphen/>
        <w:t xml:space="preserve">29. 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complainant's testimony in docket UT</w:t>
        <w:noBreakHyphen/>
        <w:t xml:space="preserve">941465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ext exhibit.  It is the testimony of Paul Kouroup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K O U R O U P A S.  It is PK</w:t>
        <w:noBreakHyphen/>
        <w:t>T and it is Exhibit T</w:t>
        <w:noBreakHyphen/>
        <w:t xml:space="preserve">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6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7             (Marked Exhibits T</w:t>
        <w:noBreakHyphen/>
        <w:t>1, 2</w:t>
        <w:noBreakHyphen/>
        <w:t>9, T</w:t>
        <w:noBreakHyphen/>
        <w:t>10, 11</w:t>
        <w:noBreakHyphen/>
        <w:t xml:space="preserve">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8  T</w:t>
        <w:noBreakHyphen/>
        <w:t>20, 21, 22, T</w:t>
        <w:noBreakHyphen/>
        <w:t>23, 24</w:t>
        <w:noBreakHyphen/>
        <w:t>28, C</w:t>
        <w:noBreakHyphen/>
        <w:t>29, T</w:t>
        <w:noBreakHyphen/>
        <w:t>3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Is there anything el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e before us in this docket?  I hear nothing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s </w:t>
        <w:noBreakHyphen/>
        <w:noBreakHyphen/>
        <w:t xml:space="preserve"> let me tell you that you will get a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ference order from me or the Commission i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omething that requires a Commission decision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y of the procedural motions and you should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certainly within the week.  I will try to inclu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 that the fax numbers that I have from you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st so that in the event that you need to fax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ther, you have that all in one place, and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lso include the schedule in this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Let's stand in recess in this dock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(Hearing adjourned at 2:1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21:00Z</dcterms:created>
  <dc:creator/>
  <dc:description/>
  <cp:keywords/>
  <dc:language>en-US</dc:language>
  <cp:lastModifiedBy>Mike Sommerville, Customer Service Specialist 3</cp:lastModifiedBy>
  <dcterms:modified xsi:type="dcterms:W3CDTF">2007-02-13T23:21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2-13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