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23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FORE THE WASHINGTON UTILITIES AND TRANSPORTATION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RANSPORTATION COMMISSION,     )   DOCKET NO. UG</w:t>
        <w:noBreakHyphen/>
        <w:t>94003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   Complainant,    )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>vs.                       )   DOCKET NO. UG</w:t>
        <w:noBreakHyphen/>
        <w:t>9408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NATURAL GAS         )       VOLUME 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,                       )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 xml:space="preserve">Respondent.      )      PAGES 230 </w:t>
        <w:noBreakHyphen/>
        <w:t xml:space="preserve"> 357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ctober 6, 1994, at 9:00 a.m.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Park Drive Southwest before Commissioner RICHA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HEMSTAD and Administrative Law Judge LISA ANDERL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           WASHINGTON NATURAL GAS COMPANY, by DAVI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. JOHNSON, Attorney at Law, 815 Mercer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Seattle, Washington 98109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ROBERT CEDARBAUM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ANNE EGELER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985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          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Seattle,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 NORTHWEST INDUSTRIAL GAS USERS, by PAUL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PYRON, Attorney at Law, Suite 1100, One Main Plac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  101 SW Main Street, Portland, Oregon 972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23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PARTNERSHIP FOR EQUITABLE RATES FO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ERCIAL CUSTOMERS, by CAROL ARNOLD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aw, 5000 Columbia Center, 701 Fifth Avenue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1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SEATTLE STEAM COMPANY, by FREDERICK O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REDERICKSON, Attorney at Law, 1420 Fifth Avenue, 33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Floor, Seattle, Washington 98101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23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ES:       D       C       RD       RC 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MEN           233      241     348      353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S:             MARKED              ADMITTED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</w:t>
        <w:noBreakHyphen/>
        <w:t>11                                        24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12 </w:t>
        <w:noBreakHyphen/>
        <w:t xml:space="preserve"> 19                                     24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</w:t>
        <w:noBreakHyphen/>
        <w:t xml:space="preserve">37                   233                  24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38                     249                  25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9                     252                  25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40                     262                  27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1                     274                  27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42                     308                  3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3                     308                  3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44                     351                  352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RECORD REQUISITION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8              24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              24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10             25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1             27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12             29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3             2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14             3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5             33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    P R O C E E D I N G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ANDERL:  Let's be on the record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are convened in consolidated dockets UG</w:t>
        <w:noBreakHyphen/>
        <w:t xml:space="preserve">94003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940814 to continue with the dire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ross</w:t>
        <w:noBreakHyphen/>
        <w:t xml:space="preserve">examination of the company's witnesses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John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JOHNSON:  I would like to call Rona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me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   RONALD AME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Mr. Amen's prefiled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 was previously marked in this matte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</w:t>
        <w:noBreakHyphen/>
        <w:t>11.  His prefiled exhibits RJA</w:t>
        <w:noBreakHyphen/>
        <w:t xml:space="preserve">1 through 8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rked as Exhibits 12 through 19.  In additio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 some prefiled testimony on the compressed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gas matter that was filed after the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conference in this.  That is a three</w:t>
        <w:noBreakHyphen/>
        <w:t xml:space="preserve">page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It's marked for identification now as Exhibit T</w:t>
        <w:noBreakHyphen/>
        <w:t xml:space="preserve">3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o ahead, Mr. John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(Marked Exhibit T</w:t>
        <w:noBreakHyphen/>
        <w:t>3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MR. JOHNSON: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orning, Mr. Am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Please state your full name and spe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ast name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My name is Ronald J. Amen, A M E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at is your occup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'm director of rates and special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Washington Natural Gas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have before you what ha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as Exhibit T</w:t>
        <w:noBreakHyphen/>
        <w:t xml:space="preserve">11 for identif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s that exhibit your prefiled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 in docket 94081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as that exhibit prepared by you or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 supervision or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have any changes or correc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wish to make to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also have before you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marked for identification as Exhibit T</w:t>
        <w:noBreakHyphen/>
        <w:t xml:space="preserve">3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as that exhibit prepared by you or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r supervision or direc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does that testimony represen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pplemental testimony in these procee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lastly, Mr. Amen, you have befo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at has been marked for identification as Exhibits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rough 1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those exhibits represent exhibi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r prefiled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have changes or correction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sh to make to those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JOHNSON:  As we indicated,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 distributed substitute pages for certain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ges in Mr. Amen's exhibit, and what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 is just ask him a few questions to go throug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n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Mr. Amen, do you have before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bstitute pages for certain parts of your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do those substitute pages in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hanges that you referenc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Could you briefly run through tho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plain why those changes were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will.  I would like to star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ibit No. 15, page 2 of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JUDGE ANDERL:  That's RJA</w:t>
        <w:noBreakHyphen/>
        <w:t xml:space="preserve">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WITNESS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had indicated two changes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rticular page of my exhibit.  The first one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ke to draw your attention to is under rate 51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posed rate column, it shows a per bill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harge of $5 with a corresponding per therm uni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.50822.  The original filing inadvertently l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ustomer charge at $10 and this was simp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ult of the fact that since this schedu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sidered a commercial rate schedule, and the foc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our filing was really to deal with transport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was inadvertent that the customer charge was l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 $10.  It's more appropriate for the charg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isted at $5 because what this rate entail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multiple dwelling unit master</w:t>
        <w:noBreakHyphen/>
        <w:t xml:space="preserve">metered account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ere we have at </w:t>
        <w:noBreakHyphen/>
        <w:noBreakHyphen/>
        <w:t xml:space="preserve"> currently I think we hav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ve customers on this rate, they have mult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welling units.  Many of them are multifami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ultidwelling, apartment complexes, some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fferent types of housing included in perhap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mpus atmosphere, so we felt the $5 obviously i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ropriate.  It's in line with the previous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rge of $4.  This particular change was br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y attention through a public counsel data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Please continue with the remaining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that exhibit, Mr. Am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Also, on this schedule, rate 41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en changed in the proposed </w:t>
        <w:noBreakHyphen/>
        <w:noBreakHyphen/>
        <w:t xml:space="preserve"> again,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ate column, it was necessary to restate the h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servation factor charge to 53 cents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pproximately in line with the previous h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servation factor charge.  In the original fi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gain, we inadvertently just let this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actor float with the change in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irement.  However, this is a high load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e schedule.  It perhaps contains the highest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ctor in fact of any of our rate schedules. 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prevent wholesale migration from othe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chedules, particularly rate 31, which cont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ercial customers as well but experience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w load factor, we need to keep th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actor at a point in excess of the rate 31 rate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 to avoid low load factor customers from mig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this rate schedule, we would like to preserv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egrity of rate 41, thus the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hat other changes do you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 next change is to Exhibit No. 19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1 of 10, which is RJA</w:t>
        <w:noBreakHyphen/>
        <w:t xml:space="preserve">8.  When this exhib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epared </w:t>
        <w:noBreakHyphen/>
        <w:noBreakHyphen/>
        <w:t xml:space="preserve"> I would like to draw your atten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venue proposed rates column.  The customer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was embedded in the formulas that calcula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venues in that column mistakenly were set at the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 charge as opposed to the proposed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arge of $5, so I am making a correction to re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ose revenues with a new proposed customer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Please conti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A.    The next change is to Exhibit 13, RJA</w:t>
        <w:noBreakHyphen/>
        <w:t xml:space="preserve">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ge 2 of 2.  Like to draw your attention to columns 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M.  First of all, column L.  In column L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owing percentage increases for increas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arious rate classes, and in so doing in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iling we were calculating some based on the marg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reases and others based on revenue.  Again,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public counsel data request it was brought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ttention that these were somewhat inconsistent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at we've done here is to restate the percenta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n the references in column M to be on a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asis in all c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Lastly, Mr. Amen, do you have any change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n, to your proposed tariff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A.    Yes.  RJA</w:t>
        <w:noBreakHyphen/>
        <w:t xml:space="preserve">1, Exhibit 12, pages 9 and 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gain, this is the exhibit that shows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posed rate schedules would look like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rely corrected the rates on these schedul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form with the rates that are contain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vised exhibits for rates 41 and rate 5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ith the revisions that you discusse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men, are the exhibits to your testimony tr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orrect to the best of your knowledg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ere are no other correction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sh to m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JOHNSON:  Your Honor, I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dmission of Mr. Amen's testimony, Exhibits T</w:t>
        <w:noBreakHyphen/>
        <w:t xml:space="preserve">1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</w:t>
        <w:noBreakHyphen/>
        <w:t xml:space="preserve">37, as well as his Exhibits 12 through 19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record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Any objection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hibits from sta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EGELER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ANDERL: 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TROTTER:  Your Honor, I gues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cern is that the public has been notifie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ertain </w:t>
        <w:noBreakHyphen/>
        <w:noBreakHyphen/>
        <w:t xml:space="preserve"> of certain information regarding thei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s and typical bills, and at lea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idential customers that appears to have increas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I am concerned about that with respect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I don't underst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OTTER:  The bill stuffer to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indicated one level of rate increase dollar</w:t>
        <w:noBreakHyphen/>
        <w:t xml:space="preserve">wis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 appears that it's now a bigger number for a typ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idential bill and maybe Mr. Amen can address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t there could be a concern about notice and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 should keep the old one i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WITNESS:  Actually, there would b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ffect.  There was no effect on the notice becau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notice we were using a class revenue impa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en referring to typical bills we usually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te 24 in any event, so the change on rate 23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ver referenced in any of the notific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Any other objec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ent on the testimony and exhibit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f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Hearing none, then, Exhibits T</w:t>
        <w:noBreakHyphen/>
        <w:t xml:space="preserve">11 and 3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ll be admitted as well as Exhibits 12 through 1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JOHNSON:  Mr. Amen is available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(Admitted Exhibits T</w:t>
        <w:noBreakHyphen/>
        <w:t xml:space="preserve">11, 12 though 19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</w:t>
        <w:noBreakHyphen/>
        <w:t>3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Ms. Ege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MS. EGE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Morning, Mr. Am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n accordance with the Commission's six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supplemental order in docket UG</w:t>
        <w:noBreakHyphen/>
        <w:t xml:space="preserve">920840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s filed an amendment to rate schedule 50,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compressed natural gas, ha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t h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n its order the company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 directed the company to file a rat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be compensator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you please turn to Exhibit 13, page 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bout halfway down the page is the entry for rate 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f you would move down to the second to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lumn, that shows that the proposed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CNG is a negative .01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es this mean that the company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posing to provide CNG at a l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ould you explain wh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Certainly.  What we have proposed is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chedule 50 rate, that recovers all of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s of providing CNG service; that is,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acilities costs and additional related mainte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penses, et cetera, related to the provision of C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s been directly assigned to this rate schedu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overed through the rate.  In addition, thi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vides a contribution to system cost.  However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particular schedule shows, it will not provid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proposed rate a return equal to the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verage.  In fact, it's much less than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dilemma we face apparently with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chedule 50 is that because of the relatively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olumes that we currently deliver under rate 50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fficult to achieve a return that's equa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ystem average, even one that approaches the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verage.  However, we also face the dilemma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raise the rate now to fully reflect a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verage return, you will create a rate tha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cess of the equivalent price of gaso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twithstanding the fact that customers who conve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ir vehicles to CNG have to make an investment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average of, say, $3,000 per vehicle to conve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ir vehicl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us, not only do they have to save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 the purchase of CNG to offset or be equival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price of gasoline, but they have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ver their investment also in the conver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quipment in order to </w:t>
        <w:noBreakHyphen/>
        <w:noBreakHyphen/>
        <w:t xml:space="preserve"> for it to make sense.  Th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're faced with the dilemma of pricing the rat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point too high so as to prevent tha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ppening.  I believe that with the CNG rate 50 a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esent level, it will provide an opportunit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volumes under the schedule to increase to a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re it will be fully compensatory in the n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uture, and it would be certainly something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nt to revisit in subsequent cost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t sounds as though you've don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rison of the cost of compressed natural g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ost of gasoline.  Can you run me throug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rison and tell me how much it would cost to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e average petroleum</w:t>
        <w:noBreakHyphen/>
        <w:t xml:space="preserve">based gas vehicle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compressed natural gas vehicle?  If you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with you, we can make that a record requi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.  I do have some of that materi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e.  As a matter of fact, I included that materi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filing work papers and documentation that was mad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January when we first proposed this rate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viewed it with staff at that time.  In add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subject was part of an agenda of one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llaborative meetings, and we spent considerabl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cussing the company's proposal with CNG an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entions for its application in the marketplace. 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e of the collaborative meetings we present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terial that I have with me that shows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sort of break</w:t>
        <w:noBreakHyphen/>
        <w:t xml:space="preserve">even point, if you will, for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pending on their driving habits and so forth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uld review that now if you like on the stand or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ld provide it in the form of a record requis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ither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y don't you provide it in the form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ord requi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That's No. 8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(Record requisition 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as part of that record requis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you please provide, in addition to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vided at the collaborative, all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udies on this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How long has the company been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ressed natural g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can't speak exactly to that point. 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know that we've been in the business of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velop CNG for vehicular use for some 12 years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's been much more recent that CNG has been provid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owever, to customers, and in fact we have only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ctober 9 of last year actually had a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pecifically for that purp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t what point did the company beg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vesting in equipment and faciliti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vision of C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gain, I think that dates back some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ears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s the equipment located o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perty or on its customer's prope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re are currently about 22 comp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acility sites in our service area.  There ar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11 of those that are company</w:t>
        <w:noBreakHyphen/>
        <w:t xml:space="preserve">owned.  The res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wned by customers and are located on their si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ree of the compressor stations that are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wned by the company are located on customer si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s the next record requisition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's No. 9, would you please provide a list of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plant and equipment used to provide comp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atural gas and the depreciation schedules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quipment.  And in so doing, would you pleas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re that equipment is locat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JOHNSON:  Point of clarification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unsel asking for the equipment that WNG owns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quipment that customers own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EGELER:  I'm asking for the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the company owns, but it's my understand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r. Amen's answers that some of that equip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cated on customers' facilities and I would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formation related to equipment the company ow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's located on customers' premi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Perhaps in the record requisition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int you to the cost of service study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does in fact contain all of that informa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be willing to do that and provide any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formation related to that that might be pertin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t I think all of the pertinent information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luded in both the filing we made in Janua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bsequent data requests of the staff as well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iling that's here before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ell, then, please indicate wher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cated and provide any additional inform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have in your possession that we do not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(Record requisition 9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EGELER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Thank you, Ms. Egeler.  Ms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y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S. PYR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Good morning, Mr. Am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Looking at your testimony, the first pie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Exhibit T</w:t>
        <w:noBreakHyphen/>
        <w:t xml:space="preserve">11, on page 4, beginning at line 18, wa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e goals of the company in making this fi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move toward more cost</w:t>
        <w:noBreakHyphen/>
        <w:t xml:space="preserve">based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In fact, that was the primary pur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f I go to Exhibit 13, sheet 2 of 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stubstitute page that you made this morning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o to columns labeled N and O, can you explain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at N is and what O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Okay.  Column N would show the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turn at current rates as determined in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 study sponsored by witness Feingold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lumn O would show the resulting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llowing our </w:t>
        <w:noBreakHyphen/>
        <w:noBreakHyphen/>
        <w:t xml:space="preserve"> the shift of revenue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lasses from our proposed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at's basing it from the current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the shift that you're proposing with the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're sponsoring now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id the company have significant chan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s base rates also in the last year in add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ose changes in June of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we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Q.    And would that be docket No. UG</w:t>
        <w:noBreakHyphen/>
        <w:t xml:space="preserve">92084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t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when were those changes effec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ose were effective October 9 of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as one of the concerns with your filing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lieve, a concern with not creating rate shoc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y one class of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that's correct.  In fact,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ge you referenced in my testimony mentions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  <w:noBreakHyphen/>
        <w:noBreakHyphen/>
        <w:t xml:space="preserve"> past line 18, line 22, for example, I discu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very i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ould it also be reasonable in concer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 shock to consider the changes that happe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base rates from docket UG</w:t>
        <w:noBreakHyphen/>
        <w:t xml:space="preserve">920840 as well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nges that were made in June of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Perhaps.  I think that my focu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ceeding, however, was to, in terms of rate shoc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 to look at the changes we were propos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PYRON:  I have an exhibit I would lik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pass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JUDGE ANDERL:  I've been handed a singl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ge document which indicates that it's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ata request No. 50 and the response by Mr. Ame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dentification.  That's Exhibit No. 3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PYRON:  I'm sorry, Your Honor,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hibit 3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ANDER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Marked Exhibit 3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Mr. Amen, I've handed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dentified for the record as Exhibit 38, and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lease review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do you recognize the exhibit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e that you prepa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does this exhibit show 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mulative change in the residential class rat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back to UG</w:t>
        <w:noBreakHyphen/>
        <w:t xml:space="preserve">92084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t does, or, excuse m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idential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For residential customers. 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happened with UG</w:t>
        <w:noBreakHyphen/>
        <w:t xml:space="preserve">920840 for the residence cl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as indicated in this exhibit,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unsel data request No. 50, in 920840, the rate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idential customers decreased by 5.34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w, did all the classes of customers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 decrease in docket 92084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do you recall the classes that did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I believe our sales rate 87 an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nsportation rate 57 received no rate de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if you were to run the cumu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gures for all classes of customers for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hat got no decrease in UG</w:t>
        <w:noBreakHyphen/>
        <w:t xml:space="preserve">920840, the cumu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crease, if they're receiving one now,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s large a decrease, percentage</w:t>
        <w:noBreakHyphen/>
        <w:t xml:space="preserve">wi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it would be equal to the de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're receiving in this proceeding if they ha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nge in their rates as a result of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if they had an increase as wel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93140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you have that data available or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provide that as a record requi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we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at I would like for that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quisition to be would be the equivalent of column 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 your Exhibit 13 except on a cumulative basi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hibit 38 for all rate schedul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That would b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isition No. 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(Record requisition 1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that clear for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Q.    Going back to your testimony in T</w:t>
        <w:noBreakHyphen/>
        <w:t xml:space="preserve">11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ge 9, was another concern in your rate desig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liminate other official incentives in rate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ansport and sa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Generally, yes.  As I think I've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my testimony, we wanted to provide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e design relatively equivalent margi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ansportation and corresponding sales rate sched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you would agree that current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ransporters are artificially high relativ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ales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at's why you resulted with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locks you've designed which are shown on page 9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ines 18 and 2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PYRON:  I have another exhibi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ke to distrib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Ms. Pyron, it look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've got quite a stack of them there.  Would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peed us through it if you predistributed everyt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PYRON:  Some of them I may or ma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Then we'll just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very next one which is going to be Exhibit 3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Marked Exhibit 3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ANDERL:  For the record tha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ingle page document which indicates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rthwest Industrial Gas Users' data request No.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the response by Mr. Am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Mr. Amen, could you please review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en marked as Exhibit 39.  And do you recog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response to NWIGU data request No. 12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e that you prepa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Could you explain to me how you did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risons and what this chart show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the chart is a representation of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designing the rates we sought to provide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quivalent margins between the sales rate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rgins and those contained in the transportatio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posal by block, and of course it's not easy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m identical because of differences in block brea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tween the two and the fact that you have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ata that distribute the volumes by block in differ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ashions between rate schedules, but nevertheles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a representation of how on the averag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en the column that's labe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responding Sales Schedule and Block is the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chedule that you compared to in making the desig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chedule 5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As you can see, we've includ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chedule 85 and 87 in that part of the exhibit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that because you went to a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clining block transportation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By eliminating rate 5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ich would have been the corresponding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te to 85 under existing rates, we've structur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ngle declining block rate that spans both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ched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PYRON:  I would move for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38 and 3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Any objection, Mr. John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JOHNSO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Could I just have one vo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dire on the exhibit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Yes.  Which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38.  No objection to 3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Amen, the data request 50 asked you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lude tracking and general rate increas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E WITNESS:  Yes, I believe it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And was there a trac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rease on or about the time the effective d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rates in 92084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WITNESS:  No.  The most recent trac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hange occurred July 1 of 1993, as I re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TROTTER:  Thank you.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JUDGE ANDERL:  Anyone els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Exhibits 38 and 39 will be admit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(Admitted Exhibits 38 and 3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Going back to the currently existing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you're proposing to change and the re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fferences between the blocks of the sal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ransportation rates, do those differences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kewing between the two, did that cause mig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blems for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t certainly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when were those migration proble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ose migrations occurred subsequent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mplementation of the rates in 920840 in Octo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vember, last year, primari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at that point in time, you gave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s an election period for service to cho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we did.  As we were implem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s in 920840, since we were chang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ansportation rate proposal somewhat from what i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itially been proposed, we needed to g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s a period of time to determine wh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chedule was in their best intere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at that point in time in Octo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1993, the implementation of UG</w:t>
        <w:noBreakHyphen/>
        <w:t xml:space="preserve">920840, did you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with a one</w:t>
        <w:noBreakHyphen/>
        <w:t xml:space="preserve">year term of service for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ose terms would then expire all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ce?  Was that the way it was set up or w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gg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.  It was set up to core </w:t>
        <w:noBreakHyphen/>
        <w:noBreakHyphen/>
        <w:t xml:space="preserve"> to term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imultaneously at the sam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are you up to yet that one yea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peration under that one year term of service y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f we're not there I think we're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lose.  I think the contract terms started on or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vember 1 of last year, as I re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you haven't had quite one year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most, thoug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A.    Uh</w:t>
        <w:noBreakHyphen/>
        <w:t xml:space="preserve">huh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f we could turn to a different topic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testimony, beginning on about page 10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ere you start to discuss the balancing proposa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're making in this filing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as I understand the proposal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uld correct me, you have an overrun provis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ld you explain how that works on a monthly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On a monthly basis, if the daily deli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volumes accumulated over the month exce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firmed nominations, you have a monthly overru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 would be then compared with the various over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evels that we've identified in the tariff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ample, we have a zero to 5 percent overrun block, 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10 percent and in excess of 10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hat's the penalty when </w:t>
        <w:noBreakHyphen/>
        <w:noBreakHyphen/>
        <w:t xml:space="preserve"> and how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ose penalty provisions work on an overru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f a customer's accumulated overru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month does not exceed the confirmed no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tals by more than 5 percent, there is no charg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ustomer.  If, however, the overrun exceeds 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cent but is less than 10 percent of the confi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minations, the customer is given one month to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imbalance back to 5 percent.  Anything in ex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10 percent is billed at a charge of $2 per therm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Q.    With no make</w:t>
        <w:noBreakHyphen/>
        <w:t xml:space="preserve">up opportun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Q.    Is the $1 charge cost</w:t>
        <w:noBreakHyphen/>
        <w:t xml:space="preserve">based in any wa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5 to 10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w, the $1 charge would only apply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 failed to clear their volumes within 30 day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 that volume that remained in excess of 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fter 30 days would be billed at the $1 charg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no, it's not particularly cost</w:t>
        <w:noBreakHyphen/>
        <w:t xml:space="preserve">based.  It's a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's designed to control behavi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s there any cost basis to the $2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m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there'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y did you select $1 and $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Because we thought it would be incen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ustomer to stay within the balance level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d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n your experience, is $2 a therm als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nalty that typically applies to overtakes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ntitlement day when you have restrictions in 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believe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so that's intended on an enti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ay to alter behavi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is it your testimony that the sa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nalty is appropriate for an entitlement day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ystem is restricted and is appropriate for volum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end of 30 days that they hit 11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think it is.  Much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ituation on an entitlement day helps to contr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havi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ell, it certainly is an incen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, by the way, is not a new proposa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mpany's behalf.  That was contained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isting tariff, I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Now, you have eliminated, though,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ngs that are in your current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Have you eliminated the requirement to 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rough zer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we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why did you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Many of the items that we are discu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here, including the month</w:t>
        <w:noBreakHyphen/>
        <w:t xml:space="preserve">end balancing provis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re the subject of much discussion throug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llaborative process, and one of the thing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s were asking the company for some flex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 was the ability, for example, to clear a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imbalance that they had at the end of the month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us our proposal to provide the customer with 30 day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clear those imbalances between 5 and 10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One of the other things that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em to be in favor of was, if the compan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minister it, not to be forced to pass through ze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 the following month, and we felt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ministratively easier for us to allow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merely clear back 5 percent since we were w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, in a sense, cover the customer for 5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ir imbal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as the spiking back through zero cre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 operational problem for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on't know that it was actually cre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y operational problems for us, but it did se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use the customers to make perhaps some un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justment to their nominations that we could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ppening throughout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as the company losing money as a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possibly in terms of customers alter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urchasing patter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certainly if a customer, if fa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 having to get back to zero imbalance, was for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actually curtail his transportation activity 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y, use an alternative fuel in order to balanc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reduce the margin that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eiv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were you getting reports of behav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ke that from your transportation depar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certainly the customers were t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s in some cases that this is what they we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ced to do in order to achie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n going back to the proposal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w making, you also have drawn a distinc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 underrun penalty, and can you tell me 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nalty is proposed to work on a monthly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The underrun penalty works m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overrun provisions do only sort of in reverse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is, the underrun volume consists of a defici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tween the daily delivered volumes for the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iod and the sum of the daily nomination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centages work much the same as they do for overru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y underrun percentage between zero and 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volves no charge or cost to the customer,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ransfer of title, if you will, as indica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ariff.  The customers are again given subsequ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illing period, roughly 30 days, to balanc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derrun volume that exists between 5 and 10 perc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hen in the event that the underrun exceeds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cent, the volumes associated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utomatically transfer to the company at no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Basically you take the ga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en you take the gas if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esn't clear a 5 to 10 percent underrun at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ir second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also correc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re these penalties, this confis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ost</w:t>
        <w:noBreakHyphen/>
        <w:t xml:space="preserve">based in any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again, I think the provisions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e designed to provide an incentive to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control their imbalances on our system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vision here that allows the company to take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 no cost is an incentive, we believe, that will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trol the customers' behavi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ould it have been appropriate to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centages of WACOG or some outside gas index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odity index,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we can consider those. 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mewhat difficult to administer in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stantly have to have some standard by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re arriving at some predetermined cost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volumes which may in fact not be equivalent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pany could purchase the volumes for.  So th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 the other hand, provides more of an incen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ustomer and is administratively easi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 to control.  We can point to a provision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tariff and don't have to supply any other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batable documentation as to what price we would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that volu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just tak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 just take it.  We've given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ditional flexibility here that was not in exist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fore, something the customers have asked for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elt we've been able to provide, but in turn we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ere must be some responsibility on their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ere did you derive the percenta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monthly balancing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the balancing levels are simil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ose that we had in place in the existing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're also not unlike those of the pipe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PYRON:  I have an exhibit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distribute if I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ANDERL:  For identification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hibit is No. 40.  It indicates that i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ponse to NWIGU data request No. 1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Marked Exhibit 4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Mr. Amen, could you take a chance to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at has been marked as Exhibit 40 as the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WIGU data request No. 1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see that these are tariff sheet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rthwest Pipeline Corpo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did you prepare this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t was prepared under my dir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when you were asked in thi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quest to provide the document support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lection of the percentages, your response was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ariff shee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Essentially, yes.  As I mention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fore, the percentage levels contain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ipeline's balancing provisions are not unlik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f you could turn to sheet 2 of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en marked as Exhibit 40 and paragraph 15.3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es that paragraph set forth the pipeline's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alancing requir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t seems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t's your understanding that it do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se tariff she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They haven't changed since November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if you could take the time, please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just review the 15.3.  And is it correct tha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ipeline if a monthly imbalance is more than 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r above that the shipper has basically 4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nentitlement days to come back within 5 perc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fore any penalty is imposed at all by the pipe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your proposal with the 5 and 10 </w:t>
        <w:noBreakHyphen/>
        <w:noBreakHyphen/>
        <w:t xml:space="preserve"> zer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5, 5 and 10 and then the 10 percent confiscation or $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 therm penalties doesn't really mirr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ipeline's tariffs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that was not our int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Q.    And it doesn't function as a pass</w:t>
        <w:noBreakHyphen/>
        <w:t xml:space="preserve">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e provisions of the pipe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Certainly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to say that this was a documen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lied on in deriving the percentages, it'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ly thing that you got the percentages from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it'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re there any other document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lied on in getting the zero, 5, 5 and 1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other than our current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y is the company proposing penalti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nthly balancing that are more stringent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ipeline's for monthly balanc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I can't speak to the pipelin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ionale for the penalties or the balancing level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course, that they had imposed, but it'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's judgment that these balancing level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responding charges were appropriate for the comp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manage transportation on its system so as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versely impact our distribution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f you could turn with me, please,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12, page 16, which defines </w:t>
        <w:noBreakHyphen/>
        <w:noBreakHyphen/>
        <w:t xml:space="preserve"> does D de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nstraint periods on page 1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can you tell me what distingu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tween constraint periods and general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perations, what the difference is?  Could you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to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a constraint period, as shown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n involve the need to either entitle the customer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olumes or actually curtail interruptible customer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volumes based on the operational needs of the u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at could be from operational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ing from the pipeline's entitlement and can als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rom operational concerns on your distribution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your ut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ere is some consideration to the pip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ntitlement conditions simply because there are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en the pipeline entitlements are called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iods when we are suffering constraints on 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ystem due to cold weather, but they tend to op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mewhat independently of the pipeline's entitl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fact, the pipeline calls entitlement days much mo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requently than the company.  I believe they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e this last week, and of course we did no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on page 16, that's D1, a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ystem curtailment or an entitlement under 2 or 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r interpretation of these tariffs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posing is to give Washington Natural G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bility to declare a constraint period when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on your system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esn't that provide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sufficient operational control over its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t does provide us with the oper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trol we need on a daily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why do you need more restri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nalties for monthly balancing than what the pip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s when you have the ability to control your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part of the controlling of the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controlling the amount of gas that is lef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ystem at the end of the month; and, again,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peak to why the pipeline does or doesn't hav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trictive conditions in their own tariff, al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's been some discussion with the pip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ently that indicate to us that they pla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ightening up their own balancing conditions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operational needs of both their pipeline and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lated to resource management for purposes of hu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perations and that sort of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But the proposals we just looked a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ariffs on page 16 are a refinement and strength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the company over the current tariff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trolling constraint periods on your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think they're more a better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</w:t>
        <w:noBreakHyphen/>
        <w:noBreakHyphen/>
        <w:t xml:space="preserve"> of how the company needs to create contr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aily.  In fact, No. 3 is the result of problems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perienced in the past in summertime </w:t>
        <w:noBreakHyphen/>
        <w:noBreakHyphen/>
        <w:t xml:space="preserve"> I'll cal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4th of July weekend syndrome </w:t>
        <w:noBreakHyphen/>
        <w:noBreakHyphen/>
        <w:t xml:space="preserve"> wher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o are transporting have overnominated becaus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ess costly, for example, for a customer to nomina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evelized volume daily throughout the month and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treme warm period where plants shut down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sumption is reduced and yet nominations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duced, an enormous amount of gas can get lef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system and in fact cause the company to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place major portions of its own supply, injec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orage and so for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is that why you've gon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unication of the specific kind of entitlemen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finition of overrun and underrun as to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ystem status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ah.  I think we were interested here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making it clear, more well</w:t>
        <w:noBreakHyphen/>
        <w:t xml:space="preserve">defi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better communication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Exa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urning to another subject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at page 12 at the beginning with line 21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guess 12,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ANDERL:  What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MS. PYRON:  Page 12 of T</w:t>
        <w:noBreakHyphen/>
        <w:t xml:space="preserve">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 JOHNSON:  Your Honor, could I just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general note, seems like some of the ques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r. Amen is being asked is being cut off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ruptly.  I would like to give, maybe, the witnes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ttle more time to answer the question if Ms. Pyr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n do that.  Seems like there's an overla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estions and answ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It did seem like that to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urning to page 12, Mr. Amen,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questions related to the two</w:t>
        <w:noBreakHyphen/>
        <w:t xml:space="preserve">year term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e company is proposing, on line 19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me where I'm at on page 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make a statement, I quote, for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ear term is for conversion from </w:t>
        <w:noBreakHyphen/>
        <w:noBreakHyphen/>
        <w:t xml:space="preserve"> and the notice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180 days for conversion from transportation to a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ales service.  By that gas sales service, do you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ly firm gas sale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you mean firm or interruptible gas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Just so I understand your current propos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notice that you're proposing on line 18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 needs to give at the end of his te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 as a transporter is six month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it's six months in advan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rmination of the agreement the transporter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ther or not they're going to sta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ransportation or move to a sale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Q.    So would a 12</w:t>
        <w:noBreakHyphen/>
        <w:t xml:space="preserve">month term work equal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ll for the company with the same six months not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it would not.  As I believe Mr. Dav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esterday explained at some length, the company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term, at least in excess, or at least two yea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re.  One year would simply not be en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Even though you only propose to know six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onths in advance of what a customer was going to d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what that means in this cas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planning horizon for the company is shorte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bout 18 months.  Of course if you had a one</w:t>
        <w:noBreakHyphen/>
        <w:t xml:space="preserve">year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h six months notice, we would have about six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window at a time which wouldn't even begin to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s enough flexibility to work that into our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oriz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it help you to stagger the dead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 term for different customers coming up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fferent points in time during the year inst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ll coming up in Nove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t necessarily, no.  In fact,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other item that was discussed at some length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llaborative, and it was </w:t>
        <w:noBreakHyphen/>
        <w:noBreakHyphen/>
        <w:t xml:space="preserve"> the staggered term id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 actually something the customers sugges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 would provide them with more flexibil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ir own contracting practices.  In discuss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our transportation department, staff, our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pply planning staff, I found that they were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avor necessarily of staggered terms beca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just provide more points along the lin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y may have to adjust their planning criteria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be simpler for them to have knowledge of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requirements from customers at, say, one time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y one year, but we felt that this w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lexibility that we were willing to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en you're talking about a customer wh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oing to be </w:t>
        <w:noBreakHyphen/>
        <w:noBreakHyphen/>
        <w:t xml:space="preserve"> if a customer switch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ansportation to interruptible sales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hington Natural Gas doesn't buy gas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interruptible sales customer in his long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lann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Q.    So is the 18</w:t>
        <w:noBreakHyphen/>
        <w:t xml:space="preserve">month window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alking about, is that planning for use of your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your existing supplies and you need 18 month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 that?  Is that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it's really much more tha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pply, because the company has to pla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tilization of all its upstream resources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ll, not just the gas supply itself, but it invo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utilization of our capacity, our storage capacity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, as you well know, under the current post 63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nvironment, there's a tremendous opportunit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rketplace to release capacity.  Som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pacity is released for longer terms with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ights, as well as utilization of storage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rough releases or participation as a marke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rticipant through pipeline hubs.  All of this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rk into our client criteria, and those ar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are impacted by customers who want to com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the system for sales service because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capacity for that service including sto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know when capacity release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the Northwest Pipeline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 know that it was an outgrow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63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ould you accept November 1993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Going to your testimony on page 15 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17.  You state that the company wants a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tice period to be established after the deci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de by the Commission in this case in order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stomers and the company the opportunity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o is on what servic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at period of time and how </w:t>
        <w:noBreakHyphen/>
        <w:noBreakHyphen/>
        <w:t xml:space="preserve"> what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king for there?  Anything more specif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we discussed this, again, 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ength in the collaborative.  We feel t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ke to do two things, actually.  We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roughout the course of this proceeding at some poi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et with customers, both in groups or individu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determine their initial response, if you will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ervice that we're offering so that we can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auge for the amount of subscription level we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.  We could then reflect those adjustments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liance filing that would come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ceeding.  In addition if there are,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icularly significant changes in any one asp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ur proposal that comes out of the Commission's ord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 would also ask for certain amount of time to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 to modify their initial elections to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y impact that those changes might have on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 wouldn't expect a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customer to be able to make a decision on a two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tract not knowing what it's going to cost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JOHNSON:  Objection to the exten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lls for spe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Overruled.  I think h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would expect the customer to mak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lection given all of the information that we hav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time at the conclusion of this proceed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 the service is going to look lik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But you wouldn't expect the el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ake place until after we know what the rates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Ms. Pyron, how are you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 your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PYRON:  I have about five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n your Exhibit No. 12, Mr. Amen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e a schedule 112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can you explain what is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mbedded in schedule 112 in the current tariff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I don't have my tariff book he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.  Schedule 112 is a surcharge schedule that app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ransportation customer volu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PYRON:  I have an exhibit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distrib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JUDGE ANDERL:  I'm being handed a singl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ge document which indicates that it is a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rd requisition No. 11 in docket 931405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rk that for identification as Exhibit No. 4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(Marked Exhibit 4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r. Amen, if you could please re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rd requisition No. 11 from March 11, 1994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en marked as Exhibit 41.  Do you recogniz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This is a record requisi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docket UG</w:t>
        <w:noBreakHyphen/>
        <w:t xml:space="preserve">931405 dated February 25th and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response was on or about March 11 of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at that point in time for schedule 5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March 11 of 1994, the remaining balan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chedule 57 on this surcharge to be recov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 was how mu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$46,30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do you know what the statu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pproximately, is today of that collec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al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have the exact number with m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may, though, be the case that we have over</w:t>
        <w:noBreakHyphen/>
        <w:t xml:space="preserve">re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particular balance curr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Can I make a record requisition, then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will, for the current status of these accou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PYRON:  What number would that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Coincidentally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Record requisition 1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 would like to get the inform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oth schedule 57 and 58 for the record requi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ould you like me to include i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ntire balance related to these deferrals?  What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here, of course, is the remaining balanc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overy of the surcharge that was in place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amount that determined that surcharge en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ptember 30, 1992, so we've been deferring am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ince that time that impact the entire defer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alance related to these accounts, so would you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 to include the entir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those be the things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tending to file at some point in time for a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t what point in time would you be intending to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our intention is currently to fil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pdate of the surcharge soon.  Certainly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xt 60 days.  What has prevented us from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ling one sooner is the fact that in the sum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nths here we've been receiving some direct bi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rom pipeline </w:t>
        <w:noBreakHyphen/>
        <w:noBreakHyphen/>
        <w:t xml:space="preserve"> from the pipeline related to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riods and the recovery of amount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ior periods, and it's required us to go ba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termine class responsibility for those direct bill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nd in some cases it may even require customer</w:t>
        <w:noBreakHyphen/>
        <w:t>by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 analysis depending on the nature of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 it's sort of complicated the process of eas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acking this information, but we think we're n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point of making such a fil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f I could get the response specifical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surcharge for the record requisition, which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ives you 10 days to do that, and then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formation, I would like to have it within the sco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it, but I don't know, can you provide it within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a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Certainly I can provide som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goes to the heart of this matter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ow comprehensive it may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can work with you that we'll supp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 as the information becomes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PYRON:  I would like to mo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mission of Exhibits 41 and 40 if I didn't alread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ANDERL:  40 and 41,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JOHNSO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Hearing no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hibits 40 and 41 will be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ything further for this witness, Ms. Pyr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(Admitted Exhibits 40 and 4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PYRON:  I don't hav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estions at this tim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Ms. Arnold, I had a 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inutes estimate from you.  Do you think that'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bout accurat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ARNOLD:  No.  I've been cro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s off.  So I would say 20 minutes i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cu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S. ARN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Looking at page 9 of your testimony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men, lines 11 and 12 you describe the proposa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ansportation service that is nonexclusive and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all customers willing to comply with the ter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ditions.  Would you explain the company's reas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offering a tariff that was open to all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out minimum volumes and other such lim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Certainly.  As I think witness Dav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cussed yesterday, and whether or not he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  <w:noBreakHyphen/>
        <w:noBreakHyphen/>
        <w:t xml:space="preserve"> I don't recall exactly the collaborativ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gain, these were topics that were discus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llaborative, the concept of the minimum bil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inimum volume requirement as well as be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rective, I believe, of the Commission in the 92084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der to identify cost basis for such charges.  A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 explored these issues, we felt that many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d no real foundation in cost, but were more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aracterize, as an evolutionary technique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ansportation service.  That is, as transport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 began some 10 years ago, concepts like minim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volume requirements and others were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ariffs to, again, sort of control access to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any utilities sort of took a benevo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sture with regard to their customers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judgments as to who should be qualifying, what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annual throughput really made sense,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nse, for a customer to transport and so forth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've progessed, however, and as the marketplac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veloped, I think many of these limitations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ally have any foundation in cost and thus we fel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ed to include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t page 15, I would like to follow up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me of your comments with Ms. Pyron.  Line 16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9, or 17 through 19, you state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ests a sufficient notice period to be estab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ch that subscription levels to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 could be determined by the company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termination of the filing final billing determin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implementation of the rates.  Would you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at you meant by prior to the determin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inal billing determinants </w:t>
        <w:noBreakHyphen/>
        <w:noBreakHyphen/>
        <w:t xml:space="preserve"> prio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termination of the final billing determina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Okay.  For example, a billing determi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be the level of firm demand that would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quested by the customer either for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 or sales service, so knowledg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minations, if you will, or amounts of firm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be necessary in order to compute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overed from the demand charge so that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n determine how much additional revenu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lass needed to be recovered from other compon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schedule.  That's generally what I was speak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n't it correct that billing determin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termine the calculation of the unit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They do have an impac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lculation of the unit rates.  What we have 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posal for transportation service that is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fferent than, let's say, the current serv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's difficult to anticipate the amount of mig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may occur either to transportation or awa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.  My initial reaction is that ther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igration to transportation.  We've already see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dication of that, that perhaps du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ticipated results of this case we've see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crease in the number of customers ask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ansportation service for the next fiscal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So we were hoping, as we discus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llaborative, to be able to explore these issues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s and get some sense of what the subscri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evels would be and incorporate that into the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 determination.  However, any election,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a customer would be dependent upon the rat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ices as contained in the final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it correct that you're propos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initial contract term for a customer would be 1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nths?  I'm looking at page 14, line 2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 indicated, as I have in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re, and again as a result of discussion of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rm in the collaborative, that it be no less than 1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nths.  This would allow for staggering of term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ustomers have requested and still give 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pportunity of at least an average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bscription period in the neighborhood of two yea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ich is what we're looking for as a minimum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rm, but again, to provide some flexibility he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initial term as the result of the ca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icated we accept 18 mont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 would it be correct to say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mplementation period you anticipate first of all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ort </w:t>
        <w:noBreakHyphen/>
        <w:noBreakHyphen/>
        <w:t xml:space="preserve"> I assume, two, three</w:t>
        <w:noBreakHyphen/>
        <w:t xml:space="preserve">week </w:t>
        <w:noBreakHyphen/>
        <w:noBreakHyphen/>
        <w:t xml:space="preserve">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valuation of the number of subscribers and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nticipate some 18</w:t>
        <w:noBreakHyphen/>
        <w:t xml:space="preserve">month contracts out of that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bscrip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Certainly.  That's what we're prop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here, that we could handle 18</w:t>
        <w:noBreakHyphen/>
        <w:t xml:space="preserve">month contract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e hoping of course that we have some that far exc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18 months so that we could balance them but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ature of our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urn, please, to Exhibit 17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RJA</w:t>
        <w:noBreakHyphen/>
        <w:t xml:space="preserve">6, 1 of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ANDERL:  1 of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ARNOLD:  I mean 1 of 2. 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Exhibit 1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ARNOLD:  I believe it's Exhibit 1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It's RJA</w:t>
        <w:noBreakHyphen/>
        <w:t xml:space="preserve">6, page 1 of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Now, am I correct that this sheet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r calculation of the incremental cost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transportation that are above and beyon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 company would have for serving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Page 1 of 2 detail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ministrative costs for the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ansportation service.  Then on page 2,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lso listed there with the other customer</w:t>
        <w:noBreakHyphen/>
        <w:t xml:space="preserve">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sts for the cl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esterday, when we went ove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cremental costs with Mr. Feingold, Mr. Feing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dicated that he did not include a cost for execut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regulatory which is your line 1. 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plain what that cost repres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I believe in fact this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bject of staff data request No. 17 and i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location of a portion of the executive sala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dget costs that are attributable to the execu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responsibility for this fu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o would that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 would be Mr. John Stefani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vice</w:t>
        <w:noBreakHyphen/>
        <w:t xml:space="preserve">president of gas supp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what would Mr. Stefani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ponsibilities for transportation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he has gas supply and gas dispa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also transportation all under his ar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ponsibility.  Thus he has executive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versight of all of these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How was it determined that 10.51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is time would be devoted to transpor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as I indicated a minute ago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lculation is detailed in staff data request No. 1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 have that with me if you will give me a momen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nk it also may have been the subject of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dustrial Gas User data request No. 3.  Howev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lculation of that 10.51 percent includes </w:t>
        <w:noBreakHyphen/>
        <w:noBreakHyphen/>
        <w:t xml:space="preserve"> is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the ratio of the transportation salaries identifi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lated to the transportation coordination as a </w:t>
        <w:noBreakHyphen/>
        <w:noBreakHyphen/>
        <w:t xml:space="preserve">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vided by or a ratio of that to the total fiscal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dget for this executive's area.  That is,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trol, industrial marketing, gas supply func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are all underneath his realm of respon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the fiscal year total sum $1,745,000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nsportation administrative salaries are $183,4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us, if you divide the first number into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get 10.51 percent.  It's a method of alloca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ortion of his specific salary and budgetary it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fu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t doesn't mean that one out of every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ays Mr. Stefanie will devote to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tiv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Certainly not.  It was an allocation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scribed.  It's difficult to determine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ow many hours in the day or days in the week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efanie may spend on these mat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n your line No. 3, how many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ordination personnel does that $72,000 repres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ow many individual's sala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believe it's three but let me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gain, I think if I can turn to Northwest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as User data request No. 3 that may give m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formation her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Actually, I think that particular line i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vers two transportation coordinators. 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cluded three I believe I was inclu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pervisor of that group and her salar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luded in the supervisory line No.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id you also include it under No. 3?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luded tw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it'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Q.    Are those full</w:t>
        <w:noBreakHyphen/>
        <w:t xml:space="preserve">time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ordinators who do nothing but de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ansportation mat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Q.    It takes two full</w:t>
        <w:noBreakHyphen/>
        <w:t xml:space="preserve">time peo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Certainly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Plus all of these measurement suppor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utomatic meter reading support and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sistance peo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As I recall, we had qui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cussion in the collaborative about the na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administration of transportation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pervisor of this group, Elaine Casper,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terial and handouts and whatnot to the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mbers concerning this particular item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cussed it in some leng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n the company downsizing that's tak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ace since September of 1993, have any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ople in the transportation coordinator depart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f that's what it is, been assigne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ponsibilities or laid o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Now, you mentioned a minute ago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illing determinants and the relationship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illing determinants and unit cost.  The unit co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ministrative cost, of 629 customers is based </w:t>
        <w:noBreakHyphen/>
        <w:noBreakHyphen/>
        <w:t xml:space="preserve">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$629 is based on 38 customers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actually 36 customers.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f there were, say, 70 customers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  <w:noBreakHyphen/>
        <w:noBreakHyphen/>
        <w:t xml:space="preserve"> if there were 70 customers and you weren't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o hire any new people or re</w:t>
        <w:noBreakHyphen/>
        <w:t xml:space="preserve">assign any new peop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ndle transportation, would I be corre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it administrative cost per customer would b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ighborhood of $300 per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Certainly it would be affec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nging the denominator, and because of that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at we're proposing here for a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 charge is a total of $650, but as I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 page 2 of my exhibit, not only ar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ministrative costs, these incremental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sts included in that customer charge, bu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customer</w:t>
        <w:noBreakHyphen/>
        <w:t xml:space="preserve">related costs.  And as you see in the colum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own, for example in the total column, they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some $900 per custom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So there's quite a bit of flexibility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alter the calculation.  That is, we could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number of customers significantly and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 would still, I would say, be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quivalent to the $650 charge that we're propo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at was my </w:t>
        <w:noBreakHyphen/>
        <w:noBreakHyphen/>
        <w:t xml:space="preserve"> I think you just answer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ext question is, why, if the administrative co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$629 for each of those 36 customers, are you prop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$650 monthly customer charge and is the ans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at takes into account other customer</w:t>
        <w:noBreakHyphen/>
        <w:t xml:space="preserve">related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Certainly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ARNOLD:  I have just one other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ne of questio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is is the change of subject, bu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ke to follow up on your answers to Ms. Pyr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estion on the rate spread.  If you turn to page 4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r testimony, at lines 19 and 20 you said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's primary considerations was to narr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fference between the relative rates of retur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lass with a goal of approaching a levelized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the system.  Would you explain your reason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goal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in so doing we would have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be more in line with the cost of provi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ould you turn to Exhibit 13, which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bstituted exhibit at page 2 of 2, and ref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lumn labeled Settlement Rate of Return, 64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ttlement rate of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m I correct that the </w:t>
        <w:noBreakHyphen/>
        <w:noBreakHyphen/>
        <w:t xml:space="preserve"> at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evels, the current rate design, the company's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 schedule 85 and 58 is about 139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es that indicate that this customer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chedule 85 is paying more than the cost of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cl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generally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ould you agree that that's substa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re than the cost of serving that cl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Very defini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Under the proposed rate design,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85 would be earning about a 56 percent rate of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ould you agree that schedule 85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ill be paying substantially more than the cos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ng that customer cl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I would agree that they would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providing a return, obviously well in exces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ystem average.  However, it's also less than 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at it would be under the current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ould you agree that schedule 86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nder the proposal would be paying more tha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serving a customer cl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The return, I believe, show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der the proposal would be 29.14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ARNOLD:  That's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ANDERL:  Thank you, Ms. Arnold. 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 check time estimates before the break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rederickson, still 15 minu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FREDERICKSON:  I think we may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y, but I will let you know after the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ANDERL:  Mr. Trotter, still abou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our and a ha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ANDERL:  Let's take our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Let's be on the record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ur morning recess.  Mr. Frederickson, pursuant to 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cussion off the record, in lieu of your cross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est is it that you want to m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FREDERICKSON:  I would reques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onor, that Ms. Pyron be allowed to supplement a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ord requisition request.  I believe it's No. 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And that was the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the equivalent of column L of Exhibit 38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 the rate sched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PYRON:  Right.  In going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hibit 38, Mr. Amen, if you could please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ample bill for a residential bill of $10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ferring to Exhibit 38 walk us through the </w:t>
        <w:noBreakHyphen/>
        <w:noBreakHyphen/>
        <w:t xml:space="preserve">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information applying the rate changes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mulative basis, what the percentage change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that residential customer based on an assumed $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bill on prior to 10</w:t>
        <w:noBreakHyphen/>
        <w:t>9</w:t>
        <w:noBreakHyphen/>
        <w:t xml:space="preserve">93.  Am I cl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THE WITNESS:  By way of clarification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yron, do you mean $100 or 100 therms?  Do you wan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price out 100 therms or show how $100 bill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nge?  I'm not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PYRON:  I think $100 bill, but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's what cost that customer prior to any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aking place prior to 10</w:t>
        <w:noBreakHyphen/>
        <w:t>9</w:t>
        <w:noBreakHyphen/>
        <w:t xml:space="preserve">93, $100 for a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 WITNESS:  Oka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PYRON:  And then for each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 things that are reflected on Exhibit 38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ppened to that b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WITNESS: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That would be includ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 of response to record requisition No. 10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rederickson, that is everything you ne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FREDERICKSON:  Yes, it i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ANDERL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e'll start by asking for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quisition No. 12.  And that would be to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verything you're going to show in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0 but include all rate changes from 1993 on. 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say 12</w:t>
        <w:noBreakHyphen/>
        <w:t>31</w:t>
        <w:noBreakHyphen/>
        <w:t>92.  We want to pick up that 1</w:t>
        <w:noBreakHyphen/>
        <w:t>1</w:t>
        <w:noBreakHyphen/>
        <w:t xml:space="preserve">93 track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 you underst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Record requisition 1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urn to Exhibit 13.  Page 1 under column 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ast line, you show the total marginal revenu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me 166.9 million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On the next page of the exhibi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posed marginal revenues column J, last lin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how $167.7 million, is that correct, differ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roximately about $800,000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es this imply that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tending to increase its marginal revenues ove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rom the last settled rat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hat this indicates is that a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revenues which were previously treated as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sts attributable to a PGA mechanism are now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tracted, if you will, and recovered in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ashion as sort of a base rate charge, and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20 percent, roughly, the 20 percent of JP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ample, that's being recovered through the bal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rge under transportation.  So the total revenu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the way, are not changing at all, but it me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flects sort of a shift of what was previously PG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overable gas cost, because we allocated no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signed no cost to these resources to transport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t now we intend to, as we've indicated, do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it's your testimony that the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rginal revenues to the company are unchang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that's not my testimony.  The net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venues to the company are unchang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r. Amen, would you agree that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as is cheaper in the summer and more expensi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n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think there are historical periods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int to where that's the case.  However, I think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e material that we presented to the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racked recent price changes in the market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icate that there's much more volatility and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dictability today in the marketplace than ther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at's why I phrased my question gener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I think if I was to look at it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enerally, I would say no.  A year ago or two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go my answer might have been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urn to your Exhibit 18, and this de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 the Jackson Prairie revenue, facility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quiremen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does this analysis include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ving gas to or from Jackson Prairie, that i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SGS</w:t>
        <w:noBreakHyphen/>
        <w:t xml:space="preserve">2 rate you pay Northwest Pipe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'm not certain I can answer that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to consult with witness Feingold to determin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's included.  I don't believe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hould it be includ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again, I don't want to gi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accurate answer.  Whether or not it should b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nk if it were linked with the storage facilit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y be appropriate that it will be included or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included.  However, the nature of balancing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deliveries into our system I think the SGS</w:t>
        <w:noBreakHyphen/>
        <w:t xml:space="preserve">2 ra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oughly </w:t>
        <w:noBreakHyphen/>
        <w:noBreakHyphen/>
        <w:t xml:space="preserve"> although it's identified separatel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quivalent to the other Northwest Pip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ansportation rate, and so in either case w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ying that rate to move gas to our system. 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we dropped some off at Jackson Prairie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th reflects the utilization of that facilit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nk the actual delivery of the gas, however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other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Let me just ask it this way or as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gain.  Should the Jackson Prairie analysis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nclude that SGS</w:t>
        <w:noBreakHyphen/>
        <w:t xml:space="preserve">2 rate you paid?  Can you ans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es or n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can't really answer that specifically y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 no.  I think I would like to consult with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eingold.  He delved into the actual utilizat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hink, of the SGS</w:t>
        <w:noBreakHyphen/>
        <w:t xml:space="preserve">2 transportation a little mo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pth than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ANDERL:  Mr. Trotter, can I ge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pull the microphone a little clos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f I were able to spend a littl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oking through the exhibits, I might be able to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, but perhaps we could answer that question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 record requisition.  It may in fact be in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ell, I have this odd situation where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king you as a matter of theory whether i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luded and it seems to be directly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ther you did it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Generally speaking, I would say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rectly linked with the storage facility, yes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ould be included, but I know there's been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discussion about what SGS</w:t>
        <w:noBreakHyphen/>
        <w:t xml:space="preserve">2 actually represents;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es, I think in answer to your question, if,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eaking, it was linked with that particular sto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it should be in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f a transportation customer owned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Jackson Prairie and wanted to balance without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shington Natural, would they have to p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pipeline that SGS</w:t>
        <w:noBreakHyphen/>
        <w:t xml:space="preserve">2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I'm a little un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act terms of the pipeline's tariff in this rega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ut again, if that was directly linked to Jack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airie they probably would have to pay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 would ask as response to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quisition 13 if you could indicate whether the co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moving gas to or from Jackson Prairie is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the Exhibit 18 and provide your underlying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papers and also provide the SGS</w:t>
        <w:noBreakHyphen/>
        <w:t xml:space="preserve">2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(Record Requisition 13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urn to page 4 of your testimony. 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re asked a question from PERCC regarding your go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approaching the levelized rate of retur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ystem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 proposed to narrow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this proceeding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 did not perform any study which s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determine the relative risk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ng the company's various classes of ratepay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did you rely on or review any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ich addressed that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is is the second case you've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fore this Commissio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re was no cost of servi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ior proceeding in which you testified becaus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proposed </w:t>
        <w:noBreakHyphen/>
        <w:noBreakHyphen/>
        <w:t xml:space="preserve"> or the settlement proposal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iform percentage of margi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As you may recall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tention was to bifurcate that proceeding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ll, and include cost of service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this the first time you have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cost of service in any jurisdi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'm not testifying to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at about in the application of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 to implement cost of service through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chedu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it's not the first time I've tes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Have you ever yourself prepar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sented a complete cost of service study befo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I have not sponsored a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id you supervise the work of Mr. Feing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know that I would characteriz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 supervising.  I utilized Mr. Feingol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sult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n page 3 of your testimony,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're using a revenue requirement of $390.7 mill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at's based on the stipula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ast proceeding 93140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ere was no </w:t>
        <w:noBreakHyphen/>
        <w:noBreakHyphen/>
        <w:t xml:space="preserve"> becaus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ttled there was no Commission approved pro form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restated results of operations on the account</w:t>
        <w:noBreakHyphen/>
        <w:t>by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ccount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there w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among the adjustments in that c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re proposed by other parties included bi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ter reading, billing, royalties on merchandise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affiliates and disallowances propos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allowances in certain rate case expenses,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re not resolved by the stip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id you give any guidance to Mr. Feing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garding whether to exclude or include adjustm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y sort in his cost of service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e company in that stipulation agr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ook royalties from Washington Energy Servic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the regulated utility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e company's cost of servic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es not take those royalties into account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, it does not.  The test period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included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urning back to page 4, you refer to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ock on lines 21 through 24.  Would you please de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us what you mean by rate sho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A.    Generally speaking, I define it as doubl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git rate incre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Q.    And just to follow up on a question that M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yron asked you, you just focused on the increas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docke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if there was an increase in this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5 percent and a tracking increase of 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uring pendency of the docket, if you combine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wo that would be double digit,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f they occurred either simultaneousl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latively close together, I would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ould you call that rate sho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A.    If in fact it resulted in double</w:t>
        <w:noBreakHyphen/>
        <w:t xml:space="preserve">dig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e increases to a particular class,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enerally fall within my defin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could you define what you me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airly close together, whatever the word is you us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I guess I would have to consi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rticular instance when it happe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you can't give us a rule of thumb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in three months or six month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really don't have one in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you didn't have one in mind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d your testimony here on rate sho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As I indicated, I was basing i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mpact of the proposed rates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urn to your Exhibit 13, page 2. 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column L you show your proposed increases by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chedul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Those would be the revenue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re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ould you agree that because purchased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sts are subject to the gas tracking mechanis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rgin is really the only thing that matter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's bottom line and the only th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 adjusts in a general rate case ba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y imprudent gas purch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General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ould you also agree that sales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seen some rather sizable tracking increas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last year and may be exposed to additional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reases in the futur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n't believe they've experienc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cking increases in the las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n July 1st of 1993 there was a trac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rease granted not within the la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on January 1, 1993 there was als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cking increase, was there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there a tracking increase plann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ar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Again, as I think I mentioned in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Ms. Pyron, we're planning to file w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racterize as a reconciliation of our account 19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prior periods.  However, in terms of a PGA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nge in our projected cost of gas, I don'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e any idea when one of those may be on the horiz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I don't know what the impact will be ye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ile we would make on this reconcil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taying with the exhibit, in column P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how the proposed average margin per therm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vocate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on Exhibit 14 you show the </w:t>
        <w:noBreakHyphen/>
        <w:noBreakHyphen/>
        <w:t xml:space="preserve">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posed gas cost per therm by schedul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,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Now, if we compare the margin per ther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lumn P of Exhibit 13 to the gas cost per ther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hibit 14 for sales schedules such as 23, 24, 3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36, would you agree that the margin is about equ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gnitude to the gas costs, that is, they're bo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range of 20 to 30 cents a th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would agree, yes, they are in the 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20 to 30 cents per the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Let's take a look at schedule 24. 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hibit 13 you show that schedule in column 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eiving a 5.9 percent increase to a margin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bout 25 cents a th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dividing the current margin of 6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illion in column D from the first pag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hibit by the volume of 293 million therms in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we get a current margin of about 21 cents a therm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will accept your calculation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Q.    So that would be approximately a fou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ent</w:t>
        <w:noBreakHyphen/>
        <w:t>per</w:t>
        <w:noBreakHyphen/>
        <w:t xml:space="preserve">therm increase in margi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at's 19 percent increase in marg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it no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Again, I would accept your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hat was the increase in margi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chedule 24 that resulted from the settl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93140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n't re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you agree that it was more than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really can't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ould you accept subject to your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f we compound those two increas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rgin we would get an increase in margin that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ceeded 30 percent; would you agr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Likewise, if you included the marg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crease from October 9 of 1993 some six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arlier, you have an offsetting imp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would that offsetting impact itself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offset by the tracking increases on 1</w:t>
        <w:noBreakHyphen/>
        <w:t>1</w:t>
        <w:noBreakHyphen/>
        <w:t xml:space="preserve">93 and Ju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we're dealing with different th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're talking about margin and so I was addre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with respect to increases in margi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 not believe that residential customers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perienced rate shock because you would tak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count decreases from the prior contested rat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in terms of determining rate shock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rgin basis you would go back at least 12 month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ll, I don't know that you can assoc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 shock with margin.  Rate shock relat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ice that a customer pays, so I would characte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ate shock in those ter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 would also not go back 12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en you look at rate shock, is that right, 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r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that depends on what's oc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uring those 12 mont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 didn't consider that in your analy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think I did.  I mean, I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sidere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asked you earlier what you consider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said you considered the impact of the r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id consider what the rates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  <w:noBreakHyphen/>
        <w:noBreakHyphen/>
        <w:t xml:space="preserve"> whether or not they would constitute rate shoc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t I think that I was well aware of rate changes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last 12 months as I was going throug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kay.  Would you please itemize ever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considered in determining whether or no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posal in this case constituted rate shock,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n the proposed rates and rate changes i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12 mont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 think I've listed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at were the others?  Was ther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as I indicated, I have conside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mpact of these rates as proposed when in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y occur.  Obviously they have not ye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mplemented, but I had an awareness and knowled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result of the effect of the 920840 case on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residential customers, for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Now, turning back to </w:t>
        <w:noBreakHyphen/>
        <w:noBreakHyphen/>
        <w:t xml:space="preserve"> are you done,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way, with your lis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urn to Exhibit 13, page 2. 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chedules 11, 16 and 61, you're proposing 5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creases in those schedule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ould you accept that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rgin for schedule 11 is around 35 cents a therm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would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at will more than double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posal to 80 cents a th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 let's take a look at schedule 4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're proposing a decrease of 15 percen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chedule, is that right, as shown in column 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you accept that that's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quates to about a 40 percent reduction in margi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cl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would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for the large volume sa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ansportation customers you're proposing 24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lf percent decreases and 55 percent decreas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venue with about 95 percent and 55 percent marg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creases respectively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ah.  I think I followed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 margin decreases for schedule 8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57 and 99 are in the 55 to 64 percent r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Let's go to Exhibit 15, page 4.  And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show the current rates are generating for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57 10.6 million, 10.67 millio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A.    Uh</w:t>
        <w:noBreakHyphen/>
        <w:t xml:space="preserve">huh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your proposal is to reduce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4.8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hat's a reduction of about 55 perc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urning to Exhibit 19, page 10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e that for the larger customers on this schedu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ones taking the larger volumes, there's actua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65 to 67 percent reduction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Like you to assume that the company k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s transportation schedule at current level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that assumptio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'm sorry, say that agai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ssume the company kept its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es at current levels, no changes were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econd assumption, that one half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rrent transportation load on schedule 67 </w:t>
        <w:noBreakHyphen/>
        <w:noBreakHyphen/>
        <w:t xml:space="preserve"> 57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igrated to other fuels or bypassed or otherw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eased to become customers.  Do you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sumptio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at would reduce transportation margins b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bout half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depending on who those custome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their relative consumption patterns and what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 ma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Given what you know about your syste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locations of transportation or other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ow likely do you think it is that more than 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ompany's transportation load would le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ystem currently if rates were continu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on't have any sense tha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be the case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 don't think that would happ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Two exhibits to ma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dentification.  First is company's response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ata request No.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JUDGE ANDERL:  That multi</w:t>
        <w:noBreakHyphen/>
        <w:t xml:space="preserve">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ll be Exhibit No. 42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(Marked Exhibit 4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And the next exhibi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being distributed is the response to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ata request No. 20.  That's Exhibit No. 43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Marked Exhibit 4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recognize Exhibits 42 and 43 as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onses to our data requests regarding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in and service extension poli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Referring to Exhibit 42, these ar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rrent tariff rules on the subjec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Exhibit 42, I'm sorry, is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cument you handed me which says request No. 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Seems to be a little more than just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t, yeah, that's part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s well as pri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ut it does include the current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ah, I believe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your current tariff sets for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mula by which the company determines if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tend service to a new customer and the metho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ich the company determines the amount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ust pay upfront for extension of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urn to page 2 of the exhibit.  And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wn the </w:t>
        <w:noBreakHyphen/>
        <w:noBreakHyphen/>
        <w:t xml:space="preserve"> it's covered by the free service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we also note one summarizes it.  Am I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e methodology provides that a customer 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jacent to a gas main and expected to use at lea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350 therms a year gets a free service connection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60 fe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Under terms of the current tari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if the customer has gas and water he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's 85 </w:t>
        <w:noBreakHyphen/>
        <w:noBreakHyphen/>
        <w:t xml:space="preserve"> gas and water heat plus a gas applianc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ets 110 fe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s the customer with more appli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lowed a longer free extension because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pected to use more gas and provide higher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Generally speaking, I think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bably the logic behind it at the time, althoug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n't involved in the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urn to page 4 of the exhibit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ow rule No. 7 for main extensions.  And this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vides for free extensions up to five times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rgi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e more gas a customer is exp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se, the greater the margins expected and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more the company is willing to invest to connec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stome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Let's take two examples.  The firs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idential customer expecting to use 500 therm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ear for gas, space and water heat, and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ample is an industrial customer expected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500,000 therms per year during the harvest seas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cessing.  Am I correct that the way the polic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nforced today and the way it has been for at least 1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t xml:space="preserve"> since at least 1980, the industrial custom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 entitled to a much larger free main and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tension than the residential customer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t certainly would produce more therms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wer margin; that would be compared against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whatever that facility's extension happened to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is your answer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depending on the diameter and leng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size and so for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But based on your understand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ature of customers on your system, would you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hat larger customer would get a larger ext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  <w:noBreakHyphen/>
        <w:noBreakHyphen/>
        <w:t xml:space="preserve"> get more of an allow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ypically large customers are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part from one another than residential custom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eas served by gas and it would be more expensiv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tend service a greater distance to a larg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n 100 feet or so than a residential custom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eed.  Would that be fa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e current policy is well adap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situation since it provides for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vestment to serve a larger customer than a small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Now, there's nothing in your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ich refers to or sets anticipated demand on a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ay or a design peak day as a criteria for determ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f the company will extend service to a custom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ow much the company will contribute to a mai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extension or how much the customer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tribute in in the form of an advance to sec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Let's move to Exhibit 43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ere you were asked to provide 10 exampl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idential main extension capital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alyses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recognize the exhibit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pons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w, so we understand the coding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uld just turn to the second page of the exhibi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 know this is a residential customer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ne 1 rate schedule is 2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'm sorry, I was trying to re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e know this first example on sheet 2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idential customer because it's schedule 24 as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 line 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e total annual therms expec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customer shown on line 6 is 133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ith an installation cost or total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vestment at the end of the line 5 of $2899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at cost covered the main,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the me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your model computes the total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 year of $652 as shown on the second entry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7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e total gas cost is $319 resul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rom line 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en you have an annual cost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 on line 9 of $7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e conclusion of this exhibi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ottom line of the exhibit in which your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hows that in order to get to a rate of return of 9.1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cent the customer would have to make an adv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$95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The capital investment analysis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utes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a portion of that would be retur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ordance with rule 7 if additional custome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nected along that mai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what is the annual cost per custom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 does that repres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 not know the exact components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It's to represent the annual customer</w:t>
        <w:noBreakHyphen/>
        <w:t xml:space="preserve">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cremental costs of providing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ould that include such things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cremental meter reading billing, and maintena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 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However, you must understand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nk this particular number was derived at prior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example, this cost of service study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ling here, so that it may in fact be different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n is represented by that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But this is what you're using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rrent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Under the current tariff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Let's go to the third page of the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this is again a residential customer using 13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ms a year but the construction cost is low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prior customer, is that right, 2524 versus 289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so therefore, the bottom lin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 is a lower extension f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The contribution in ai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struction from this example would be $49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e next sheet, sheet 4 of the exhibit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lso see schedule 24 customer but the </w:t>
        <w:noBreakHyphen/>
        <w:noBreakHyphen/>
        <w:t xml:space="preserve"> bu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68 customers involved as shown on line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this would be a subdivis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velopment of some 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This appears to be phase 3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bbey Road subdivis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each customer is expected to take 1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ms a year as shown on line 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in the assumption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in this case the expected reven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fficient to produce a return of 11.67 perce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own at the top which is greater than your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turn for the analysis, so you would provid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this group of customers, or to this developer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 direct upfront cost in accordance with your </w:t>
        <w:noBreakHyphen/>
        <w:noBreakHyphen/>
        <w:t xml:space="preserve">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ere's no element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lculations that we've been discussing that de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peak day demand or design peak day demand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se customers in determining whether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ll provide service or at what level of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tribution is requi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Like you to assume another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ine extension analysis.  Assume that we're develo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 apartment complex which is all electric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its but we will have a swimming pool which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eated with gas.  The pool will be heated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nths of May through October and shut dow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nter, and we expect to use 20,000 therms per yea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heating.  Based on your line extension and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tension policy, how would the company compu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vestment allowance for that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Much in the same fash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Just change the assumption slightly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ll make that pool an indoor pool heated year 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assume the amount of gas needed is still 2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ms per year.  Would there be any chang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lculation under your current poli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I think under the current polic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pected therm usage is what's pertin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lculation, so if you're indicating a pool h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's operating year round and that's document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f you will, versus visionary, it may be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ffer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 think the assumption was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ms were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Are you talking about a differen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uess I'm confu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 started out with a pool that wa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pen part of the year during good weather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hange it where the consumption was the same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ol was going to be moved indoors and used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ound, a smaller pool perhaps.  Is it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e calculation under your tariff for li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tension and main extension would be the same in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ose hypothetical situations because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ms is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I think in looking at pool loa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're trying to look at the expected consumption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total consumption were the same, I would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n that the heating load is much higher to offse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e case the lower pool consumption, but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peaking I guess you'r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e're assuming an all electric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'm sorry, I'm losing your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Q.    Single customer here with an all</w:t>
        <w:noBreakHyphen/>
        <w:t xml:space="preserve">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artment complex.  Got two options, a big pool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e summer or a small pool indoors open year r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l electric for everything but the pool, 2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ms per year in each application, your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tension allowance per your formula in your tari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same for both application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the tariff is the same in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se.  I think the assessment </w:t>
        <w:noBreakHyphen/>
        <w:noBreakHyphen/>
        <w:t xml:space="preserve"> if the assess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pool load resulted in an equivalent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ms it would be handled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Would you agree that a summer</w:t>
        <w:noBreakHyphen/>
        <w:t xml:space="preserve">only swim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ool would have a design peak day demand of zero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Q.    Would you agree that a summer</w:t>
        <w:noBreakHyphen/>
        <w:t xml:space="preserve">only swim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ol would have a design peak day demand of zer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agree that a pool heated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ound on a firm rate schedule would have a design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ay of something greater than zer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Now, the company has filed revisions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in and service extension policy which would re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terms and conditions shown in Exhibit 42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we have filed a revised line ext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oli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m I correct that the proposed rev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 based on economic tests of margin compar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quired investment, as a general pro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am I correct that there's no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peak day load or design peak day loa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posed tariff revi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recall that there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TROTTER:  Your Honor, I would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mission of Exhibits 42 and 4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ANDERL:  Mr. Johnson, any objec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JOHNSO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ANDERL:  Those exhibi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(Admitted Exhibits 42 and 4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Let's go back to Exhibit 13, page 2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cusing on schedule 11, you're proposing a 5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rease in that schedule and you are classify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 commercial and industrial, but am I corr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is a rate for people who only use ga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o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 commercial/industrial is a b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tegory there, and generally, as I indicat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, rate schedule 11 applies to such load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oking where you have, say, apartment complex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large master</w:t>
        <w:noBreakHyphen/>
        <w:t xml:space="preserve">metered heating and water he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acilities or perhaps facilities that use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uel.  They also cover such things as annual c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vents.  I'm reminded of the Bite of Seattl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 in the situation where on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ight be in an apartment building where it wa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gas master</w:t>
        <w:noBreakHyphen/>
        <w:t xml:space="preserve">metered for heat, but they are provided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cooking, a large increase to schedule 11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use some of those customers to migrat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chedule to another schedule;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ubt that it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Or to another fu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oubt that it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Have you done any analysis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haven't done any specific sensitiv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alysis of that.  That rate schedule is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ch abysmal return and the typical bills un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kind of a rate schedule are so small that even a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cent increase in the rate is, I would say,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ignificant impact on the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you agree subject to your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customer using over 11 therms of gas per mont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y less on schedule 24 than schedule 11 at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He may.  If he had heating and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eating he would </w:t>
        <w:noBreakHyphen/>
        <w:noBreakHyphen/>
        <w:t xml:space="preserve"> it would have to be hea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ter heating customer to qualify for rate 2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id you consider modifying th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chedule 11, could be more like schedule 24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 charge and commodity charge rat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wo therm disappearing minimum b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, I really didn't.  Of course, fir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, this is a frozen rate schedule right now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 not the focus of my analysis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 was charged with providing a transportation serv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posal and did not do a lot of addition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sign work on the other sched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if a new customer comes to you and w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acquire gas service for cooking only, the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e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y would not get service under rate 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rrently as it sta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ey don't get it under schedule 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cause you say they don't qualify, so just tell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at schedule </w:t>
        <w:noBreakHyphen/>
        <w:noBreakHyphen/>
        <w:t xml:space="preserve"> schedule 24,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think I would have to consult th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tually to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ould it be schedule 23 which state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vailable throughout the territory served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idential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at rate schedule contain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s as schedule 2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Currently,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urn to Exhibit 16 where you show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 cost monthly revenue requirement an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hibit you have summed up the costs of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ters, other distribution plant, general pl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preciation and other rate base to get a tot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ase; is that righ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Actually what this shows is a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irement on that rate base, but general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e you talking about the first colum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'm talking about the first colum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ou show the actual rate base amou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en on the compensation side you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various categories of what you consider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ustomer</w:t>
        <w:noBreakHyphen/>
        <w:t xml:space="preserve">related expenses, including services, met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ther O and M, et cetera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you have included 100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s for the meters and servic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A.    Of the customer</w:t>
        <w:noBreakHyphen/>
        <w:t xml:space="preserve">classified costs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em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ose costs are all classified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percent customer</w:t>
        <w:noBreakHyphen/>
        <w:t xml:space="preserve">rel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believe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Q.    And in the Commission's order in U</w:t>
        <w:noBreakHyphen/>
        <w:t>86</w:t>
        <w:noBreakHyphen/>
        <w:t xml:space="preserve">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mmission determined that only 5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ters and services were to be class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ustomer</w:t>
        <w:noBreakHyphen/>
        <w:t xml:space="preserve">related with the balance determin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demand and commodity</w:t>
        <w:noBreakHyphen/>
        <w:t xml:space="preserve">relate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 may be.  I would accept that subjec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s it your understanding also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st the Commission has determined that only me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s, meter reading and billing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ustomer</w:t>
        <w:noBreakHyphen/>
        <w:t xml:space="preserve">rel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believe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 were including more items than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analysi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This is a complete analy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ustomer</w:t>
        <w:noBreakHyphen/>
        <w:t xml:space="preserve">related costs from the cost of service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f a customer has paid upfron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 in the form of a customer advance and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tribution in aid of construction, do you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ose advances should not be allocated a second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e cost of service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think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Can you show where in your calculation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netted out those customer advan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tributions against your customer cost develo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ould have to rely on Mr. Feingol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answer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Looking at the expense for residenti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schedule 23 and 24 column, under expense</w:t>
        <w:noBreakHyphen/>
        <w:t xml:space="preserve">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mounts for customer accounts you show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quirement for a bill of $2.14; is that righ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is is the meter reading, bil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ill processing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Uncollectibles are also includ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tegory.  Is that true or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s a response to record requisition 1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uld you indicate whether uncollectibles are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the $2.14 customer account figure and if no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are included.  Now, the $2.14 is based on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ter reading and billing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(Record requisition 14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t does not reflect economics from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ter reading activities the company is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rsu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it doe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 also show under A and G $1.58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chedule 23/24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Can you identify what costs are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A.    They are customer</w:t>
        <w:noBreakHyphen/>
        <w:t xml:space="preserve">classified cost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and G total in the cost of service study.  I can'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pecifically point to any one particular i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know whether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regulatory fees were classified as customer</w:t>
        <w:noBreakHyphen/>
        <w:t xml:space="preserve">rel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 no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n the last contested rate proceed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ll, just docket 920840, however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aracterize it, the company proposed an incre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ustomer charge from the then $4.51 per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arg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believe they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e Commission in fact order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crease to $4 a month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would you accept that in its or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docket the Commission stated that the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ould be $4.51 to $4 per month, quote, on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public counsel's cost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I think I would agree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did you review the testimony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unsel's witness in that case, Mr. Lazar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veloping your calc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I believe I have reviewed Mr. Laza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 at some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his analysis developed a char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$3.90 a month; is that righ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n't re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you accept that subject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Page 7 of your testimony, bottom paragrap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referring to customer costs, you indicate that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e costs you have categorized as custome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costs which occur whether gas is used or not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Well, specifically I se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curred solely because the existence of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nected to the system.  Is that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e next sentence, "these costs occ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ether gas is used or not and are not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mands placed on the system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agree that the company's curr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posed line extension policies provid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surance that customers who will not use gas must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the costs of the connection to the system, m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s and so for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they will make a contribution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alysis indicates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re you aware of the fact that s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tilities, particularly garbage industry or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dustry, have relatively small monthly char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sue bills less frequently than every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I'm not generally aware of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Based on your understanding of the formul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Mr. Lazar sponsored in the prior case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ree that your analysis used monthly billing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is reflected bimonth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t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meter rea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t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your analysis uses 10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ters and services and his used 50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would also ag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yours includes customer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ales expenses; his did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A.    Yes.  This analysis of customer</w:t>
        <w:noBreakHyphen/>
        <w:t xml:space="preserve">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sts.  Now, whether his analysis of an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 charge </w:t>
        <w:noBreakHyphen/>
        <w:noBreakHyphen/>
        <w:t xml:space="preserve"> may be distinguishable her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n't proposed a customer charge equal to $14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e customer</w:t>
        <w:noBreakHyphen/>
        <w:t xml:space="preserve">related costs that I've identifie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you included 6.7 million of A and G;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luded a half a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will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you included 8.7 million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preciation and he included 3.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will accept that subject to check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ANDERL:  Excuse me, Mr. Trotter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 suggesting you've used your estimated time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like an update as to how much you think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ef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Half an hour, 45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ANDERL:  Let's be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ust a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ANDERL:  Then I think this is as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time as any, then, to recess for lunch and we'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back at 1:3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(Lunch 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1:30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ANDERL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fter our lunch recess.  Mr. Trotter, do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inue with your cross of Mr. Am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Like you to have Exhibit 14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, please.  And we'll also be using Exhibit 13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1.  And Exhibit 14 is your proposed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ponsibility for gas cost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for the schedules 85, 86 and 87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howing a gas cost of a little over 20 cents a ther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that right, in the total column at the bott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20.7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e residential is 31.544 c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Now let's go to Exhibit, page 1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oking at column C, there's a box containing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bove that column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is is your current gas cost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am I correct that for nonschedule 8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s we add the commodity cost shown there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demand non87 fig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at gives us approximately 29.7 c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 29.8 c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Looks like, yeah.  29.778 or something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for schedule 87, the current rat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 the point 11 </w:t>
        <w:noBreakHyphen/>
        <w:noBreakHyphen/>
        <w:t xml:space="preserve"> excuse me </w:t>
        <w:noBreakHyphen/>
        <w:noBreakHyphen/>
        <w:t xml:space="preserve"> the .18398 figure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.04692 figur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you agree that's about 23 c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going back to Exhibit 14, am I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e spread between the schedule 87 gas co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idential gas cost, is wide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'm sorry is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e difference between the residenti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st figure currently and the schedule 87 ga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gure currently is being widened on a proposed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spread between those two is gre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Now, those changes in proposed ga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ocation are over and above any shifts in marg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ich result from applying different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ethodologies to transmission distribution or A and 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s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Although, you menti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G in association with gas costs? 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's any A and G included in gas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don't think that was my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Oh,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you achieve this increase in the sp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assigning the demand charges associated with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pply on the basis of the company's estimated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mand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That's how the unit compone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r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n doing your analysis you assum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100 percent of what you're calling the class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rges that you pay to secure access to gas supp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 contained in the column Class Demand Charg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 14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As they are brought over from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 sub report contained in witness Feingold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f we </w:t>
        <w:noBreakHyphen/>
        <w:noBreakHyphen/>
        <w:t xml:space="preserve"> would you agree if we ad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dollars for the class demand charg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arious schedules it approximates $77 million a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 sounds about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at would be about a third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tal gas supply costs the company incur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when computing the class demand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have relied on an estimate of class dem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ll, we relied on the test period volum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ell, this is where we get in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eingold's regression analysis, do we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'm talking about the assign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lass demand charges in that column on Exhibit 1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n't those derived from Mr. Feingold's regres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ose are merely the sum of the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as costs from the gas cost sub re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n allocating the gas cost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 used the design day criteria that we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cussing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there are a number of alloc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cluded and that are listed in the gas cost su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port.  Some of them involve a peak day allocat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nd some involve commodity</w:t>
        <w:noBreakHyphen/>
        <w:t xml:space="preserve">based allocators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 number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o the extent they're using the peak da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locator, that was derived by Mr. Feingold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gression study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A.    If it's using the design day</w:t>
        <w:noBreakHyphen/>
        <w:t xml:space="preserve">based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locator it would, as I understand it, be the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Mr. Feingold's determination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r. Feingold produced a linear reg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n he did his peak day study, didn't h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believe he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know of any evidence in this cas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therwise that under peak day conditions dem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as responds in a linear fashion to chan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mpera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'm sorry.  You're suggesting evid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Let me </w:t>
        <w:noBreakHyphen/>
        <w:noBreakHyphen/>
        <w:t xml:space="preserve"> does, under peak day condi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mand for gas respond in a linear fash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mpera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On a peak day basis did you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es, under peak day condi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Generally, it does, althoug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pends on the peak.  For example, we experi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Midwest, from my background, phenomenon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ndover where in fact at some point the load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t respond in a direct linear fashion, but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peaking, I would say it do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at specific evidence are you rely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applies to Washington Natur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'm not suggesting that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hat linear </w:t>
        <w:noBreakHyphen/>
        <w:noBreakHyphen/>
        <w:t xml:space="preserve"> that the linear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pplies to Washington Natur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, I'm basing that on the resul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udy in this case as well as studies we've per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 the relationship between consump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mperature in other c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have in your possession or do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 have any information on this bendover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you discus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have any information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ossession and I'm not sure whether the compan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ell, let's just make sure.  As a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record requisition 15, provide any data or analy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 information in the company's possessio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For clarification, would that relate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Relating to bendover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s it would apply to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its service area and the weather patterns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ice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es, and elsewhere.  Any informa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bject that's within Washington Natural's possess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 contro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(Record Requisition 15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ould you agree that factors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mperature affect how people use gas? 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f a customer's furnace is not big enough to he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ouse on the coldest day of the year their use of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ight be constrained, schools may need to close,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fr-FR"/>
        </w:rPr>
        <w:t xml:space="preserve">8  factories curtailed, et cetera?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9       A.    </w:t>
      </w:r>
      <w:r>
        <w:rPr>
          <w:spacing w:val="-3"/>
        </w:rPr>
        <w:t xml:space="preserve">Well, certainly if the customer's he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quipment is under size for his particular dwel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 could max out and at some point an incre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mperature would not perhaps cause the consump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o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ANDERL:  A decrease in tempera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WITNESS:  I thought I said an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Oh, you did say an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Q.    Specifically what did you mean by unde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ized in your answer when you referred to custom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urn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think I qualified it by saying i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equate to serve the heating requirements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welling un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Under design day condi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Under whatever the conditions ar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 experienc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re you familiar with code requi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 respect to sizing of furnace and whether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lated to design day condi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urn to your testimony at page 8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gin a summary of your transportatio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posal and that continues for a few pages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agree that your proposal contains four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 elements: the customer charge of $650 a month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irm contract demand charge of a dollar per the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aily contract demand, and a commodity charge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 six</w:t>
        <w:noBreakHyphen/>
        <w:t xml:space="preserve">step declining block rate, plus the op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aily balancing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Generally I would agree with that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act, I have a chart that sort of details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lements of the transportation service and compar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the current transportation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Now, the firm contract demand char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ptional, isn't it?  There's nothing in the r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require a customer to pay for firm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'm correct?  I said correct and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I'm sorry.  I answered too quickl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, there's nothing that would require them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irm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ank you.  Now, the Boeing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rederickson plant is current served on schedule 99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at tariff is a much lower cost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n schedule 57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set up under a special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 rate is lower than the tariff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5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'm not sure if it's set up in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.  I'm not generally real familiar with the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conditions of that contract.  It was enter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ior to my coming with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ake a look at Exhibit 13, page 2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ow rate 99 and that is shown with a margin per th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.019 dollar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That's an averag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at's lower than the average marg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schedule 5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bout how far is it from the pipelin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Boeing Frederickson ope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'm not familiar with the plant faciliti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know whether that customer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kely candidate for byp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have nothing to suggest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idering byp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know how far from the pipe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pproximately, customers Seattle Steam and Univers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Washington are loc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it your view that just in your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derstanding of their distance from the pipel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are likely bypass candidates or not likely by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ndid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have anything to suggest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ere is no distance compon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posed transportation rate, is there,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distance of the customer from a pipe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A.    No, it's not mileage</w:t>
        <w:noBreakHyphen/>
        <w:t xml:space="preserve">ba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you agree there is a corre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tween the distance a customer is from a pipeli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st of constructing a bypass facility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ould you agree there is a corre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tween the distance a customer is from a pipeline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st to build a bypass facility to the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(No response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ould you agree that a bypass facilit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ten miles long is more expensive than a by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acility that is two miles long, all else being equ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would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you agree that from a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perspective distance</w:t>
        <w:noBreakHyphen/>
        <w:t xml:space="preserve">based rates would b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riven in this contex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t necessari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on't have any basis for determin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ey would be market based.  They may be cost</w:t>
        <w:noBreakHyphen/>
        <w:t xml:space="preserve">ba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 there any reason why a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ate with a distance component could not be de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 that it would produce the same revenue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posed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 would be pretty difficult in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 integrated service area like we have where we'r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  <w:noBreakHyphen/>
        <w:noBreakHyphen/>
        <w:t xml:space="preserve"> it's couble I think from a long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ansmission line, for example, where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ingle set of pipeline facilities but where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ully integrated in a distribution system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urs, I think it would be very difficult to 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calculate such a distance</w:t>
        <w:noBreakHyphen/>
        <w:t xml:space="preserve">based rate since we're 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re what distance you would use since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number of inter</w:t>
        <w:noBreakHyphen/>
        <w:t xml:space="preserve">connections along the way that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ouldn't the company be able to compe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re effectively with a transportation rat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ased on the incentive of a particular custom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p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'm not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id the collaborative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distance</w:t>
        <w:noBreakHyphen/>
        <w:t xml:space="preserve">based transportation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The topic was discussed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 this generally represents is sort of w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ll the marginal cost of providing service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verage cost, and you mentioned distanc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ipeline as being a consideration.  The company h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act had some occasions here in the last six month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 to do some marginal cost studies based on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ew loads on its system, and we've employed a mar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 approach to determining what a rate might b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act, I used that marginal cost as a guid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signing the transportation rate that I've propo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s a response to record requisition 1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you supply the marginal cost studie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just referred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Certainly.  I will mention, however,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y are highly confidential.  They are pro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udies we've done and would be necessary to pre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onfidentiality of those docu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JOHNSON:  That's how the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bmitted, conf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OTTER:  Do we have a protectiv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JOHNSON:  W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urn to your tariff, Exhibit 12, page 1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in your testimony you refer to your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ariff as being </w:t>
        <w:noBreakHyphen/>
        <w:noBreakHyphen/>
        <w:t xml:space="preserve"> as providing transportation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ruptible basis with an option for firm service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you see on this sheet of your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riff under item 2, the dollar per therm of da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tract demand per billing period and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arge if you want firm transpor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if you want interruptible you pay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other charges on this sheet and then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pplicable sheets but you don't pay the doll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is service will be available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s willing to pay that charge regardles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here they are located, right, vis</w:t>
        <w:noBreakHyphen/>
        <w:t>a</w:t>
        <w:noBreakHyphen/>
        <w:t xml:space="preserve">vis the pipe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re there customers on your system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ansportation customers or </w:t>
        <w:noBreakHyphen/>
        <w:noBreakHyphen/>
        <w:t xml:space="preserve"> are there custome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r system that are likely never to be interru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cause of constraints </w:t>
        <w:noBreakHyphen/>
        <w:noBreakHyphen/>
        <w:t xml:space="preserve"> due to constraint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's distribution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re there customers on your system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rupted more often than others due to constr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 your distribution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believe there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 customer who is likely no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rrupted due to constraints o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tribution system, if they elected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ansportation service they would probably not f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erruption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don't understand the question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y're electing an interruptible service, the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pect to be interrup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But they're located very near on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in facilities that has no distribution constraint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likelihood of that customer getting interrupt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duced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I'm having a little trouble with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ample that </w:t>
        <w:noBreakHyphen/>
        <w:noBreakHyphen/>
        <w:t xml:space="preserve"> generally speaking, if they wer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xt to the pipeline and there was not a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straint between the pipeline and their facil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 wouldn't be interrupted for that reason,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 affected the service to customers downstrea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point.  You have to understand that jus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s particular customer is next to the pip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esn't mean that his demand on the system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mpact others downstream of him if he's between a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 and the pipe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a customer who is likely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rupted due to distribution constraints and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lects firm transportation under your tariff versu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 who would be interrupted on your system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capacity constraints, they're going to pa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te, a dollar per therm, is that right, for the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For firm service the customer will pa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llar per therm of firm dem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n what order does the company in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rtail interruptible transportation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Are you talking in terms of our curtail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iorities, how our transportation customers f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in that?  They're listed in our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state a priority betw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ransportation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there would be certainly on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rm and interrupt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if you have 10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ansportation customers, in what order would the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rtai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t would depend on the circumst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where in your tariff ar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ircumstances set for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on't have the tariff with me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know if there's anything in there that indi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pecific criteria how one customer in the same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be interrupted versus an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id the collaborative discuss hav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ngle rate for all transportation service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riff credit for each time customers are interru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 that the discount for taking interruptibl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s tied to the frequency of actual interrup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we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 did not incorporate tha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ill you give your reasons for not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generally </w:t>
        <w:noBreakHyphen/>
        <w:noBreakHyphen/>
        <w:t xml:space="preserve"> and we outlined thes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llaborative as we unveiled our proposal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 would certainly be administratively easier for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administer as it's proposed, where a customer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mand level that he elects </w:t>
        <w:noBreakHyphen/>
        <w:noBreakHyphen/>
        <w:t xml:space="preserve"> he or she </w:t>
        <w:noBreakHyphen/>
        <w:noBreakHyphen/>
        <w:t xml:space="preserve"> and pay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mand charge on that basis as opposed to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lculate a credit that would apply and determin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ample, the number of potential interruptions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th.  We saw this being administer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ministratively difficult to administer,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licated, and we felt we had a complicated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ansportation tariff that that added a lay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lexity and administrative difficulty tha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rranted, and I think the group generally acce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're not including public counsel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roup that accepted that,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I'll withdraw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ou're free to suggest otherw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re you suggesting that such a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be difficult to administer or difficult to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s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I think that's part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Let me ask it a different way. 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fficult of administration if a custom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errupted they get the credit, if they're not the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n'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 frequency of interrup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uration of each interruption would enter into i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ying to calculate what an appropriate credi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ose various circumstances might be just seem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d a layer of complexity that was un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id the company engage in any effor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velop a specific proposal along this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Nothing further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would move for the admission of any exhibi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've offered or that I've had marked that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f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ANDERL:  I think you're 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.  I've got them all admitted through 4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er Hemstad, do you have any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COMMISSIONER HEMSTAD:  I don't have 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ANDERL:  Mr. Amen, I just hav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 for you.  If you would refer to you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. 13, page 2, and towards the middle of the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e schedules, 31, 36 and 51, under column N show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ttlement rate of return of 11.12 percent,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over the company averag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 WITNESS: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ANDERL:  And under the propos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return those classes would provide a 13.42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tur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WITNESS: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ANDERL:  Why would there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rease in those rate schedules when they'r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viding more than the company average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WITNESS:  Well, in this case in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redistribution of revenue requirement, in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avoid any further increases to the residential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und it necessary to increase the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this group, recognizing that it was in ex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system average.  However, it would be still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ess than any of the other commercial/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la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Thank you.  Mr. John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MR. JOHN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Mr. Amen, I would like to refer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hibit 43, please, introduced by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'm sorry, I didn't write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se on the document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t's actually your data request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ublic counsel data request No. 20 concerning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tensions, CIA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have that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r. Amen, you're generally familiar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 be fair to say, with the manner in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 performs its capital investment analysi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I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at's done under </w:t>
        <w:noBreakHyphen/>
        <w:noBreakHyphen/>
        <w:t xml:space="preserve"> for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tensions it's done currently under rule 7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's tariff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Now, does the CIA, capital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alysis, take into account for a particular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ost to serve that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Can you just explain briefly 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ccu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of course the develop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struction cost estimates for input into the CIA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ased on the capacity requirements of the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peak day requirement, for example, for a fir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, a residential customer, are embodi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struction cost estimate for the type and siz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acilities to serve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referred to the peak day requir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ustomer.  So is it your testimony, then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velopment of the cost in the context of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IA is a function of a customer's peak day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quir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hifting to another topic, Mr. Ame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lieve there were questions earlier regarding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UG</w:t>
        <w:noBreakHyphen/>
        <w:t xml:space="preserve">920840 and the performance of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udies in the context of that docket.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s in that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s it your understanding, Mr. Ame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ommission or do you know whether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pproved any of the cost of service studi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presented in docket No. UG</w:t>
        <w:noBreakHyphen/>
        <w:t xml:space="preserve">92084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ere were cost of service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sented in that docke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ere any cost of service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pecifically approved by the Commission, to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, there we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 customer costs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ferred to in your testimony and exhibits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 costs are based on the full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udy that has been presented by Mr. Feingol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This really presents an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the company to, in the context of its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 study it's presenting in this case, to expl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 service cost.  I don't think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equately done.  Certainly the company in 920840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 put on a credible cost of service study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n't accepted by the Commission, nor was any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you think the company has presen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redible cost of service study in this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Very defini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JOHNSON:  I would like to have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hibit marke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ANDERL:  Next exhibit in lin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4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(Marked Exhibit 4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r. Amen, I've handed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rked as Exhibit No. 44.  Was that exhibit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you or under your supervis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Can you briefly explain what th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pres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as I've alluded to earlier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imply sets out some of the major componen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ansportation service proposal and contrasts i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urrent transportation service under rate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57 and 5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is exhibit refers to m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sues that have been addressed today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and also in the context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iling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JOHNSON:  Your Honor, I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mission of Exhibit 4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ANDERL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Hearing none, Exhibit 44 will be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(Admitted Exhibit 4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JOHNSON:  Nothing further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ANDERL:  Was there any further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rom this witness from sta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EGELER:  Yes, we had just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S. EGE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r. Amen, I believe you stated earli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overall revenues will remain the sam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se but your margin will increase.  That impl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r net operating income will increase, doe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increase in margin, as I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fore, was the result of shifting some costs a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rom gas costs and into nongas cost component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ther words, margin costs that were formerly re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rough the PGA mechanism, and how they become a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e cost as other component of margin and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overed on that basis.  I think it's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ropriate in this case where we've isolat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formerly gas supply</w:t>
        <w:noBreakHyphen/>
        <w:t xml:space="preserve">related costs and attribute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this transportation service, i.e. balancing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, to include them in that fash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is it the company's in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rease its net operating income as a resul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EGELER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ANDERL:  Ms. Py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PYRON:  Just one question.  Mr. Am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f you were to assume that all of your curr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chedule 57 transportation customers </w:t>
        <w:noBreakHyphen/>
        <w:noBreakHyphen/>
        <w:t xml:space="preserve"> is tha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3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E WITNESS:  Yes, although we hav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s that have requested transportatio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ginning in November, but yes, righ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PYRON:  If those current 36 were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quest firm transportation service, ca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atural Gas supply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WITNESS:  I doubt that we can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uch, not without incremental additions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PYRON:  The system will not hand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No, hasn't been design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ir loa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PYRON:  Thank you. 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ANDERL:  Mr. Frederick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FREDERICKSON:  Just one question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ponded to some questions from Mr. Trotter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 bypass.  Could you give me just a 30</w:t>
        <w:noBreakHyphen/>
        <w:t xml:space="preserve">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finition of byp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 Well, that would be wher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nd user, say an industrial facility, would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nect to an interstate pipeline to serve thei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acilities and not utilize the distribution u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FREDERICKSON:  Would use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ternative fuel source be a form of bypass o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east analogous to a bypa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WITNESS:  It could be analogou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though I characterize them differently, I thin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cause what you have with an alternative fuel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enerally is a competitive market.  That is, onc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n declare a market competitive by ident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ternate fuel sensitivity </w:t>
        <w:noBreakHyphen/>
        <w:noBreakHyphen/>
        <w:t xml:space="preserve"> I should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dress that in a different fashion, so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y're different characteristics, but in either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pany loses the contribution of that custom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s recovery at its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FREDERICKSON:  Thank you,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ANDERL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were asked a question on re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garding cost studies in 920840 and in the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customer cost development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Q.    And I asked you under cross</w:t>
        <w:noBreakHyphen/>
        <w:t xml:space="preserve">examin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ether you </w:t>
        <w:noBreakHyphen/>
        <w:noBreakHyphen/>
        <w:t xml:space="preserve"> and I quoted from the Commissio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ere the Commission accepted as the customer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residential customers the calculation propo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ublic counsel's cost analysis.  Do you rememb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I remember that question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lieve you were speaking to, in that case, a spe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study that Mr. Lazar did to focus on customer</w:t>
        <w:noBreakHyphen/>
        <w:t xml:space="preserve">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s as they are applied to a customer charge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stinguishing that from a fully allocated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at's fine.  Is it your testimon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 adopted Mr. Lazar's study only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jected the broader cost of service studies b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rties or that they adopted it becaus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ritorious in its own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would have to rely on the order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you weren't intending to opine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sue in answers to prior questions we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Oh, definitely not.  I w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Nothing further.  Tha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ANDERL:  Anything further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ank you, Mr. Amen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You may step down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3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Anything further to come before us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JOHNSON:  Your Honor,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ether you were going to introduce that bench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ich would seem just a timing issue on that trai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 don't know whether that adds anything 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ANDERL:  I think the official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flects that you responded to the bench requ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particular case; because of the nature of i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n't think it needs to be an exhibit.  We'll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jour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(Hearing adjourned at 2:1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3:52:00Z</dcterms:created>
  <dc:creator/>
  <dc:description/>
  <cp:keywords/>
  <dc:language>en-US</dc:language>
  <cp:lastModifiedBy>Mike Sommerville, Customer Service Specialist 3</cp:lastModifiedBy>
  <dcterms:modified xsi:type="dcterms:W3CDTF">2007-03-06T23:52:00Z</dcterms:modified>
  <cp:revision>2</cp:revision>
  <dc:subject/>
  <dc:title>002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4-10-11T00:00:00Z</vt:lpwstr>
  </property>
  <property fmtid="{D5CDD505-2E9C-101B-9397-08002B2CF9AE}" pid="6" name="DocketNumber">
    <vt:lpwstr>94003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01-07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