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6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      )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Complainant,       )  Hearing No. </w:t>
      </w:r>
      <w:r>
        <w:rPr>
          <w:spacing w:val="-3"/>
          <w:sz w:val="20"/>
          <w:lang w:val="fr-FR"/>
        </w:rPr>
        <w:t>UT</w:t>
        <w:noBreakHyphen/>
        <w:t>911482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</w:t>
      </w:r>
      <w:r>
        <w:rPr>
          <w:spacing w:val="-3"/>
          <w:sz w:val="20"/>
          <w:lang w:val="fr-FR"/>
        </w:rPr>
        <w:t>vs.                       )  Volume II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INTERNATIONAL PACIFIC, INC.,   )  Pages 368</w:t>
        <w:noBreakHyphen/>
        <w:t>400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                </w:t>
      </w:r>
      <w:r>
        <w:rPr>
          <w:spacing w:val="-3"/>
          <w:sz w:val="20"/>
        </w:rPr>
        <w:t xml:space="preserve">Respondent.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ly 16, 1993 at 9:45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Administrative Law Judge ROSEMARY FOSTER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INTERNATIONAL PACIFIC, INC. by Douglas N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wens, Attorney, 520 Denny Way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9812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THE COMMISSION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uthwest, P.O. Box 40128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8504</w:t>
        <w:noBreakHyphen/>
        <w:t xml:space="preserve">0128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Lisa K. Nishikawa, CSR, RP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lson      372    374        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>17          371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18            371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19            371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</w:t>
        <w:noBreakHyphen/>
        <w:t>20          371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21            371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22            385        39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CORD REQUISITION NO.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1 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3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Open session started at 7:03 p.m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2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JUDGE FOSTER:  Let's be on the rec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ocket Number UT</w:t>
        <w:noBreakHyphen/>
        <w:t xml:space="preserve">911482.  This is captio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hington Utilities and Transportation Commiss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ant, versus International Pacific, Inc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dent.  This is the second day of hear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ter.  It's being held on July 16, 1993,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vened in the Commission's offices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first day of hearing an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day's day of hearing were confidential se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uring which time the testimony and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staff witness Damron was taken.  The seco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itness is Mr. Wi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parties are the same as they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nfidential portion of the hearing.  Sally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representing the Commission staff and Doug Ow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presenting International Pacific, Inc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osemary Foster, and I'm the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esi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Prefiled in this matter was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Mr. Wilson, and I'll go ahead and giv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umber at this time.  Identified as Exhibit T</w:t>
        <w:noBreakHyphen/>
        <w:t xml:space="preserve">1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estimony of Mr. Wilson, and it consists of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3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s.  Identified as Exhibit 18 is a copy of a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perator service providers.  It's actually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as sent to them dated September 18,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ed as Exhibit 19 is a list of compan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ded to the survey, and it's basically di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o local exchange companies and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ervice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Identified as Exhibit C</w:t>
        <w:noBreakHyphen/>
        <w:t xml:space="preserve">20 is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age of company gross operating revenues pai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fees, and identified as Exhibit 2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LW</w:t>
        <w:noBreakHyphen/>
        <w:t xml:space="preserve">4.  This is a graph showing commission f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relationship to total company revenue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rastate revenue size.  That's all th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s Nos. T</w:t>
        <w:noBreakHyphen/>
        <w:t>17, 18, 19, C</w:t>
        <w:noBreakHyphen/>
        <w:t xml:space="preserve">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 THOMAS L. WILSON, J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DIRECT BY BROWN)                            3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Please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spell the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y name is Thomas L. Wilson, Junior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W I L S O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uthwest, Olympia, Washington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are employed by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ies and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is your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a utility rate research special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dentification as Exhibit T</w:t>
        <w:noBreakHyphen/>
        <w:t xml:space="preserve">17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</w:t>
        <w:noBreakHyphen/>
        <w:noBreakHyphen/>
        <w:t xml:space="preserve"> 18, 19, C</w:t>
        <w:noBreakHyphen/>
        <w:t xml:space="preserve">20, and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there any revisions, addition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ions to either your testimony or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 have a revision that flows throug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DIRECT BY BROWN)                            3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s Mr. Damron stated earlier, I di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thematical error in calculating the weight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fee payment by AOS companies.  If we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age 11 of my testimony, I believe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int in my testimony where the number is used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ccurs several more times.  I'll go ahead and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ose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t line 13, the number 21.58 percen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changed to 22.32 percent.  And then at line 20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page, 11, again we would need to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age from 21.58 to 22.32.  Turning to page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line 1 the error occurs again and I woul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me correction.  On page 13 </w:t>
        <w:noBreakHyphen/>
        <w:noBreakHyphen/>
        <w:t xml:space="preserve"> excuse me </w:t>
        <w:noBreakHyphen/>
        <w:noBreakHyphen/>
        <w:t xml:space="preserve">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line 12 I would make that correctio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 that would conclude any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Are Exhibits T</w:t>
        <w:noBreakHyphen/>
        <w:t>17 through 19 and C</w:t>
        <w:noBreakHyphen/>
        <w:t xml:space="preserve">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21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prepar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rth in Exhibit T</w:t>
        <w:noBreakHyphen/>
        <w:t xml:space="preserve">17 would your answers be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th therein excepting the correction which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DIRECT BY BROWN)                            3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made o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dmission of Exhibit T</w:t>
        <w:noBreakHyphen/>
        <w:t xml:space="preserve">17, Exhibit 18, Exhibi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C</w:t>
        <w:noBreakHyphen/>
        <w:t xml:space="preserve">20, and Exhibit 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FOSTER:  All right.  Exhibits T</w:t>
        <w:noBreakHyphen/>
        <w:t xml:space="preserve">1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s 18, 19, C</w:t>
        <w:noBreakHyphen/>
        <w:t xml:space="preserve">20, and Exhibit 2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dmit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s Nos. T</w:t>
        <w:noBreakHyphen/>
        <w:t>17, 18, 19, C</w:t>
        <w:noBreakHyphen/>
        <w:t xml:space="preserve">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21.)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Thank you. 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Go ahead, Mr. Owen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OWEN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Y MR. OWEN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od evening, Mr. Wi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od eve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Wilson, referring you to Exhibit 1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 you indicate which of those companies were defun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the time they were supposed to respon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nai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may have mismarked my exhibi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ought that would be 19.  TLW</w:t>
        <w:noBreakHyphen/>
        <w:t xml:space="preserve">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It's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Yes, it's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ich of those are defun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Wait a minute.  Let's see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go off the record.  I apparently didn't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Yes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, we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er order of th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On TLW</w:t>
        <w:noBreakHyphen/>
        <w:t xml:space="preserve">19 </w:t>
        <w:noBreakHyphen/>
        <w:noBreakHyphen/>
        <w:t xml:space="preserve"> thanks for the correc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ld you indicate which of the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fun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can try.  At line 12, Communit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Electronics; at line 46, US L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I'm sorry.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us of US Link?  It's no longer ope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It's defunc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.  They have simply folded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o the best of my knowledge,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only ones who have stopped operat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communications companies in Washington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 I prepared this exhibit, but those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 that at the time I sent out the surv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ptember last year I was aware of operat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ternate operator servic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'm not sure I understood you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maybe it's late in the day.  All I'm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is in your testimony you indicated that you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</w:t>
        <w:noBreakHyphen/>
        <w:noBreakHyphen/>
        <w:t xml:space="preserve"> that you sent the questionnaire to these 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on page 1 of Exhibit 19, and you lis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s why not all companies' data was used,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that the companies </w:t>
        <w:noBreakHyphen/>
        <w:noBreakHyphen/>
        <w:t xml:space="preserve"> some companies were defun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when you just answered me a minute ago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ed they were defunct at the time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o did I understand correctly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ies are the only ones that you exclud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were defunct from mathematically calcul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ults of the surv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ay I expl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sent the survey in Exhibit 18 to 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and 26 </w:t>
        <w:noBreakHyphen/>
        <w:noBreakHyphen/>
        <w:t xml:space="preserve"> 53 AOS companies and 26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hange companies.  Exhibit 19 is a list of those 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OS companies and the local exchange companie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.  You asked me which of the companies in Exhibit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defunct now, and that would have been I gu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re right.  They were defunct at the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pared this exhibit and my testimony, and that'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was referring to on page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reat.  Can you now identif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whose data was excluded because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ttle or no operations in Washington in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can't.  Oh, wait.  I could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my work paper which I used in calcul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22.32 percent, and that lists the 28 compan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se responses I relied upon.  I could cross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against this list of 79 companies. 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rden folks with that at this late hou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e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don't want to burden anybody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, let's take it a different way.  Let's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LECs.  I believe you indicat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only U S WEST and GTE provide operator AOS</w:t>
        <w:noBreakHyphen/>
        <w:t xml:space="preserve">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 in Washington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believe that United does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l right.  United does also.  The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only ones I'm concerned with are thos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rs out of the page 1 list that were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ither because they had little or no oper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or their responses were incomple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have difficulty perfor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sk on the stand.  I would be more than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ggest that I go back after this hearing,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prepare that list for you eas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t'll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y other concern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at's fine.  That's adequate.  Late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overy request, then?  Record requi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hatever works for the court. 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sition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ll make a not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Let's designat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cord Requisition No. 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ord Requisition No. 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At page 11 of your Exhibit T</w:t>
        <w:noBreakHyphen/>
        <w:t xml:space="preserve">17,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 assumed that the total company percen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es not vary significantly from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risdictional percentage figure, and you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 you made that assumption because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rience it is common fo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operating in multiple jurisdictions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single rate to customers in order to avoi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usion.  Is it also common for companies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rates in different jurisdi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for example, it's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way the market operates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ossible for </w:t>
        <w:noBreakHyphen/>
        <w:noBreakHyphen/>
        <w:t xml:space="preserve"> or very confusing for an AO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market their services to an aggregator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ain to the aggregator that, Look,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 you one commission fee on calls mad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 state and a different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ayment level for calls made in the interstate aren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think that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OSs would find it difficult to sell their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gregators facing competition for aggregator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had to go through that much explan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greg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fact, you know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 does that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can't imagine how they do that. 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n't jurisdictionally separate the results for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proceeding to be able to identify by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calls were intrastate and which were inter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go through the calculations and pa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fee levels on those calls would sur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review any of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pporting Mr. Damron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ith limited understanding, I must ad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m not an accoun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didn't review any of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s such as Attachment 38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cific's responses to the staff's data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.  There must b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sand pages.  I couldn't tell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 document does indicate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 for at least one aggregator ha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fee schedule for interstate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intra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ll accept that subject to check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ke to point out that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assification Mr. Coulson talked about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$1.75 a call, and I don't remember him specif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varied by state.  The RFP that Paytel se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 not do that.  I think that overall my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fairly robu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you didn't include a question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n your questionnaire, di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I based that statement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pon my several years' steady invol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ting this industry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es that experience includ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vidual AOS companies whether they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fee schedules for interstat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ra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probably have cover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versations with AOS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know how m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n't.  I've talked to all 53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fore.  It could be any or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testified that </w:t>
        <w:noBreakHyphen/>
        <w:noBreakHyphen/>
        <w:t xml:space="preserve"> this is on page 1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local exchange companies do not pa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average commission fees. 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rding to response by U S WES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even agree that its payments are in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commission fees?  Don't they characteriz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ments as site rent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also heard them call them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es.  Their response may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U S WEST pay the owners of priv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wned pay telephones any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they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correct that of the 28 compani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died, 15 have rates higher than the avera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ay I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lease do.  Let's expedite this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so accept subject to check that there is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of the respondent companies whos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age is higher than International Pacific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you didn't conduct </w:t>
        <w:noBreakHyphen/>
        <w:noBreakHyphen/>
        <w:t xml:space="preserve"> or presen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idence of any statistical evaluation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resentative the sample mean that you calcula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population mean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stated in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eived responses from 32 of the AOS companie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nclude the defunct and non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for a significant period of tim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d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Excuse me.  A few of those may have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 only a short while, but they did provid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at least some of the 53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two that you've identified as defunc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d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Did you make any follow</w:t>
        <w:noBreakHyphen/>
        <w:t xml:space="preserve">up eff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 these companies to provide the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did.  However, my time was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's a time</w:t>
        <w:noBreakHyphen/>
        <w:t xml:space="preserve">intensive effort.  I did the be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 in calling those people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the sampl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of the 28 companies does not constitute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ple of the pop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w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a random sample, don't you se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 whose data is to be used in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way I look at it is that in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mple you select the companies that </w:t>
        <w:noBreakHyphen/>
        <w:noBreakHyphen/>
        <w:t xml:space="preserve">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ect the companies that you're going to sur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select themselves or it just happens.  The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you and you have no control or there's no se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ias by me in which ones I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aybe we're having a semantic problem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develop an algorithm or some formula by whi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lection would be done that you woul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istician create with the objective of satis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arameters of a random sample select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 For example, I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ed the 79 companies that I sent the survey to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79 and put bingo balls in a machine lik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 in a lottery and selected a statistically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 of them to survey.  I did no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ever, the way that I look at it is I sent out 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urvey requests for one reason or an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For example, many of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ies that are listed in Exhibit 19 do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ipate in this market, so they were no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ple population really, but by the time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wn to the 32 who did respond out of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pulation, I had no control over which 32 those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32 in effect selected themselves by respo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's why I consider it to be a fair s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I did not control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when the respondents select themselv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n't that a possible source of bi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istical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could be.  I would point out that al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that the results of the survey follow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rmal bell</w:t>
        <w:noBreakHyphen/>
        <w:t xml:space="preserve">shaped distribution around the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is a fairly even distribution of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ound the me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if it were the ca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nresponding companies were, for example, mor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resentative of the higher commission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atum, then that would have an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alidity of that conclusion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 I was very plea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e, however, that the results of my surve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seem to comport quite closely with those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the FCC, and I recited that statistic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that where I calculate it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ost fair survey I could think of to d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gure 22.32 percent, the FCC found a numbe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ilar to that, 21 percent, and I felt that ga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t of confidence in my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en you say the FCC, we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final report of the Federal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pursuant to the Telephone Operator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s Improvement Act of 1990 dated November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I've restated that citation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4, Footnote 2 of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Request that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Identified as Exhibit 2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py of the final report of the FCC dated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13, 1992.  It's a multi</w:t>
        <w:noBreakHyphen/>
        <w:t>page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Mark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nding you w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22, is that the document you just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the study that the FCC did wa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wo levels, wasn't it?  First they asked one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n issued an order directing what they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all carriers to provide data, and then they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roup of nine carriers to supply additional data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ree of the nine carriers were AT&amp;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CI, and Sprint.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ll right.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ould it also be true that they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tatistic that you believe confirms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lely from the other six carriers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acterized as carrying 40 percent of the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ll accept that subject to check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n they indicated that they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stimated that that same statistic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carriers,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was their study a random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iq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couldn't tell you off the top of my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the FCC's report say th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rriers' data were hard to compar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 accounting methods that they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may have.  I'll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it woul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fference to the percentage that commission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ared a gross revenue whether or not billed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uncollectible calls are included as reve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Uncollect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illed amounts for uncollectible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did the report say that som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 not include those amounts in reve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ll accept that subject to check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like to explain that for all I know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henomenon would apply to the analysi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form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nks.  Saved me that question. 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ort say that the reasons AT&amp;T, MCI, and Sprin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wer percentages of commissions is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aggregators that receive no and low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they have substantial at</w:t>
        <w:noBreakHyphen/>
        <w:t>home and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ffic which pays no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f the FCC failed to calculate th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AT&amp;T by only considering commissionable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n they made a serious mistake in thei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I did not make.  Because </w:t>
        <w:noBreakHyphen/>
        <w:noBreakHyphen/>
        <w:t xml:space="preserve"> I say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referenced their statement regarding not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fees to residential subscribers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d you say, and I did not include any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revenues from residential subscriber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alysis.  I only looked at commissionable revenu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think that they said tha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rgest carriers had commission fees around 3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thing percent, and I would think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ree largest non</w:t>
        <w:noBreakHyphen/>
        <w:t xml:space="preserve">LEC carriers in my analys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somewhat higher than that.  How that fo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how that affects a comparison of my surv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s, I couldn't tell you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it possible that the mean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ment of the entire population i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22.32 percent you've comp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think so.  I'v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ults that I've got.  I've described the surv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y analysis, in my testimony, and as you can se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, I think, a good representation of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kinds of companies that compete in the AOS mark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or example, I've got pure AOS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.  I've got hybrids such as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CI.  I've got local exchange companies.  I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mall payphone operators.  I've got prison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.  I've got companies from back and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ross the United States, companies of a wide vari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f siz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've got in my analysis 28 companie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y estimate roughly 55, which is nearly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tal population, and I'm very satisfi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ul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're saying it's impossible that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n of the population could be higher than 2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comp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it's very unlikely that any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to persuade m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're saying it is impo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Very unlik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not impo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not impossible, but I dra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inction between impossible and very unlik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a sample such as you have,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re is an unmeasurable amount of bia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 that calculation because of the self</w:t>
        <w:noBreakHyphen/>
        <w:t xml:space="preserve">se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oretically that's possible.  It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ossible that there's no bia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is it possible that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measurable bi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and I haven't measur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n't it true that at </w:t>
        <w:noBreakHyphen/>
        <w:noBreakHyphen/>
        <w:t xml:space="preserve"> no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described in the responses you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on the basis of percent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data that I received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ses to the questions found in the survey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s, we asked for information about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ments in the industry several different w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rove our understanding, and as explained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, line 10 of my testimony, I calculated my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my analysis three different 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ll on the basis of percentages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mean, most of the data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tilled to a percentage figure wa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able revenue figures for the respond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fee payments they had made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venues, so it was based on accounting</w:t>
        <w:noBreakHyphen/>
        <w:t xml:space="preserve">typ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they provided, not percentage state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eated those myself from the data they gav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any reason to believe that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28 respondents that supplied informatio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paying a higher commission level than they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necessary to do the business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olv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would assume they are all pay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ttle as they can and attempting to improve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fit lev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so each of them is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ketplace negotiating with aggregators and rea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agreements on the various level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ded to you were what they were paying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They </w:t>
        <w:noBreakHyphen/>
        <w:noBreakHyphen/>
        <w:t xml:space="preserve"> I would like to cav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 by clarifying my analysis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place which is on the recor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ssification case for your cl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 me withdra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 characterize it a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place, and with regard to aggregator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.  Could I continue with just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lanation on that answer?  They did not always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 the percentages for every aggregator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empted to gain was the revenu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able revenue and the expenses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heir books for commission fee paymen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ed to crosscheck the figures I developed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with their statements as to the percenta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feel they p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n't the FCC indicate that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rgest carriers like AT&amp;T, MCI, and Sprint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 commissions as high as the smaller AO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ll accept that subject to check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comport with my understanding of the indust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havior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it is the case, regardless of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your methodology, that there's a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payment plans that are being used b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8 companie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right.  When you say that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re comfortable, you may be sitting with one fo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a bucket of boiling water and one foot in a bu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freezing water and on average you're comfor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average these companies pay 22.32 percent, I f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some of them are certainly going to be pay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ggregators more and other aggregators l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the same thing would appl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 at the commission fee payments that I've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fee percentage that we ha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ith International Pacific found in Exhibit C</w:t>
        <w:noBreakHyphen/>
        <w:t xml:space="preserve">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aggregators get more and some get less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g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range of data points that you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ute your average was at the low end 9.54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t the high end 41.56 perc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ould you refer me to my testimony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CROSS BY OWENS)                             3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not in your testimon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ieve that's confidential information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esn't identify any particular carri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icated in your own testimony what the LECs p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think you're </w:t>
        <w:noBreakHyphen/>
        <w:noBreakHyphen/>
        <w:t xml:space="preserve"> as an analy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say that I think you're verging on disc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dential data, and I'm not going to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, not on the public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ll, I guess that I did answ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my own testimony with some averages, so to be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ll go ahead and say you're right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Thank you.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Y JUDGE FOST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Looking at page 11, you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between IPI's figure and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gure for average percentage commission fee pay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wondered if you could just explain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ce means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at I found was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fee payment is 22.32 percent and the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 Exhibit C</w:t>
        <w:noBreakHyphen/>
        <w:t xml:space="preserve">21 is the percentage of commissi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enues paid by International Pacific, and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me as if the difference between those two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explained by International Pacific's rate lev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ong other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a problem to you or a problem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that some of these aggregators a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harge higher commission fees than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that depends on the company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vels.  In my opinion, there are </w:t>
        <w:noBreakHyphen/>
        <w:noBreakHyphen/>
        <w:t xml:space="preserve"> I'm jus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 ahead and take a risk here and say someth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nor, that I was asked about 41.56 percent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igh end of the range, and I agreed to tha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point out that that entity has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rmal, so high commission fee payments by them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something that is a business decision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ities, and it's the harm to the consumer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unreasonable prices that I think should conce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and does concern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o put it another way, you don't c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variations particularly between what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y get, but if that's coupled with a high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, then you are concerned about the whol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at's because the AOS or </w:t>
        <w:noBreakHyphen/>
        <w:noBreakHyphen/>
        <w:t xml:space="preserve"> and th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</w:t>
        <w:noBreakHyphen/>
        <w:noBreakHyphen/>
        <w:t xml:space="preserve"> what was the word that was used earlie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have very compatible economic interests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t it that way </w:t>
        <w:noBreakHyphen/>
        <w:noBreakHyphen/>
        <w:t xml:space="preserve"> and could result in an exploi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an end use consu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It's the effect on the consum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thers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12 you talked about LECs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gher than average commission fees and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average was 14.2.  Why are they lower than A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have to speculate about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based on some understanding of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ough my analysis, that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ten tend to be the entity that's the carri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rt.  They serve locations where they hav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 through a location, and by the wa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I think determines the level of a commission f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s the amount of revenue that comes through the ph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aggregator is worth more to the AO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have a lot of traffic like a truck stop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irport, but the local exchange companie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nd to have more of the locations wher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just barely enough to merit paying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ments.  Could be one explanation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 page 13 in the middle of the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k a question about assuming that the result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ary between state and total company, and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your answer there.  C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Frankly, I don't blame you.  I think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wrong compariso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ell me what the right one is,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at I testified to here is that th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 for which I used total company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eraged 27 percent.  When I had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astate, I got a different number, 1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I should have done was for the compani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both total company and intrastate I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red the results for each company, which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 I was trying to support m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ption, which I believed was robust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 doesn't seem to support it.  I wish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e that differently.  It doesn't support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did it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there be any purpose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 that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it would be one way of test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umption, and I would like to do that.  I can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back to you on rebuttal or something whe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ck here again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Mr. Owens, would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I mean, it's technic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uess, new information, but it's along the sam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this study and I feel like it really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ibution, and if you wanted to do tha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Owens can ask whatever questions he has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And I would be using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</w:t>
        <w:noBreakHyphen/>
        <w:noBreakHyphen/>
        <w:t xml:space="preserve"> Mr. Owens has all of my work papers an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rea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n maybe I'll understand that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r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last question I had was about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page 14 and it's question and answer betwee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5 and 10, the relationship between the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revenue and the level of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ments, and you had some graphs here o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21.  I'm having trouble there with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sion is fro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my conversations with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resentatives that it's been hypothesiz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rger companies might be able to pay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fee payments because they're bi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ecause they have more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nd they have more money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nd, there's a hypothesis that if you're AT&amp;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have to pay as much because some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going to pick you just because you are AT&amp;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have that brand name recogn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refore, there's the hypothes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fee payments are lower for large compani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we could say the question, well, ar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 forced to pay more or less beca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ze?  So I wanted to see if size was a determin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ize of the commission fee payment. 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y graphs in Exhibit 20, you see where I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Excuse me.  I think that's 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Excuse me.  I think you know which 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m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, the ones that talk abou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es relationship to the total company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ight.  And just looking at page 1 of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I compared commission fees on the Y axi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aph, the vertical axis, that's in percent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just charted the data I had across the horizo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xis for total company revenues, and as you can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next to the vertical axis on the lef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le bunch of companies and they're all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la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re doesn't seem to be where, you k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3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you had hypothesized that the bigg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higher the fee, you would expect to do an up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loping line, and there doesn't appear to be 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graphical analysis, so that's the kind of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trying to show.  I hope that hel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the conclusion would be tha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urvey that you did there is not any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commission fees and total company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ees and intrastate revenue siz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Right, and I'm just trying to show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ysis is not bi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Okay.  All righ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I have.  Ms. Brown, 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 have nothing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No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Anything else?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believe that we've admitted all of the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d we admit Exhibit 22?  Did you offer 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'm sorry.  If I didn'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ant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Okay.  Exhibit 2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tted.  And the witness may be excused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r you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ILSON </w:t>
        <w:noBreakHyphen/>
        <w:t xml:space="preserve"> EXAMINATION BY JUDGE)                       4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Does that comple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amination of the staff witnesses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Does the staff 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Yes.  Excepting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Is there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fore we adjourn this evening?  There being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rther to come before us today, we'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ourned.  We're off the record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Adjourned at 7:5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0:00Z</dcterms:created>
  <dc:creator/>
  <dc:description/>
  <cp:keywords/>
  <dc:language>en-US</dc:language>
  <cp:lastModifiedBy>Mike Sommerville, Customer Service Specialist 3</cp:lastModifiedBy>
  <dcterms:modified xsi:type="dcterms:W3CDTF">2007-02-13T21:00:00Z</dcterms:modified>
  <cp:revision>2</cp:revision>
  <dc:subject/>
  <dc:title>                                                          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2-08-11T00:00:00Z</vt:lpwstr>
  </property>
  <property fmtid="{D5CDD505-2E9C-101B-9397-08002B2CF9AE}" pid="6" name="DocketNumber">
    <vt:lpwstr>911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