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Cascade Natural Gas Corporation’s Direct Testimony and Exhibits in its Washington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 Glas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 First Avenue Sout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laser@nwenergy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udith Kreb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imon ffit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ublic Counsel Sec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0 Fifth Aven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udyK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tt Mag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t Farm Energy Center LLC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 Prudential Boulevar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view, WA 9863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magie@mintfarmenergy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d Purd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N. 1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ise, ID 8370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mpurdy@hot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dward A. Finklea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finklea@chbh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 Schoenbeck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RCS, In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 Washington Stre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couver, WA 986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co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glas P. Betzol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 Management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737 7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. S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er Island, WA 9804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ms@cmsnaturalgas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 J. Traut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gtrautma@w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Came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 Wright Tremain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 W Fifth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1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cameron@dw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Policy Associat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11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ent J. Diaz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Representat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Chemical Work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504 6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treet Ct N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g Harbor, WA 98335-8387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eicwuc@ao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Kennewick, Washington this 1st day of December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cIndo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Manag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Dowell, Rackner &amp; Gibs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29:00Z</dcterms:created>
  <dc:creator>rates</dc:creator>
  <dc:description/>
  <cp:keywords/>
  <dc:language>en-US</dc:language>
  <cp:lastModifiedBy>Sharon Cooper</cp:lastModifiedBy>
  <cp:lastPrinted>2015-12-01T15:51:00Z</cp:lastPrinted>
  <dcterms:modified xsi:type="dcterms:W3CDTF">2015-12-02T00:23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5-12-01T00:00:00Z</vt:lpwstr>
  </property>
  <property fmtid="{D5CDD505-2E9C-101B-9397-08002B2CF9AE}" pid="7" name="DelegatedOrder">
    <vt:lpwstr>0</vt:lpwstr>
  </property>
  <property fmtid="{D5CDD505-2E9C-101B-9397-08002B2CF9AE}" pid="8" name="DocketNumber">
    <vt:lpwstr>152286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