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2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00"/>
              <w:gridCol w:w="2999"/>
              <w:gridCol w:w="1995"/>
              <w:gridCol w:w="1065"/>
              <w:gridCol w:w="1440"/>
            </w:tblGrid>
            <w:tr>
              <w:trPr>
                <w:trHeight w:val="280" w:hRule="atLeast"/>
              </w:trPr>
              <w:tc>
                <w:tcPr>
                  <w:tcW w:w="9299" w:type="dxa"/>
                  <w:gridSpan w:val="5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STER SERVICE LIST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s of: 5/11/2015</w:t>
                  </w:r>
                </w:p>
              </w:tc>
              <w:tc>
                <w:tcPr>
                  <w:tcW w:w="6059" w:type="dxa"/>
                  <w:gridSpan w:val="3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ocket: 150223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799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riginal MSL Date: 2/10/2015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Status</w: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Name and Address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Phone &amp; Fax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Added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B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ssistant Attorney General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Connell, Andrew</w:t>
                    <w:br/>
                    <w:t>1400 S. Evergreen Park Drive S.W.</w:t>
                    <w:br/>
                    <w:t>Olympia, WA 98504</w:t>
                    <w:br/>
                    <w:t>aoconnel@utc.wa.gov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/13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rawford, Denis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pplicant‟s Counsel or Representative</w:t>
                    <w:br/>
                    <w:t>Representing: Gordon Thomas Honeywell LLP for Five Stars Moving &amp; Storage, LLC</w:t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Wall, Christopher T.</w:t>
                    <w:br/>
                    <w:t>Gordon Thomas Honeywell LLP</w:t>
                    <w:br/>
                    <w:t>1201 Pacific Ave. STE 2100</w:t>
                    <w:br/>
                    <w:t>Tacoma, WA 98402</w:t>
                    <w:br/>
                    <w:t>cwall@gth-law.com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253)620-6500</w:t>
                    <w:br/>
                    <w:t>Fax: (253)620-6565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/16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rgus, Lor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pplicant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ive Stars Moving &amp; Storage LLC</w:t>
                    <w:br/>
                    <w:t>Five Stars Moving &amp; Storage LLC</w:t>
                    <w:br/>
                    <w:t>11712 8th Ave. S.</w:t>
                    <w:br/>
                    <w:t>Seattle, WA 98168</w:t>
                    <w:br/>
                    <w:t>billy@fivestarsmoving.com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206) 380-6463</w:t>
                    <w:br/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/10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nyder, Jennif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40"/>
          </w:tblGrid>
          <w:tr>
            <w:trPr>
              <w:trHeight w:val="280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40"/>
          </w:tblGrid>
          <w:tr>
            <w:trPr>
              <w:trHeight w:val="280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Master Service List: </dc:description>
  <dc:language>en-US</dc:language>
  <cp:lastModifiedBy/>
  <cp:revision>0</cp:revision>
  <dc:subject/>
  <dc:title>{4E5880DD-AB72-E011-8A4E-00155DFD3809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ve Stars Moving &amp; Storag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5-05-11T00:00:00Z</vt:lpwstr>
  </property>
  <property fmtid="{D5CDD505-2E9C-101B-9397-08002B2CF9AE}" pid="6" name="DocketNumber">
    <vt:lpwstr>150223</vt:lpwstr>
  </property>
  <property fmtid="{D5CDD505-2E9C-101B-9397-08002B2CF9AE}" pid="7" name="DocumentGroup">
    <vt:lpwstr/>
  </property>
  <property fmtid="{D5CDD505-2E9C-101B-9397-08002B2CF9AE}" pid="8" name="DocumentSetType">
    <vt:lpwstr>MASTER SERVICE LIS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