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EFORE THE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the Matter of the Penalty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ssessment Against,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)  Docket TG-14116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udtke Pacific Trucking,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c.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HEARING,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Pages 1 - 9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ADMINISTRATIVE LAW JUDGE RAYNE PEARS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9:29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AUGUST 26, 20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EPORTED BY: SHERRILYN SMITH, CCR# 20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25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uite 18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RAYNE PEAR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OR COMMISSION STAFF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MICHAEL FASS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Attorney General's Office of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PO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360.664.11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mfassio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-o0o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EXAMINATION INDE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Ludtke Pacific Trucking, Inc.                    4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MY ANDREWS          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xamination by Mr. Fassio                       8, 4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EXHIBIT INDE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XHIBIT    A   R                  DESCRI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AA3     71             E-Mail Correspondence betwe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WUTC and Richard Worre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P1     73             Telewise Docum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A4     88             E-Mail Correspondence betwe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WUTC and TSS Digital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OLYMPIA, WASHINGTON; AUGUST 26, 2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9:29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PEARSON:  Let's be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Good morning.  My name is Rayne Pearson,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n administrative law judge with the Util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ransportation Commission.  I am the presiding offic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for today's hearing being held at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headquarters in Olympia.  Today is Tuesday, August 26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2014, and the time is 9:30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Today's proceeding involves a total of 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mpanies that have requested hearings to contes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mitigate penalties they received for violation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ommission rules related to annual report fi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deadlines.  The first thing I will do is take a ro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all to determine which companies are pres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Because there is a court reporter creating a recor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oday's proceedings, please give a verbal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e roll call, like "here" or "present," in add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o raising your hand when I call your company's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So let's start with Docket TE-141056, C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Hands Transportation, LL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Okay.  Hearing nothing, Docket TE-14106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Execuvan Rental, LL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Okay.  Hearing nothing, Docket TE-141066, L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n a Lim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PRIGMORE: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Docket TE-141075, Terry Lee Roberson, d/b/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ll Adventure Charter Serv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ROBERSON: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Docket TE-141086, Yellow Arrow Lines, LL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CAMARILLO: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Docket TG-141168, Ludtke Pacific Truck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nc.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LUDTKE:  Pres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Docket TV-140933 and TV-140970 for A &amp; 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Inc., and Morgan Transfer, Inc.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MICHAEL: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Docket TV-140988, Seattle Select Moving, LL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HANSON: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PEARSON:  Okay.  And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V-140998, Richard D. Worr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WORRELL: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And Docket UT-140922, Telewise, LL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POWER:  Her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Docket UT-140925, TSS Digital Services, Inc.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ELLIS: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The purpose of today's proceeding is to al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each of you the opportunity to either pre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estimony to contest the violations you received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delinquent annual report filing or you expla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ircumstances that led to the delinquency and why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believe the penalty should be reduc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I will call each of you up to d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ndividually and you will each have approximately f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minutes to present your case.  Once you are finish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mmission Staff will make a recommendation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you will have an opportunity to briefly respo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what Staff had to say.  So in a few minutes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call each company forward.  At that time I will sw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you in with the oath of witness so that anything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ell the court will be under oath and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nsidered sworn testimony.  Again,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ourt reporter taking everything down, please spe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lowly and clearly and be sure to use the micro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at's on the t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Once you are sworn in I will ask you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you are disputing or admitting the violation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en you can present your case.  I won't be making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decisions today, but I will take everything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presented by both parties under advisement and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n order in each docket within ten days.  Onc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have presented your case you are free to le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I just saw someone come into the room. 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you tell me what company that you repres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MANDERVILLE:  Caring Ha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ransport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Caring Ha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ransportation.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So first let's take an appearanc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ommission Staff.  Mr. Fassi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FASSIO:  Good morning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Michael Fassio, Assistant Attorney Gener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representing UTC Staff.  My address is 1400 Sou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Evergreen Park Drive Southwest, Box 40128, Olympi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ashington 98504.  My phone number is (360) 664-119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fax, (360) 586-5522, and my e-mail addr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mfassio@utc.wa.gov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PEARSON:  Thank you, Mr. Fassi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Does Staff have any general testimony to g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is mo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FASSIO:  We d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PEARSON:  Okay,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FASSIO:  I'm ready to proceed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Honor, to present Ms. Amy Andrews of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PEARSON:  Okay.  Ms. Andrew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would you please stand and raise your right ha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S. ANDREWS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MY ANDREWS,     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 first duly sworn on oa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 was examined and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   Good morning.  Can you please state and sp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your first and last name for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Amy Andrews, A-M-Y, A-N-D-R-E-W-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Who is your employ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Utilities and Transportation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And what is your position with the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I am a regulatory analy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How long have you held this pos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I have been with the Commission for two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half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Could you please describe your duties as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relate to these ca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My responsibilities are to investigate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ompanies regulated by the Commission a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ompliance with the rules regarding companies to f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ir annual report and pay the regulatory fe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And are you familiar with the rule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t issue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And briefly, what do those rules requi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They require the companies to file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nnual report and pay the regulatory fees by May 1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ith exception of the charter and excursion industr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hich their regulatory fees are due on December 31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And can you briefly summarize the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rules that are at issue in these ca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Yes.  For the auto transportation compan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nd charter and excursion companies that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dministrative Code is 480-30-071, for the solid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mpanies that is WAC 480-70-071, for the househ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good carriers that is 480-15-480, and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elecommunication companies that is 480-120-38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Has the Commission allowed companies to f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for an extension of time to file an annual repor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long as it is received prior to May 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Yes,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And any request for an extension is alw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subject to Commission approval in order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effective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Whose responsibility is it to ensur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nnual report and regulatory fees are timely fil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pai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That is the company's responsi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Briefly, for charter and excursion carri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has the Commission recently changed its ru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regarding when the annual reports are d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Yes, it did.  For the 2013 reporting yea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harter and excursion companies were then requi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pay the regulatory fees by December 31st,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hange being the annual report was not due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May 1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And previously the annual reports, were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due on December 31st of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--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Can you describe briefly w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did prior to May 1st, 2014, in regards to the ru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quiring annual reports and regulatory fee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respect to the industries presented at the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is mo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Yes.  On February 28th the 2013 annual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nd 2014 regulatory fee packets were mailed out to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ctive regulated companies.  The instructions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nnual report completion page instructed compan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y were to be completed and return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mmission no later than May 1st to avoid enforc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ction.  The instructions also informed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at they did have the right to request an exten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for the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And you have prepared an exhibit in each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of the dockets that's Exhibit AA1.  It's an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report packet.  Are those, in each of the docke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pies of the annual report packets that were ma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o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Yes, they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FASSIO:  I would like at this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o either have the Commission take judicial noti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e annual report packets that were mailed or to ad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Exhibits AA1 in each of the dockets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PEARSON:  The Commission will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judicial notice of the packe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   If a company did not receive this mail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whatever reason, whose responsibility is it to ob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e appropriate form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It is the company's responsi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And whose responsibility is it to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at a regulated company maintains a current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ddress on file with the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That is also the company's responsi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Did the Commission take enforcement a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gainst those companies that failed to file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nnual report by May 1st, 2014, and failed to tim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request for an exten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Yes, it did.  Penalty assessments were issu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And how did the Commission calcula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penalty assessments against the companie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dockets at issue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The penalties were assessed based on $100 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business day late after the May 1st dead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And when the -- for failure to file a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failure, do you mean failure to file a complete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or report of any ki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The report does have to be comple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So if the Commission receives -- do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Commission consider an annual report that's filed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may be missing certain required element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incomplete for purposes of that fil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That would be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In approximately 9 of the 12 docket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et for a hearing today, the companies were asse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$1,000 penalties.  Can you explain what that $1,0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penalty amount repres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Yes, the $1,000 penalty represents 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business days following May 1st deadline, which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have been May 15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And have you checked the Commission's recor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recently to verify whether any companies have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nto compliance with the annual report and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fee requirements since that penalty assess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Yes,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And when was the last time that you check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Monday, August 25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FASSIO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at concludes my general questions of Ms. Andrew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e would like to reserve recalling her individual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s the dockets come up, for some testimony regar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e individual ca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PEARSON:  Certain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FASSIO: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PEARSON:  So I will call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E-141056, Caring Hands Transportation, LLC. 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ould come to the front of the ro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MANDERVILLE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Just go ahead and t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eat in the black cha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MANDERVILLE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PEARSON:  You can turn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microphone.  The red light will come on w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microphone is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MANDERVILLE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Please state your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nd address for the record and spell your last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for the court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MANDERVILLE:  Caring Ha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ransportation.  My name is Michael Mandervil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M-A-N-D-E-R-V-I-L-L-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My address or business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PEARSON:  Your business addr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MANDERVILLE:  Post Office Box 323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Kent, Washington 98035-032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PEARSON:  Okay.  And then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number and e-mail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MANDERVILLE:  (253) 854-5329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have no e-mail add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PEARSON:  Okay.  And what po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do you hold with Caring Han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MANDERVILLE:  I'm the ow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And are you contesting or admit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violation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MANDERVILLE:  I'm admitting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Okay.  So we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receive any exhibits from you in advance, so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ready to take your testimony.  If you will stan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MANDERVILLE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MICHAEL MANDERVILLE,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 first duly sworn on oa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 was examined and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The time is now 9:40.  You have five minut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until 9:45, to present your case.  Please proceed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you are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MANDERVILLE:  Well, I just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little bit surprised about the deadline.  I was u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o paying a $25 regulatory fee in the past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hanges, once I got them and I saw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packet that was -- how involved it was, I had to go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my tax person and get -- have him figure 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numbers because I'm not a real good numbers pe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o he di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And the other -- there's a lot of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questions I've had about some of the other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details of how much -- you know, how many passeng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've carried over the year, and just -- it seeme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t was a huge difference between the -- last yea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is year, as far as the regulations and the chan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at were made and I wasn't quite ready fo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I'm a sole proprietor, I don't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employees, so everything has to be done by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ometimes it's a little bit overwhelming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paperwork and the accounting and all the other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at are involved.  It just -- I was un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impression that it was still un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December 31st -- or January 31st, when it was du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like in years past.  The amount was -- has gone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from, like I said, $25 per vehicle, which I onl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e one, and it's gone up over 10 -- over -- w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it's going to be over $200 now.  The -- I'm a sm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business.  A $1,000 fine is huge for me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believe it's the fairest way -- to just have a fl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$1,000 fine for everybody is quite fa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I notice that Staff only has one exhibi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your file today.  Have you filed your annual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y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MANDERVILLE:  I have it with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PEARSON:  You have it with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o you intend to file it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MANDERVILLE:  Well, i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mpleted because I still have questions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mount of people I've carried, how you go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unting them, is that per trip or is that -- i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one per trip or is it a round trip?  In other word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f I pick up somebody in the morning and they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procedure, it takes all day, and then I pick them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t seven o'clock or eight o'clock at night and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em back, is that considered two trips or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onsidered one?  Is that considered one person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wo -- two trips?  Or if I pick them up one da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ey are admitted to the hospital and I take them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e next day, you know, how do you -- you know,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one-way trip and a round trip considered the sa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MANDERVILLE:  Those are the kind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questions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PEARSON:  Ms. Andrews, is ther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ay we can facilitate a meeting between licen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staff and Mr. Mandervil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ANDREWS:  Yes.  I think h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filling out portions of the form that are not re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o his author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PEARSON:  Okay.  And that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ell may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Okay, Mr. Manville, we will make sure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get your form filled out today.  After toda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hearing, Staff is going to begin proceedings to canc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ertificates for companies who haven't yet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nnual reports, so it's very important that you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at turned in today.  Also, for me to consi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mitigating your penalty, I will need you to have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your annual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I will check back in with Ms. Andrews l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oday or tomorrow and just make sure that that's tak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are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And can you tell me what steps you will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o make sure that this doesn't happen again next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MANDERVILLE:  Well, now that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n idea of what goes into this, you know, I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starting on it earlier.  Week to week or day to day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will, you know, taking -- taking an idea of w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hat I -- you know, what I'm doing as far as the 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rips and the people I'm taking, the amount of mi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'm driving.  All those numbers are recorded, bu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one year, a whole year, to get this information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ime-consuming.  So if I -- in the future I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doing it day by day or week by week, so I can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keep it under control a little 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Okay.  That sounds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 good pl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Is Staff prepared to make a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FASSIO:  Yes, Your Honor. 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just a couple of questions to complete the recor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FASSIO:  -- for Ms. Andrew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Ms. Andrews, to the best of your knowledge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e company currently in compliance with resp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egulatory fees for 20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Yes, they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To your knowledge has Caring Hands previous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been found in violation of WAC 480-30-07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Are you prepared to make a recommendation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And what is your recommendation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Staff recommends the Commission does fi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mpany has committed ten violations of W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480-30-071.  As this is the company's first viol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nd because of the recent changes in the carri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harter and excursion carrier rules, we also recomm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mitigation in the amount of $200, on the conditi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mpany does file its completed annual report no l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an September 10, 2014, which is ten business d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from this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Mr. Manderville,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want to briefly respond to Staff's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MANDERVILLE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PEARSON:  Okay.  Thank you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aking the time to come here today.  If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ait around until after we are finish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S. ANDREWS:  Or leave cont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PEARSON:  -- or leave cont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nformation, that would be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I will call the next docket.  I don't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at the company is present, but just to check,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E-141062, Execuvan Rental, LL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Okay.  Hearing nothing, Docket TE-141066, L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in a Lim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PRIGMORE:  Hell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Please state your name and address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record and spell your last nam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ourt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PRIGMORE:  My name is Willi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Prigmore, P-R-I-G-M-O-R-E.  My address is 195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nternational Boulevard, Suite 304, SeaTac 9818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Okay.  And your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number and e-mail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PRIGMORE:  (206) 423-9603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e-mail is limobuswheel@gm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Okay.  And what po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do you hold with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PRIGMORE:  I'm the ow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PEARSON:  Okay.  So I se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didn't receive any exhibits from you in advance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'm ready to take your testimony.  If you could 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nd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PRIGMORE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WILLIAM PRIGMORE,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  first duly sworn on oa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      was examined and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And are you contesting or admit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violation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PRIGMORE:  I am contes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Okay.  The time is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pproximately 9:50, so you will have until 9:55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resent your case.  Go ahead and proceed when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PRIGMORE:  Okay.  So first of all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made a name change to Tux Ride, LLC, and that is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kept the Lady in a Limo business, but I kept --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just pretty much changed the name.  When I put i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e change of address I did not receive any docu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ntaining any of this stuff to the new addres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ctually got an electronic e-mail that said I wa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n compliance and I had a fine for $1,000.  I cal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e UTC immediately.  We figured out what the probl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as, is that I didn't receive the paperwork. 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sent the paperwork and I got it immediately retur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ithin I think about three business days to a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PRIGMORE:  I just -- my whole 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is, is I'm always in compliance with the UTC. 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 lot of stuff going on right now with the compli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ssues and all of this stuff.  I am definitely wor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ith the UTC at all costs to make everything righ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just didn't get the proper notification for an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is.  I mean there was a change I gues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procedures al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So when did you submit for the address ch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with the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PRIGMORE:  Right when I did the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han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Do you know the d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PRIGMORE:  I don't have it of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op of my head here.  I believe all of that stu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hould be on record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Do you still have me as Lady Lim or Tux Rid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PEARSON:  The penalty assess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was issued to Lady in the Limo, but I belie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your name has been changed with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PRIGMORE:  I just don't kn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ransfer and this and that, the times.  I do know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hen I got the electronic e-mail I took care of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 have always been on top of everything, so I jus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 don't feel like I got proper notificat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PEARSON:  Okay. 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PRIGMORE:  -- becaus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dd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What steps are you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o take to ensure this doesn't happen next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PRIGMORE:  Well, I know --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ll the information now, so I have the dates, s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on't happen again.  Like I said, this is a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procedure that just happened this year.  I didn't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e proper notation.  If I had had it I wouldn't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be here at this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I see Staff has a second exhibit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docket.  The exhibit marked AA2 is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nnual report filed June 3rd, 2014.  That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ommission record I will take judicial notice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Does Staff have additional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FASSIO:  Not of Mr. Prigmore, bu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do have a couple of questions for Ms. Andrew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So regarding -- has the -- as of May 15th,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e Commission received the company's 2013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No, it ha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And as of today, however, has the company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nto compliance by filing its complete annual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Yes, it h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And when did the company file that comple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nnual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On June 3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And the exhibit that we submitted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mmission has taken judicial notice of, is th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opy of that annual report that was filed on June 3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To the best of your knowledge, is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urrently in compliance with respect to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fees for 20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Has the company taken any other a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recently with respect to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Yes, it was -- there was a transfer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uthority that was signed and dated and file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ommission on April 23rd of 2014, under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E-14074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And approximately when was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order that authorized that transf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That order was served on May 23rd of 20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So at the time that the annual report was du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he had applied for transfer of authority but that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yet to be approv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To your knowledge, has this company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previously found in violation of the rule at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Based on your investigation and the carrie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estimony today, are you prepared to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Yes, we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And what is your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Staff would recommend the Commission does f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e company has committed ten violations of W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480-30-071.  Because of the transfer authority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at occurred during the annual report deadlin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due to the recent changes in the charter and excur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ndustry rules, we do recommend the penalt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mitigated to $2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Mr. Prigmore, do you wish to respo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PRIGMORE:  So you're say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enalty would be $20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PEARSON:  That's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ecommendation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PRIGMORE:  Well, I appreciat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lowering it, I gu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I will still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issue a decis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PRIGMORE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PEARSON:  -- but that's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recommendation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Thank you for taking the time to come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here today.  You are free to go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PRIGMORE:  So you don't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judgment today 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No, I will be issu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orders within ten d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PRIGMORE:  Okay.  Thank you so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Okay.  Docket TE-141075, Terry Lee Robers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d/b/a All Adventure Charter Serv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JUDGE PEARSON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ROBERSON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PEARSON:  Please state your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nd address for the record and spell your last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for the court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ROBERSON:  My name is Ter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oberson.  My last name is spelled R-O-B-E-R-S-O-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PEARSON:  And your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ROBERSON:  9700 42nd Stre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Northeast, Lake Stevens, Washington 9825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Okay.  And a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number and e-mail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ROBERSON:  (425) 345-0126.  E-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ddress is AllAdventuresCharterService -- n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harters@yahoo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And what position do you hol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ROBERSON:  I am the ow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Are you contesting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dmitting the violation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ROBERSON:  I am contes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PEARSON:  We didn't recei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exhibits from you, so I am ready to tak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estimony, if you will stand and raise your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ROBERSON:  I have an exhibit l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PEARSON:  We can address that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mo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ROBE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ERRY LEE ROBERSON,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So the Commission did send out a not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requesting that you send any exhibits to us in adv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of the hearing, which we didn't receive from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ROBERSON:  Well, I sent a packet 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or e-mailed some information in, a letter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stat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PEARSON:  I think that wa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original respons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ROBERSON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-- to the penalty.  I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hav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ROBERSON: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PEARSON:  I have a copy of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l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ROBE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PEARSON:  So the time is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pproximately 9:56.  You will have five minut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present your case.  Go ahead and proceed when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ROBERSON:  Well, I've bee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business for about five years.  I have always been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don't know how you would explain it, doing ever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right to my best ability.  I received this this 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nd it had a lot of other documents with it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didn't understand.  I called up WTC [sic].  I spo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with -- oh, I can't recall the lady's name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it's in my letter.  Anyway, I called her up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sked her to explain to me how much information s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ctually needs, and all of this information.  She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just the basics, so I did that.  I said, Okay, tr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o get it all sufficient and go with the new mode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ge of computers.  I'm not that computer lite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She gave me an e-mail to send it to, so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My understanding of what the e-mail was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Dons@utc.washington.gov (phonetic).  I sent that o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Back then it was dated -- March 6th is when I d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t, signed it and completed it.  I assumed that it g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ere in time.  Well, apparently it didn't ge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due to the e-mail being wrong, as a clerical erro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hat I underst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When I did receive the penalty situ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nformation, I got a hold of them immediately.  S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goes, No, that's not the right e-mail address.  And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at time she confirmed that she received it with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new e-mail address.  The first time I sent it I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get any confirmation that -- I don't know if you gu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do that.  I didn't get any confirmation that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received.  I just got off the phone, sent it, and lef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t as a completed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So at that time I felt that it wa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mpliance and was done, until I receiv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information for the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Okay.  And hav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filed a complete report as of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ROBERSON:  Yeah, it should be 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is one here should be on fil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ROBERSON:  -- this annual.  To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knowledge, this did go through at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I don't have an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from Staff about the annual report.  I do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exhibit marked AA2, which is a notice of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ssessment in Docket TC-130210, which was issu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2013, for a late-filed 2012 annual report. 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ake judicial notice of that penalty assess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Is Staff prepared to further testify and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FASSIO:  Yes, Your Honor.  I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few questions also concerning that annual report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ecommend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Ms. Andrews, did the Commission receiv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mpany's annual report by May 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No, it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When did the Commission actually recei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ompany's complete annual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May 29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Can you just briefly describ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ecollection of contacts that you ha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Mr. Roberson after May 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Sure.  It was on May 5th that Mr. Rober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ntacted the Commission, it was myself, via tele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for assistance in completing the annual report.  I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alk him through each of the schedules to let him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hich ones were required for the charter and excur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nd which were not.  At that point I did verb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provide my e-mail address to him to expedite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eport being received by the Commission.  I di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receive the report at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On May 29th, again Mr. Roberson contact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mmission after receiving his penalty assessmen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during this conversation it was discovere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e-mail that he had sent the report to was an incor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e-mail address.  The address again was provid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e report was received on the 29th, on the same 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To the best of your knowledge is this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urrently in compliance with respect to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fees for 20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Has this company previously violated W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480-30-07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Yes, a penalty assessment was issu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E-130210 for the 2012 annual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Based on your investigation and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estimony today and the written response,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prepared to make a recommendation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And what is your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Staff would recommend the Commission fi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mpany committed two violations of WAC 480-30-071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ith consideration of the May 5th report,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ttempted submission, for a mitigated total asse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penalty of $2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Mr. Roberson, do you want to briefly resp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o Staff's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ROBERSON:  Well, I apprecia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discount in the penalty, but I feel I shouldn'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o make anything due to a clerical error. 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because I don't hear good doesn't mean I sh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penalized for it, you know.  I have been, in the pa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on time and in compliance with Washington Util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nd Transportation, in everything that I have d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PEARSON:  Okay.  Well, than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for taking the time to come here today, Mr. Robe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You are free to go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ROBE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ROBERSON:  And who do I speak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downstairs in regards to more regulatory rules,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an educate myself wi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ANDREWS:  You can check in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front desk and they will most likely provid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licensing services staff member to come talk with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ROBERSON:  Because I woul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get a new update on the boo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S. ANDREW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ROBE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Docket TE-141086, Yellow Arrow Lines, LL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CAMARILLO:  Good morn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Mrs. Pearson.  My name is Franco Camarillo.  Reyn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Martinez, who is the owner, I have here a pow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ttorney so she can let me speak on her behalf for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e proceedings and the questions and basically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expla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PEARSON:  Can you br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forward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CAMARILLO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So you are represen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 company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CAMARILLO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Okay.  So if you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just go back to the table and state your nam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ddress for the record and spell your last nam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e court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CAMARILLO:  My name is Franc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F-R-A-N-C-O, last name Camarillo, C-A-M-A-R-I-L-L-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'm the bookkeeper for Yellow Arrow Lines, LLC. 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ddress is 381 East Main Street, Othello, Washing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at will be O-T-H-E-L-L-O, ZIP code 99344.  Our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number is -- I don't know it by heart but that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(509) 760-5793.  Our e-mail addr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lareina0106@gmail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PEARSON:  Okay.  And do you hol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osition with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CAMARILLO:  No, I don't, I'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bookkeep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CAMARILLO:  My regular profess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'm an insurance ag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PEARSON:  But you a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bookkeeper for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CAMARILLO:  Correct, ma'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And will you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ntesting or admitting the violation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CAMARILLO:  I'm contes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Okay.  And sinc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didn't receive any exhibits from you in advance, I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ake y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CAMARILLO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If you will stan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CAMARILLO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FRANCO CAMARILLO,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Okay.  The time is now 10:05. 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pproximately five minutes, until 10 after 10:00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present your case, so please go ahead and proceed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you are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CAMARILLO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The main reason we actually are 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obviously because we received the notation of $1,0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fine.  However, one of the main reasons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ontesting it is because in the packet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received in March there was an opportunity to fil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extension, which we did.  However, nowher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aperwork that we received from WUTC was stat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ll our responses had to be basically certified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registered, so that there was proof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ctually -- either party received the document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I believe the WUTC never received our le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Basically we received first notation when we recei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n e-mail, and registered mail also to our addr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at we were fined.  We object to that becau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reason we requested an extension, although you gu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didn't receive, or they didn't receive it, is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Yellow Arrow Lines, you know, since basicall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middle of the March until end of May, they were 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you know, basically meetings so they can merg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nother company and expand our business, so we as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for an exten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We didn't know after the merger basically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as going to be the president of the company. 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end of the situation they added two member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several other vehicles.  Right now, I believ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eek, I believe Yellow Arrow Lines basically will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be under the jurisdiction of the WUTC because of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e federal requirements by the Federal Motor Carri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Safety Administration.  Now we have a coup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busses, they are capacity over 50 passenger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before, for the last year, it was only two vans of 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assengers ea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Also, in March I spoke to Tina from the WUT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office, and basically I wanted to find out if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needed to file the report, because legally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business is borderline between charter and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basically category.  We do not charge far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passengers.  We are basically contracte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mpany we ended up actually merging in a way. 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pay us to transport their passengers from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tate to Los Angeles, California.  So sometimes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have passengers in small areas, like where our off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s located, in Othello.  We transport those passeng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o the main office where -- or the main termin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here they take the other b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Tina explained to us that indeed we need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end that documentation.  I filed the extension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as not received, but then we ended up filing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port.  It was late.  However, a few days lat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whole report was sent back to us stating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lready have basically paid.  So it seems that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representatives in the WUTC were thinking w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borderline in different categories.  We were forc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file the report and then have to be penalized $1,00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however, they send it back to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We don't know right now, at this point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understand there has been a lot of changes in the la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nd requisitions and everything else.  However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know, at one point, you know, do we know for sure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know, that that happened.  So that's why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ntesting today, because it seems that there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lot of misinformation.  We were not awar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extension was not recei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Also, I believe the WUTC is doing the b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at it can, you know, to try to inform every sing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one of us that are working out there.  However,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ant something that I could recommend the compan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is case, you know, or the department fo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matter, is that we do get an e-mail of the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fines, we do get, you know, certified letters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were penalized in that regard, but no one single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did we ever receive an e-mail just to tell us, he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your extension period is expiring and we hav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ceived your documentation.  If that w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happened, we would have known at that point that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know, the document was not received.  We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ould have paid or, you know, filed that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documentation the same day or maybe following 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rather than paying $1,000 fine.  It would probabl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just $100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That's basically the information that I hav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 can provide today, our testimony from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I see Staff has two exhibits in this do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 exhibit marked AA2 is the company's annual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filed June 2nd, 2014, and that's a Commission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at I will take judicial notice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Does Staff have further testimony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FASSIO:  We d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Ms. Andrews, did the Commission receiv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mpany's annual report by May 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No, it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When did the Commission actually recei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ompany's complete annual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June 2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In its request for a hearing and also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estimony today the company indicated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ubmitted a request for extension in April, prio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e deadline that is stated in the instructions. 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your knowledge, is there any record of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having received an extension requ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No, there i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To the best of your knowledge is this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urrently in compliance with respect to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fees for 20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There was some testimony today about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being returned to the company.  Do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knowledge of that and can you expla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The portion that was returned to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ere the regulatory fees that were paid in Ju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ose fees were returned because they were based o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of the auto transportation authority and no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harter and excursion authority.  They paid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fees that were not due.  The report was not ret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Has this company previously violated W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480-30-07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Based on your investigation and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ritten response on record and their testimony to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re you prepared to make a recommendation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And what is your recommendation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Staff recommends the Commission fi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mpany committed ten violations of WAC 480-30-07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We also recommend mitigation in the amount of $200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is is the company's first violation.  We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believe in the good faith effort made by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o request the extension, despite the Commission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receiving the documents, and due to the recent chan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in the charter and excursion industry carrier ru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Do you wish to respo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CAMARILLO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Okay.  Thank you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aking the time to come here today.  You are fre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Okay.  Docket TG-141168, Ludtke Pa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rucking, In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LUDTKE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PEARSON:  Please state your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nd address for the record, and spell your last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LUDTKE:  Lloyd Ludtke, 40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Bakerview Valley Road, Bellingham 98226.  My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numb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PEARSON:  Can you spell your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name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LUDTKE:  L-U-D-T-K-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My phone number is (360) 733-6670.  My e-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is lloyd@ludtke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PEARSON:  Okay.  And what po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do you hold with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LUDTKE:  I am the presid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And will you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ontesting or admitting the violation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LUDTKE:  I admi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PEARSON:  Okay.  Since we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receive any exhibits from you in advance, I'm read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ake your testimony.  If you will please stan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LUDTKE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LLOYD LUDTKE,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The time is now approximately 12 minutes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10:00.  You will have five minutes to presen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ase, so go ahead and proceed when you are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LUDTKE:  Okay.  I wrote it ou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LUDTKE:  -- so I wouldn't for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ny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LUDTKE:  Our business star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1940, incorporated in 1946, and continues today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29 trucks and some 48 employees.  We ope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ntrastate and interstate.  I'm going to brag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here and tell you that just over this last weekend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mpany was honored with the safety award for a sm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fleet operating under 5 million miles,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Washington State Patrol and our trucking associ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I am here today to respectfully ask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mitigation on a fine imposed on us, which I belie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e excessive.  Our net revenue for the six month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is year is approximately $67,000.  This fi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1,000 represents nearly 1 percent of that. 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you have in front of you my explanation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failure to timely send in our report, but I would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like to explain a little further on the circumstan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We had a valued employee who had been with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for some 12 years.  She always tried to do her bes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meet all required deadlines.  I will be honest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nd tell you that I did not know about the prev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untimely reports, of which I believe there were tw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t wasn't until I had to fire her for incompet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at this and several other matters were discov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n our history of a company that has been oper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for some 74 years and my controlling involvemen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ome 40 years, I have had my share of penalties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y all seemed fair and just and circumstan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surrounding were justified.  I really feel this on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excessive, as the information on our company ha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hanged that much over the years.  And I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eager to find out what the information is used fo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hat damage the lateness of the report affected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out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As you are aware, I have paid the fine, as 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 letter from your commission instructing me to do s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nd I am here today on a letter from your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granting me the opportunity to personally appea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fine, which I received two days after I paid the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I thank you for listening and giving m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opportunity to have my day in cou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PEARSON:  Thank you, Mr. Ludt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Can you tell me what steps that you a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o take to ensure this doesn't happen again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forw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LUDTKE:  The steps I have take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at I have hired a new accountant.  I can absolu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unequivocally tell you that there will never be a l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report because he seems to be the one that --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akes these kinds of things to heart and knows what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has to do.  And I can assure that if he doesn't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w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I see that Staff has several exhibits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docket.  The exhibit marked AA2 is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nnual report filed June 6th, 2014, and the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marked AA3 contains two notices of penalty assess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for previously late-filed annual reports in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G-091023 for 2010 and TG-130876 for 2012.  Thes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ll commission records that I will take judi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notice of.  Is Staff prepared to testify further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make a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FASSIO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   Ms. Andrews, did the Commission receiv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ompany's annual report by May 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When did the Commission actually recei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mpany's complete annual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On June 6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Did the company ever file an exten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requ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And when was that extension request mad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The extension request was received on May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Was that extension request deni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It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And why was that deni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The extension requests were due prio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May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To the best of your knowledge is this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urrently in compliance with respect to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fees for 20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And speaking briefly, has the company 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been previously penalized for violation of W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480-30-07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And are those the two penalty assessmen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e Commission has taken judicial notice of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Based on your investigation and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ritten submission and the testimony today, is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prepared to make a recommendation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And what is Staff's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Staff does not support further mitig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e penalty due to multiple prior viol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Do you wish to respond, Mr. Ludtk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LUDTKE:  No.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PEARSON:  Thank you for tak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ime to come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Dockets TV-140933, A &amp; E, Inc., and TV-14097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Morgan Transfer, Inc.  I will hear these dock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simultaneously because I understand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representing both companie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MICHAEL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PEARSON:  -- and that you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present an identical set of facts for each case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MICHAEL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Can you state your name and address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cord, spelling your last name for the cou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repor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MICHAEL:  Mike Michae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M-I-C-H-A-E-L, 2604 Willamette Drive Northeast, Lace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Washington 9851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PEARSON:  Okay.  And your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number and e-mail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MICHAEL:  (360) 528-3180, and e-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s mikeaem@morgantransfer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And what i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position with each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MICHAEL:  President of bo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PEARSON:  Okay.  And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ontesting or admitting the violation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MICHAEL:  Contes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PEARSON:  And since we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receive any exhibits from you in advance, I can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your testimony at this time.  If you will stan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MICHAEL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MIKE MICHAEL,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PEARSON:  Okay, thank you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ime is now approximately 10:20, so you will have f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minutes to present your case.  Go ahead and proc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hen you are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MICHAEL:  It will take more like 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secon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MICHAEL:  Many years I've don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ame thing.  I put this report in with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quarter reports for employment security, L &amp; I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Department of Revenue, federal unemployment, 941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everything that goes out that same day.  This went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on April 30, as it always does, postmarke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rest of them.  I don't know if you have a postmar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envelope here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I guess it just comes down to do you hon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postmark or not.  If you don't, then you receive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on the 2nd from the post office, and that's w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s; and if you honor a postmark, then it's -- then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hould be on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We have never been late before.  And I d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ame thing every year.  They all go out at the same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PEARSON:  Okay.  So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ules do require that the reports be receiv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May 1st, not postmarked by May 1st.  In the futu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ill want to take that into considerat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MICHAEL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-- when you are se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your reports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MICHAEL:  So other years I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have been late, then.  I've never heard abou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The rules have be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stricter in the past few years, and our enforc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has become stricter as well, for late-filed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eports, so that's most likely wh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Okay.  So I see that Staff has filed a sec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exhibit in this docket.  The exhibit marked AA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ctually in both dockets, is the company's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report filed May 2nd, 2014.  That's for Dock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V-140933 and 140970.  Those are Commission recor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at I will take judicial notice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If Staff would like to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FASSIO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The annual reports that were receiv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May 2nd, how many days past due would that have be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And the company has addressed the issu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postmarking on April 30th.  The Commission also t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judicial notice of the annual report packet.  Do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nstructions contain any information as to w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mmission considers a report fil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The instructions pages do say they need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received by May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To the best of your knowledge, are eac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se companies, A &amp; E, Inc., and Morgan Transf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urrently in compliance with respect to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fees for 20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Yes, both compan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According to Commission regards, have A &amp; 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nc., or Morgan Transfer ever previously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penalized for violation of WAC 480-15-48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Based on your investigation and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submission and testimony today, are you prepa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make a recommendation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And what is Staff's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Staff recommends the Commission fi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mpanies committed one violation of WAC 480-15-48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s this is both companies' first violation,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ecommends mitigation of $25 per day for a to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penalty of $25 against both compan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PEARSON:  So a total penal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$5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ANDREW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Do you wish to respo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MICHAEL:  I do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Thank you for tak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ime to come her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MICHAE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Docket TV-140988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eattle Select Moving, LL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HANSON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Please state your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nd address for the record and spell your last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for the court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HANSON:  Mike Hanson, H-A-N-S-O-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PEARSON:  And your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HANSON:  6857 - 47th A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Northeast, Seattle, Washington 9811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PEARSON:  Okay.  And your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number and e-mail address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HANSON:  (206) 486-4301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eattleSelectMoving@gmail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PEARSON:  And what position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hold with the company, Mr. Han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HANSON:  I'm co-owner and operat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And are you contes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or admitting the violation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HANSON:  Kind of both, if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pos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It's not pos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HANSON:  O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PEARSON:  So are you acknowledg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at you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HANSON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-- annual repor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late-fil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HANSON:  Oh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PEARSON:  So you are admit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violations but seeking to reduce the penalty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HANSON:  Or, yeah, abolish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PEARSON:  Okay.  So we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eceive any exhibits from you, so if you will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tand and raise your right hand, I can swear you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nd take y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HANSON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MIKE HANSON,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The time is approximately 10:25, so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until 10:30 to present your case.  Go ahea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proceed when you are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HANSON:  I'm new, kind of lear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s I go along.  My buddy had a truck, he said le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tart a moving company, so we did.  We promp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eceived a letter that told us to stop by --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if we didn't get all our stuff in by December 19th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would have to take down the website I built and al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at.  We went to great lengths to get that taken c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of and be in compli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And then I can't remember when the class wa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but we came to the first class offered and we lear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everything about the bill of lading, estimated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goods, we went through all of that.  When we recei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our temporary permit we received a letter.  I'm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going to read a sentence out of it.  "To ensu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receive technical assistance during your evalu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period, we have assigned a motor carrier staff per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o help your company become familiar with the ru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nd regulations governing household good carriers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I just feel like, okay, we did recei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letter and -- well, my business partner di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ompletely forgot about it.  I think if it'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mportant thing maybe we would receive a phone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aying, hey.  I don't even know who you assign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me.  Do you guy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S. ANDREWS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HANSON:  Yeah, neither do I. 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don't know who is assisting or helping me comp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but -- I don't know, all we do is receive threat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you guys and like bad letters and nothing else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know, I got a letter recently saying that we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give someone an estimated cost of goods, that they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ut on the customer survey form.  That person did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as there for it.  And I asked the -- whoever I spo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ith -- you know, it was just a warning letter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aid, Call that customer, I want this off my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Of course she didn't.  She didn't call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ustomer.  I called that customer and she n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eceived a call.  No investigation.  So who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helping?  It says "help," it says here "assistance,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'm getting none, and so now I have $1,000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I'm a new business, I'm a small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at's it.  I still haven't filed.  It didn't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trike me until I saw other people bring in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eports.  Like, oh, I probably should have had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But I would like to see that that fine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removed and me get an extension.  I can have it in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eptember 10th, like you gave that first gentlem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easy.  I keep very detailed records.  And also,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guys could provide me with whoever was assigned to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o help, that would be help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PEARSON:  Okay.  So what I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ell you about that letter is that it is referr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 motor carrier safety specialist, so to help you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afety requirements for your vehic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HANSON:  Why doesn't it say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PEARSON:  I'm not sure wh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letter doesn't say that, but that's what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referring to.  There are lots of other section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mmission that you can call.  When you attend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household goods training you were given cont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nformation about who you could contact for techn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ssistance, with bills of lading and estimat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ings of that na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HANSON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PEARSON:  So if you ever c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ommission, we are happy to assist you and direc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o whoever you need to speak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HANSON:  I called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because I -- you guys give us these customer surv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forms that we have to -- so made my own, becaus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anted it nice.  I have a nice presentat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everything.  I called and I said, Is it okay if I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my own, so it looks like this?  I never receiv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all back, not once.  I also called to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violators and I got a call back like two and a hal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months later.  And it wasn't even to actually repor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violator, I just wanted to see what you guys would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HANSON:  Obviously its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Well, that's not w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re here to talk about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With respect to your annual report, you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you can get it in by September 10th.  Can you ge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n this wee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HANSON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PEARSON:  Okay.  If you can ge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n by Friday at noon on August 29th, because w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going to happen is, you know, I only have ten day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ssue the orders.  If I know that you filed i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Friday at noon, then I can take that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onsideration and consider mitigating your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f you haven't filed it, then I can't grant you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mitigation.  We have to receive that report in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for you to have mitigation,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HAN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HANSON:  So what happens after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urn it 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PEARSON:  After you turn it 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en Ms. Andrews will notify me and I can consi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at when writing the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HAN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And then you won'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facing losing your permit, because that's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step, is that Staff will file complaints to cance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uthority of companies who haven't yet filed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nnual repor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HAN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HANSON:  Obviously I don't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lose my author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HANSON:  I mean I think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should show that we -- you know, we have gone to gre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lengths to comp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PEARSON:  It's really import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at you get your annual report fi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HANSON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PEARSON:  Okay.  Is Staff prepa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o give further testimony and make a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FASSIO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For the record, Ms. Andrews, di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mmission receive this company's annual repor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May 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And to the best of your knowledge, is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ompany currently in compliance with resp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regulatory fees for 20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Would that information be available,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or not they are, once that annual report is fil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Yes, once we have the annual report I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ble to make that deter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This company is a new company, as the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estified.  Can you confirm that the company has 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previously been penalized for violation of W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480-15-48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It ha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So based on your investigation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estimony today, are you prepared to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commendation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We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And what is your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Staff does recommend the Commission fi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mpany committed ten violations of WAC 480-15-48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s this is the company's first violation,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recommends mitigating the penalty to $25 per day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 total of $250, only on the condition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mpany submits the completed annual report and p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egulatory fees by the Friday, August 29th at no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deadline provided by the jud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Do you wish to respo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HANSON:  I still think the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s kind of stee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PEARSON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ank you for taking the time to come her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Okay.  Docket TV-140998, Richard Worr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WORRELL:  H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WORRELL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PEARSON:  If you could pl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tate your name and address for the record and sp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your last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HANSON:  My name is Richard Worr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-O-R-R-E-L-L.  My address is 710 - 140th Pla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outhwest, Lynnwood, Washington 9808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PEARSON:  Okay.  And you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phone number and e-mail add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HANSON:  (425) 787-3444, and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e-mail is richiro, which is R-I-C-H-I-R-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33@gmail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Okay.  And you a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owner of the company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WORRELL:  Yes, ma'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Okay.  And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ntesting or admitting the violation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WORRELL:  Contes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PEARSON:  Okay.  Okay.  We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receive any exhibits from you in advance, so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ill stand and raise your right hand I will swear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n and take y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WORRELL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ICHARD D. WORRELL,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The time is now approximately 10:30, s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have five minutes to present your case.  Go ahea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begin when you are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WORRELL:  I didn't bring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exhibits because I noticed the exhibit lis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basically what I needed to prove or whate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WORRELL:  When I first got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letter -- let me make sure I still -- the letter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at I was late.  It didn't say anything, it jus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no description, just said you're late.  So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like -- well, actually, first, before I go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at, I checked my e-mail on May 5th.  I'm not alw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n access to my e-mail because of my road trave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'm not much of an e-mail person.  Maybe I should b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t's probably my faul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But in this case I didn't leave out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at would cause the numbers to differ or the mo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mount being paid, so therefore -- you guys recei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my file on April 28th, so it was on time.  I forgo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put the mileage in there, that's all.  That's all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t was.  I forgot to put the mileage on there.  An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 was given an e-m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Like I said -- I think like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gentlemen said before, I kind of agree with,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e route out, when a situation is really simple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is, is a phone call.  On your packet, I would assu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is is in list of priority:  You need a name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need an address of who you are dealing with, an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ant to get a hold of them, there's a phone numb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nd last an e-mail add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I received it on May 5th and I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orrespondence between the Staff.  Literally 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minutes later I sent it in, so it was taken care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 just feel that -- I just feel like just a phone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would have -- five minutes would have handled al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is, and then this -- all of this wouldn'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happened and I wouldn't have had to come down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But I do admit that -- I mean obviously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didn't put it in there and that was my mistake. 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lso want to point out that I checked the yea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before filing and it's still not on there.  Am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ncurring $100 fine every day since t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I'm kind of thinking that I didn't pu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n -- I'm not blaming anybody, but I didn't put i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e year before, I didn't put it in this year,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 mistake, and nobody caught it before but they cau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t this year.  I just feel like it just c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been handled in like five minutes, as opposed to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aying the fee or filing late or not getting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extension.  This was just a simple -- a line in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at I didn't g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PEARSON:  Okay.  I can assu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at was a Staff oversight last year, that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atch that the mileage wasn't filled in.  It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mpany's responsibility to ensure that the repor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filled out totally and completely.  We simply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have the staff resources to call every singl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e do send out e-mai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WORRELL:  Isn't that just -- I me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'm sorry to interrupt. 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Well, sending ou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e-mail is far less time consuming, if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form/template e-mail and you just send it to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mpanies, than to place phone calls and try to ge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hold of people.  Because it is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responsibility ultimately, you know, it is a courtes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at the Commission sends an e-mail notifying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It's a courtesy that we send out the form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February, letting you know that you need to fil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nnual report, because ultimately the responsib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lies with you, to make sure that your report is fi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WORRELL:  Right, right, I st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at.  I know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WORRELL:  I'm just asking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little bit of lenience here.  I mean -- I mean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feel like a phone call might be a little bit longe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e end, but it clears up so much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misconceptions and all of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WORRELL:  It could have been hand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on the 29th and not May 5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Okay.  So what step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you going to take to ensure that this doesn't happ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gain next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WORRELL:  I'm going to make sur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put the miles in there.  I don't have a problem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my filings.  I do everything myself, all the numb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t's super easy.  I just literally forgot one spo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lmost want to say that, without causing bla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because like I said it's on me, but I mean I misse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last year, no one told me about it.  It's no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responsibility, but I guess it is this year, to s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me, but it wasn't last year to show me.  So, I me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maybe subconsciously I didn't put it in there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 didn't put it in last year.  I mean I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'm just say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WORRELL:  -- it's a very sim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mistake that could be cured in a matter of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So I see that Staff has multiple exhibit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is docket.  The exhibit marked AA2 is a cop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mpany's incomplete annual report filed April 28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2014, the exhibit marked AA4 is a cop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mpany's replacement Schedule 1 page filed May 5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2014, and the exhibit marked AA5 is notice of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ssessment in Docket TV-131010 for a late-filed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report for the 2012 reporting year.  The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marked AA2, AA4 and AA5 are all Commission recor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at I will take judicial notice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Mr. Fassio, do you want to address the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marked AA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FASSIO:  Yes, Your Honor, I d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 couple of questions and I will address that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for a completion o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FASSIO:  I would just like to h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opy of that exhibit to this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WORRELL:  I'm looking at it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Ms. Andrews, I just have a few question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you, just to ensure a complete record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Did the Commission receive this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omplete annual report by May 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No, it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And what did the Commission recei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An incomplete report, missing mileag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Schedule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And did Staff contact the company regar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 incomplete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Commission Staff did e-mail the compan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pril 29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And turning to your Exhibit AA3, Page 1,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is describe -- does this show the e-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mmunication that Staff made to the compan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pril 29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Yes,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And did the company respond and provid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dditional information at that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Yes, it did, on May 5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And does your Exhibit AA3 also descri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ommunication that you made on May 5th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Yes,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So did that e-mail on May 5th complet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erve to complete his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   Yes,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   And so based on that submission on May 5th,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was assessed a penalty for two violations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To the best of your knowledge is this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urrently in compliance with respect to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fees for 20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And according to Commission records, has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ompany been previously penalized for violat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-- of WAC 480-15-48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Yes, it has, in TV-131010 for the 2012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Based on your investigation,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estimony today and what they have submit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riting, are you prepared to make a recommendation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And what is your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Staff recommends the Commission fi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mpany committed two violations of WAC 480-15-48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Due to the timely response of the company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equested information for the 2013 report and the 2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eport being accepted without mileage, Staff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commends mitigation of $50 per day, as this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ompany's second violation, for a total penal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$1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Mr. Worrell, did you have any objec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dmitting Exhibit AA3 into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WORRELL:  I just have a cou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questions on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PEARSON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WORRELL:  It says that it's issu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ugust 8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WORRELL:  I don't understa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 mean I'm already in court way before of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at happened in May 1st.  I mean -- and all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udden in 2013, on August 8th, I'm assessed a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of $50 for a lat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PEARSON:  Okay.  That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WORRELL:  -- fil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PEARSON:  That's not what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alking about.  That's a Commission record that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lready taken notice of.  I'm talking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Exhibit AA3.  It's the e-mail correspondence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you and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WORRELL:  Oh,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PEARSON:  Do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objections to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WORRELL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PEARSON:  Then I will ad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Exhibit AA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Did you want to respond to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WORRELL:  I just -- it says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here, Mover's incomplete annual report.  I know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incomplete, but it says filed April 28th.  I mean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kind of goes against what you are saying here. 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ncomplete so it wasn't really filed, but it say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was incomplete, filed on April 28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It is considered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hen we received it, but it can be filed incomple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WORRELL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PEARSON:  Reports can be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ncomple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WORRELL:  It just sounds lik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hen you say it right here, it just sounds lik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ame late, you know.  I did put it in on time, it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as not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PEARSON:  I understa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WORRELL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PEARSON:  Well, thank you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aking the time to come her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WORREL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Okay.  Docket UT-14092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elewise, LL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POWER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PEARSON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Please state your name for the recor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spell your last name for the court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POWER:  My name is Charles, P,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Peter, O-W-E-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PEARSON:  And your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POWER:  7023 Northeast 175th Stree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Suite H, Kenmore, Washington 9802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Okay.  And your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number and e-mail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POWER:  My phone numbe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(877) 771-4261.  My e-mail addr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harles@telewise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Okay.  And I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you are the managing member of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POWER:  I am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PEARSON:  Okay.  And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ontesting or admitting the violation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POWER:  I am contes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PEARSON:  Contesting,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Mr. Power, you submitted several document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dvance and Staff has received copies of th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Does Staff have any objec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FASSIO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POWER:  I was asked to bring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original and three copies it said, so I have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PEARSON:  Okay.  If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provide one to Mr. Fassio and one to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POWER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I will admit these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evidence and mark them as Exhibit CP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I am ready to take your testimony. 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ould stand and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POW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HARLES POWER,   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 first duly sworn on oa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 was examined and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PEARSON:  The time is now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fter 10:40, so you have five minutes to presen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ase.  You can begin whenever you are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POWER:  Every year Telewise mail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eir annual report on time, except last year, w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 day late and paid a $25 fine.  This year we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electronically.  We filed the income statement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balance sheet and the regulatory fee schedule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filed the same information electronically this 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at we filed every year by paper -- or by mail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got the confirmation e-mail saying there were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tems that were requested, or the three item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believe were requested, or the only three ite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It said on the confirmation e-mail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were received April 30th, which was one day befo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deadline, so we thought everything was fine.  June 2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e got a letter from the UTC saying that we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file, or we didn't file a complete statement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didn't say what we didn't -- what we did wrong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eren't too sure.  On June 6th we sent in a l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aying we believe we were in compliance, we fil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ime and we filed everything.  And then on -- we go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letter June 29th saying that we were to com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hearing and that we were subject to $1,000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I'm not sure -- weren't not really -- Telew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sn't sure what we are not in compliance with and w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we are being fined.  We don't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PEARSON:  Okay.  So is i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understanding that you have filed a complete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report as of today or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POWER:  My understanding i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filed -- on April 30th we filed electronicall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have the confirmation saying we did, so we feel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in compli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POWER:  We don't understand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we -- why the UTC would think we are not.  We'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PEARSON:  Okay.  I'm sure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an provide more information abou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POW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What steps will you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aking to ensure that your report is received tim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next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POWER:  Well, we believe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filed timely and was fil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Complete, I should s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POWER:  -- one day early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elieve it was filed -- I would like to hear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mmission, what we did wrong, and if ther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something we did do wrong we will make sure that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PEARSON:  Okay.  So you are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not clear about what wa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POWER:  We're not clear what we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wrong.  We filed like we do every year, we just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electronic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THE WITNESS:  The same informa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we filed by mail, we filed electronically.  We go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onfirmation that we did file on time and there wa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ndication what we did wro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In the letter from the UTC on June 2nd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said we didn't file a complete return, but ther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no indication what wasn't complete about it, so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not sure.  We would like to know what we did wro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t's not clear to us, but there's something we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ro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So I see Staff has two additional exhibit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is docket, aside from the annual report packe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were mailed out in February.  The Exhibit marked AA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s a copy of the company's filing receipt,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fee calculation schedule and redacted financial she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at were filed on April 30th, 2014, and the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marked AA3 is a notice of penalty assessment in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UT-130858, for a late-filed annual report for the 2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eporting year.  Each of these exhibits ar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ecords that I will take judicial notice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Is Staff prepared to give further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nd make a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FASSIO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Ms. Andrews, can you confirm that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as sent a packet of materials on February 28th, 2014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e annual report pack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Did the Commission receive this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omplete annual report, in other words, what is sh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on each of those pages of that annual report packe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by May 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No, it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What exactly did the Commission receive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May 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The Commission received the regulatory f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sheet and a redacted set of financials, which inclu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e balance sheet and the income stat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And based on the regulatory fee calcul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heet, does it indicate any regulatory fees were d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No regulatory fees are d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To the best of your knowledge, at that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did the Commission receive any nonredacted finan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tate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By May 1st, did the Commission receive Page 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of the annual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Did the Commission receive Page 3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nnual report, the certification p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Did the Commission receive Page 4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nnual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So just to clarify, has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received as a filing any of the documents, oth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e ones that the Commission has already tak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judicial notice of, that we had provided as AA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In this case, did the Commission tak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particular action when that filing was mad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pril 30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No, it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And can you explain why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Those documents are what is submitted whe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ompany is also going to be filing an exten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equest, because they have to show they either ow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have paid their regulatory fees or they have not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do not owe any fe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Did the company request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nfidential treatment under WAC 480-07-160 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knowled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It was not stated per the WAC, onl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redacted markings were ma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So if a company wanted their filing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ccorded confidential treatment, are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nstructions on Page 2 of that annual report form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direct them to the appropriate Commission ru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ncerning requirements for a confidential fil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Yes,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Were the documents that were submitted labe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onfidential at a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No, they wer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And has the Commission received any unreda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versions of those docu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No, it ha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Does Telewise have any previous violation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AC 40-120-380 -- 38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Yes, it does.  In UT-130858, for the 2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nnual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So at this time the Commission is still i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has not received at least three of the page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nnual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Based on your investigation and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estimony and their written submissions today,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prepared to make a recommendation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I would like to request to hol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recommendation until the end of the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PEARSON:  So if I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rrectly, Mr. Power, you are missing -- and cor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me if I'm wrong, Ms. Andrews -- Page 1, Page 3, Page 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nd nonredacted financial sheet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S. ANDREW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PEARSON:  --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POWER:  Page 1, 3 and Page 4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financia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S. ANDREWS:  Of the annual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POWER:  Annual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In addition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nonredacted financial sheets, so it's actually f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pie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POWER:  And if we -- okay.  So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get them -- to send them in redacted we have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pecial permission or we have to send them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nonredac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PEARSON:  If you are see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onfidential status there is a WAC that direct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how to reques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POW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PEARSON:  Otherwise, we will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e nonredacted ver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POW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PEARSON:  So do you think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have those filed by Friday at no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POWER:  Friday noon at the late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Okay, good.  Do you wis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o respond to -- I guess there is nothing to resp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o right now,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POWER:  I'll just get to work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PEARSON:  We'll come back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Okay, okay.  Well, I will go ahead and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e last docket,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POW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PEARSON:  Okay.  Docket UT-140925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SS Digital Services, In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UNIDENTIFIED SPEAKER:  Excuse m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ink Charles gave you the originals that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upposed to go back to our off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POWER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UNIDENTIFIED SPEAKER:  Are you su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PEARSON:  This does say "Original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on it.  Did you need that ba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POWER:  No, that's fine.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yours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PEARSON:  If you will just sti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round until we are done with this do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POWER:  Am I supposed to st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PEARSON:  Yes, yes, we need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wait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POWER: 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ELLIS:  H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Can you state your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nd address for the record and spell your last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for the court repor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ELLIS:  Sure.  My name is Tom Ell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E-L-L-I-S.  My address is Post Office Box 69, Olympi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ashington 98507.  My telephone number, (360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915-1000.  My e-mail addr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om.ellis@tssdigital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And what position do you hol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ELLIS:  I am the chief techn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officer and I sit on the board of directo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PEARSON:  And are you contes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or admitting the violation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ELLIS:  I am contes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PEARSON:  Okay.  So sinc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didn't receive any exhibits from you in advance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you will go ahead and stand and raise your right h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 will take y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ELLIS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OM ELLIS,  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The time is now 10:50.  You have until 10: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o present your case.  Go ahead when you are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ELLIS:  Sure.  We filed our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eport on time, one day ahead of time.  We though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as complete.  We got a notice saying that they nee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some financial state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The service that we provide is all VoI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Based on my knowledge, we didn't really need to f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ny financial statements.  We have filed finan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statements in the past.  The financial statement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have filed in the past, going back as many years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have found, were our corporate calendar year, no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ndo (phonetic) year.  That's it.  I don't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at we are -- should pay a penalty because we ar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really required because everything we do is VoI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The Commission back in 2011 took a look at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e do VoIP, and admitted that yes, we were doing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rrectly.  That's kind of where we s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We have been late in the past, as far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filing our annual reports, due to staffing proble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We have paid whatever little penalty that wa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past, I believe.  That's abou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And what steps is the company taking to en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at this won't happen again next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ELLIS:  Well, we put it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alendar.  We are only about a mile away, so we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ctually hand carry the stuff over here every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Okay.  I see that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has multiple exhibits in this docket.  The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marked AA2 is a copy of the company's incomple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nnual report filed April 30th, 2014, the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marked AA3 is a redacted copy of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financial statements filed May 13, 2014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exhibit marked AA5 is a series of penalty assess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issued in Dockets UT-071286, 081143 and 121016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late-filed annual reports for the reporting y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2006, 2007 and 2011 respectiv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AA2, AA3 and AA5 are all Commission recor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at I will take notice of.  And I guess, Mr. Fassi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you will likely address AA4 in Staff's testimon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recommendation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FASSIO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PEARSON:  Okay, go ahea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FASSIO:  I'm going to hand you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opy of that exhibit, AA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ELLIS: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Ms. Andrews, did the Commission recei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omplete annual report filing from this company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May 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The Commission filed something by May 1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hat exactly was filed at that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The Commission received an incomplete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eport.  It was missing Schedule 1, Part D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e revenue confirmation, as well as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financia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Can you describe the communications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Staff and the company after May 1st concern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fil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On May 1st Staff contacted the company vi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e-mail to notify the company of the mis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nformation.  On May 13th, Staff contacted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gain via e-mail to notify the company the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has still not been received.  On the same 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May 13th, TSS Digital Services submitted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financials, however, they did not cover the Janu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rough December 2013 time period as requi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Mr. Ellis wrote the financials provi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matched the company current open year.  He also st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 revised Schedule 1 should have been e-mailed. 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en contacted me on May 13th via telephone and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stated that the cost to have the financials redon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e calendar year was a cost of $100 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Schedule 1 was provided despite the Commission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receiving that doc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So the Commission has already taken judi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notice of the financial statements receiv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May 13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So just to clarify, as of today the compan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not in compliance.  What is it t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till requires the company to provid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We still require Schedule 1, Part D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mplete, and we require the financials to cov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January through December 2013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To the best of your knowledge, is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urrently in compliance with respect to any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fees for 20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Yes, there were no regulatory fees due b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on the reven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And briefly, has TSS Digital Serv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previously been found in violation of WAC 480-120-38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Yes, as the judge has already describ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Based on your investigation and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ubmissions and their testimony today, is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prepared to make a recommendation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What is Staff's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Staff recommends the Commission fi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company committed ten violations of WAC 480-120-38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taff does not recommend mitigation du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ompany's failure to submit a complete annual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nd also include the financials for the period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January to December 2013, in addition to the prev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viol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FASSIO:  At this time I mo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dmit Exhibit AA4 into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Mr. Ellis, do you have any objection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dmitting the documents showing the e-mails back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forth between you and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ELLIS:  No,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PEARSON:  I will ad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Exhibit AA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Mr. Ellis, are you prepared to fil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missing pieces of the report by Friday at no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ELLIS:  So the missing piec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e annual report and our financials for the calend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year; is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S. ANDREWS: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ELLIS:  And what else is miss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S. ANDREWS:  Schedule 1, Part D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left blank, which is the revenue confirmation s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ELLIS:  I will have to look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not sure about that, but I'll take a look and s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Yeah, I can file those.  But I do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tatement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Over the past years that we have filed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nnual reports, they have always been our corpo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alendar year, always.  We have never ever fil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alendar year for, you know, January 1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December 31st, e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Okay. 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ELLIS:  And we've never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questioned bef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S. ANDREWS:  I don't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nformation available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PEARSON:  Okay,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ELLIS:  We have all of the on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we have ever filed.  Yeah, we went back and took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look at them.  We have always filed from October 1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o September 31, which is our corporate calendar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ANDREWS:  Judge Pearson, I do re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at the company has had multiple years where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reported no regulated revenues.  On those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years.  The Commission would not have required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financials, so that could also play int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So something has chang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is year, t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S. ANDREWS:  Yes, becaus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ANDREWS:  -- they reported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even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ELLIS:  I have a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gulated -- now, what we filed was regulated,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ough we do VoIP.  Is that still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regulated amount that's on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ANDREWS:  There are very intric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rules arou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ELLIS:  I understand.  That's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'm say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S. ANDREWS:  I would not be answe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at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ELLIS:  I believe that we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were not required to put any revenue on that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because we do do VoI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PEARSON:  We can certainly pu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n contact with someone in the telecom section who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nswer you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ELLIS:  Yeah, we've got plen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documentation.  We have talked to you guys over m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years about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Okay, okay.  Well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long as you can make sure and get it complet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Friday, because again you will be in danger of ha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your certificate cancelled if the annual report i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ompleted.  That's the next step that Staff will ta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ELLIS:  Okay.  I may have a probl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getting the income statement for the calendar year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Frida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ELLIS:  -- because that'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ccountant 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ELLIS:  You know, something'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o have to be done as far as that is concerned, as f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s filing that calendar year one.  I may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roblem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ELLIS:  I mean we did file -- lik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said, we filed -- in the past years, we filed exac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what we've always fi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Okay.  Well, I will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need you to stay in contact with Ms. Andrews,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Keep her posted as to the status because she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e Staff person who will be bringing for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ancell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ELLI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PEARSON:  The more commun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you have with her the better, to not pu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uthority at ris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ELLI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PEARSON:  Okay,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ank you for taking the time to come her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ELLIS:  You're wel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I'm just trying to find the document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need to fi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ELLIS:  Maybe I can get some hel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here.  Can you show me the document that we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fi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S. ANDREWS:  The por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chedule 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ELLIS:  Yes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S. ANDREW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Mr. Fassio, did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want to take a brief recess before recalling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dock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FASSIO:  We may need a minute o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e record to confirm that we are ready, but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at we are prepared to move forwar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recommendation as to the previous do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ELLIS:  All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(A brief 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PEARSON:  Docket UT-14092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elewise, LLC.  Mr. Fassio, you can proceed whe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re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Is Staff prepared to make a recommendat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Yes, we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What is Staff's recommendation regard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docket for Telewise, LL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Staff recommends the Commission fi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mpany committed ten violation of WAC 480-120-38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Staff does recommend mitigate of $50 per day, inst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of the $100 per day, as we do believe that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had a good faith effort to file a completed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report.  We do offer this recommendation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tipulation that the annual report is filed comple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ith the financials by Friday at noon, August 29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Do you wish to respo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POWER:  So the fine would be 500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S. ANDREWS:  It would be a total of 5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nstead of the $1,0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POWER:  It seems now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understand that we did something wrong or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ncorrectly, however, our total revenues for the yea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ntrastate state revenues are 4,000, so a fine of 5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ould be, you know, 12 percent of our entire reven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It seems a little harsh, but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PEARSON:  I will certainly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your revenue into consideration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POWER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POWER:  I will make sure by Fri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e -- I just want to make it a little clearer.  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hen you say Page 1, 3 and 4 of the annual repor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at's -- you're talking about -- you're tal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bou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S. ANDREWS:  The cover p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POWER:  --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Oh, this, and Page 3 and Page 4, send that 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nd plus our -- the balance sheet, the regulatory f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chedule and the income stat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ANDREW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POWER:  Un -- nonredac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S. ANDREW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POWER:  Perfect.  Okay, I've go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Okay.  We can have that in.  I have them all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except for the nonredact -- the financials, so I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at in by Fri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PEARSON:  Okay, grea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POWER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PEARSON:  Yes.  Thank you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oming down her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I think that concludes today's proceeding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unless you have anything furt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FASSIO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PEARSON:  Okay.  We are adjo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(Proceeding concluded 11:04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STAT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UNTY OF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I, Sherrilyn Smith, a Cer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horthand Reporter in and for the State of Washing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do hereby certify that the foregoing transcrip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rue and accurate to the best of my knowledge, sk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SHERRILYN SM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23:36:00Z</dcterms:created>
  <dc:creator>Targus, Lorri (UTC)</dc:creator>
  <dc:description/>
  <cp:keywords/>
  <dc:language>en-US</dc:language>
  <cp:lastModifiedBy>Targus, Lorri (UTC)</cp:lastModifiedBy>
  <dcterms:modified xsi:type="dcterms:W3CDTF">2014-09-05T2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UDTKE - PACIFIC TRUCKING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4-09-05T00:00:00Z</vt:lpwstr>
  </property>
  <property fmtid="{D5CDD505-2E9C-101B-9397-08002B2CF9AE}" pid="6" name="DocketNumber">
    <vt:lpwstr>141168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5-3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