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September 22, 2015]</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rPr>
      </w:pPr>
      <w:r>
        <w:rPr>
          <w:rFonts w:cs="Times New Roman" w:ascii="Times New Roman" w:hAnsi="Times New Roman"/>
        </w:rPr>
        <w:t>September 22, 2015</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In the Matter of a Penalty Assessment Against Qwest Corporation d/b/a CenturyLink QC in the Amount of $1,000</w:t>
      </w:r>
      <w:r>
        <w:rPr>
          <w:rFonts w:cs="Times New Roman" w:ascii="Times New Roman" w:hAnsi="Times New Roman"/>
        </w:rPr>
        <w:t>, Docket D-141158</w:t>
      </w:r>
    </w:p>
    <w:p>
      <w:pPr>
        <w:pStyle w:val="Normal"/>
        <w:spacing w:lineRule="auto" w:line="264"/>
        <w:ind w:left="720" w:hanging="72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O ALL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August 28, 2014, the Washington Utilities and Transportation Commission (Commission) issued and served Penalty Assessment D-141158 against Qwest Corporation d/b/a CenturyLink QC (CenturyLink or Company) in the amount of $1,000, alleging one or more violations of RCW 19.122.030(3)(a) by not meeting the requirement of reasonable accuracy as defined in RCW 19.122.020(23).</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On September 9, 2014, CenturyLink filed with the Commission a request to attend training on the form provided by the Commission. CenturyLink checked the box on that form indicating that the Company admits that one or more of the violations occurred for which penalties were assessed and that it accepts the Commission’s offer to waive the penalty on condition that the Company (1) attend the “Dig Safe” training provided through the National Utility Contractors Association (NUCA), (2) submit documentation of its attendance to the Commission within five days of attending the training, and (3) commit no further violations of RCW 19.122.030 within the next 12 month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September 10, 2015, Staff filed a letter with the Commission stating that Staff confirmed on April 3, 2015, that the first condition of the penalty waiver was met as CenturyLink and its contract locator, Locating, Inc., attended the NUCA “Dig Safe” training on December 18, 2014.</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taff further states that on August 28, 2015, according to Commission records, CenturyLink has committed no further violations of RCW 19.122.030 within the past 12 month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taff concluded that the conditions of the Commission’s penalty assessment in this docket have been met.</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Commission finds that Qwest Corporation d/b/a CenturyLink QC has complied with the conditions under which the Commission suspended $1,000 of the penalty assessment. The Commission, therefore, permanently waives the enforcement and collection of the $1,000 the Commission suspended. Accordingly, this docket is clos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incerel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TEVEN V. KING</w:t>
      </w:r>
    </w:p>
    <w:p>
      <w:pPr>
        <w:pStyle w:val="Normal"/>
        <w:spacing w:lineRule="auto" w:line="264"/>
        <w:rPr>
          <w:rFonts w:ascii="Times New Roman" w:hAnsi="Times New Roman" w:cs="Times New Roman"/>
          <w:color w:val="000000"/>
        </w:rPr>
      </w:pPr>
      <w:r>
        <w:rPr>
          <w:rFonts w:cs="Times New Roman" w:ascii="Times New Roman" w:hAnsi="Times New Roman"/>
          <w:color w:val="000000"/>
        </w:rPr>
        <w:t>Executive Director and Secretary</w:t>
      </w:r>
    </w:p>
    <w:sectPr>
      <w:headerReference w:type="default" r:id="rId3"/>
      <w:headerReference w:type="first" r:id="rId4"/>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enturyLink provided the Commission documentation that employees of CenturyLink, and employees of its contract locator, Locating, Inc., attended “Dig Safe”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DG-14115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11:00Z</dcterms:created>
  <dc:creator/>
  <dc:description/>
  <cp:keywords/>
  <dc:language>en-US</dc:language>
  <cp:lastModifiedBy/>
  <dcterms:modified xsi:type="dcterms:W3CDTF">2015-09-22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Link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9-22T15:00:37Z</vt:lpwstr>
  </property>
  <property fmtid="{D5CDD505-2E9C-101B-9397-08002B2CF9AE}" pid="6" name="DocketNumber">
    <vt:lpwstr>14115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81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9T00:00:00Z</vt:lpwstr>
  </property>
  <property fmtid="{D5CDD505-2E9C-101B-9397-08002B2CF9AE}" pid="14" name="Prefix">
    <vt:lpwstr>D</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