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V-1409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 Select Moving, LLC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 Select Moving, LLC         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1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06:00Z</dcterms:created>
  <dc:creator>Targus, Lorri (UTC)</dc:creator>
  <dc:description/>
  <cp:keywords/>
  <dc:language>en-US</dc:language>
  <cp:lastModifiedBy>Targus, Lorri (UTC)</cp:lastModifiedBy>
  <dcterms:modified xsi:type="dcterms:W3CDTF">2014-09-0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elect Moving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09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