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June 11, 2014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/>
      </w:pPr>
      <w:r>
        <w:rPr>
          <w:b/>
          <w:sz w:val="25"/>
          <w:szCs w:val="25"/>
        </w:rPr>
        <w:t xml:space="preserve">NOTICE SUSPENDING PROCEDURAL SCHEDULE 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D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CANCELING HEARING</w:t>
      </w:r>
    </w:p>
    <w:p>
      <w:pPr>
        <w:pStyle w:val="Normal"/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(Set for July 14, 2014)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Seventh Generation</w:t>
      </w:r>
      <w:r>
        <w:rPr>
          <w:sz w:val="25"/>
          <w:szCs w:val="25"/>
        </w:rPr>
        <w:t>, Docket TE-140414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Cs/>
          <w:sz w:val="25"/>
          <w:szCs w:val="25"/>
        </w:rPr>
        <w:t>On April 17, 2014, the Washington Utilities and Transportation Commission (Commission) brought</w:t>
      </w:r>
      <w:r>
        <w:rPr>
          <w:sz w:val="25"/>
          <w:szCs w:val="25"/>
        </w:rPr>
        <w:t xml:space="preserve"> a complaint against Seventh Generation following the allegation that Seventh Generation engaged in business as a charter party carrier in February 2014by completing two trips from Kent to Snoqualmie Summit East for Mohan Skiing and Boarding.  The Commission convened a prehearing conference in this docket on May 19, 2014, and adopted a procedural schedule for this proceeding, including setting an evidentiary hearing for July 14, 2014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On May 29, 2014, Commission Staff (staff) on behalf of the parties filed with the Commission a settlement agreement and narrative that would resolve all issues in this docket.  Staff requests that the Commission suspend the procedural schedule, pending Commission consideration and decision regarding the settlement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e Commission finds good cause to suspend the procedural schedule and therefore grants the parties’ request.  </w:t>
      </w:r>
      <w:r>
        <w:br w:type="page"/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OMMISSION GIVES NOTICE That the procedural schedule in this matter is suspended, and cancels the evidentiary hearing scheduled for July 14, 2014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TE-140414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June 11, 201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03:00Z</dcterms:created>
  <dc:creator/>
  <dc:description/>
  <dc:language>en-US</dc:language>
  <cp:lastModifiedBy/>
  <dcterms:modified xsi:type="dcterms:W3CDTF">2014-06-1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venth Generation Charter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3EABF31EB0FDCA4EAEA1BEE1571D6986</vt:lpwstr>
  </property>
  <property fmtid="{D5CDD505-2E9C-101B-9397-08002B2CF9AE}" pid="6" name="Date1">
    <vt:lpwstr>2014-06-11T00:00:00Z</vt:lpwstr>
  </property>
  <property fmtid="{D5CDD505-2E9C-101B-9397-08002B2CF9AE}" pid="7" name="DocketNumber">
    <vt:lpwstr>1404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3-14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