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TRANSPORTATION,     ) Docket UT-1321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,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            ) Pages 1-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ASSHOPPER GROUP, LLC,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pondent.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1-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DMINISTRATIVE LAW JUDGE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:02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MAY 8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RETT P. SHE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bshearer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GRASSHOPPER GROUP, LLC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OMINIC SCHIAVONE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Vice President of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97 First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uite 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eedham, Massachusetts 024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MICHAEL P. DONAHUE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ONALD E. QUIRK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Marashlian &amp; Donah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20 Spring Hill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Suite 4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cLean, Virginia 22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703.714.13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pd@commlawgrou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req@commpliancegrou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OLYMPIA, WASHINGTON, MAY 8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02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It's a little after one o'clo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ursday, May the 8th, 2014.  This is Administrative Law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am Torem of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.  This is Docket UT-132153.  It's a complain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the Commission against Grasshopper Group, LLC,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on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complaint was entered on April the 16th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ar, and it alleges an inaccurate annual report was fil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2012 annual report filed on April 30, 2013. 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ised corrected annual report filed on August 9,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oximately 101 days after the May 1st filing deadline,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led on August 9th.  That corrected the intrastate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venues for the Company, and the Commission has deci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rsue a complaint and seek penalties under Revised Co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 80.04.080 and Washington Administrative Code, or WA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y understanding from reading the materials on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that the Commission seeks a penalty of up to 30,300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$30,100, but over $30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 answer was filed by the Company earlier this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May the 5th, and also a motion to dismiss the complai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led alongsid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What we are going to do today is set u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dural schedule for this case for not only handl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tion to dismiss, but also an evidentiary hearing, as nee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alk about intervention, the need for invoking our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ules, and any other procedural matters that we need to tak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'm going to take appearances firs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, and then I'll ask the Company to stat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earance and its counsel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hear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HEARER:  Brett Shearer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neral, representing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ll right.  And you've already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of your contact information to the Grasshopper Grou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HEAR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All right.  For the Grasshopper Gro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CHIAVONE:  Dominic Schiavone, chief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ficer, for Grasshopper Group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nd,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DONAHUE:  Michael Donahue and Ronald Qui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rashlian &amp; Donahue, counsel for Grasshopper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All right.  Thank you, gentlem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as there anything in the procedural history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ickly recited for the record that you wanted to add t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Grasshopper Group's persp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DONAHUE:  No, I don't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ll right.  Typically, under our WAC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would have ten days to respond to a dispositive mo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t an e-mail yesterday that I think, Counsel, you were cop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from Mr. Shearer, asking for an extension of that time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maybe an agreed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hearer, can you address that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HEARER:  Yes.  I had contacted counsel and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Honor, to extend the response time until May 23, 2014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pond to the -- to Grasshopper Group's motion to dismi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So it's essentially a one-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ten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SHEAR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And, Mr. Donahue, Mr. Quirk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eptabl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DONAHUE:  Yes, it is, and we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unicated with Mr. Shearer that it was accep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ll right.  We'll just get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rd here, and we'll add that to our schedule.  I imagi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xt thing that will happen is the Commission's response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, and then I'll have an opportunity to rule on the mo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r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hearer, you indicated before we got start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d an opportunity to talk to counsel about a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chedule.  We'll get to that in a moment.  I don't see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 than Commission Staff in the room here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s there anyone on the bridge line tha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vene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Okay.  Hearing none, we'll make a note of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hearing conferenc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hearer, any need for disco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HEARER:  We don't anticipate any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And counsel for the Grasshopper Gro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you're familiar with our administrative procedural ru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in WAC 480-07, Rule 400 sets out the types of case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covery might be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ere you thinking you needed to do anything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formal discovery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DONAHUE:  No.  We don't expect anything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All right.  If you think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omes necessary, WAC 480-07-400 is the place to look and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motion in accordance with that administrative code pro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DONAHUE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Mr. Shearer, anything else detail-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fore talking about a procedural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HEARER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Okay.  Let me hear what your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chedule is beyond the response to the motion on May 23rd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ll, of course, approve in agreement between counsel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st make that the firs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SHEARER:  The parties have discussed a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ing date of June 1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Okay.  It's on a Wednesday, Ju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8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HEARER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nd how will testimony or exhib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nesses lists be hand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HEARER:  We hadn't discussed that in detai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would -- probably the Friday before would be suffici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urn in lists, at least for our purposes.  We don't anticip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ing extensive exhibits or anything like that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Okay.  How many witnesses wou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be calling on that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HEARER: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And, Mr. Donahue, does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te work for you to be out in Washington assuming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DONAHU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ssuming that the motion is not gr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e case dismissed, then June the 18th, you would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DONAHU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All right.  It looks like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oom free from the latest calendar that I've go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Division.  I would have to check that an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re, and I think that I should be able to be available that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a one-day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How many witnesses would the Grasshopper Group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tting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DONAHUE:  I don't expect we'd have more than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, again, I don't think we would have extensiv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Okay.  So if we have a June 18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adline, if the exhibits are filed on Friday, June the 13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ould work for both sid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HEARER:  It does for us;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DONAHU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Okay.  Then I'm not sure that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ole lot else to set up.  I'm just looking at how much tim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ives me to turn out a response to the motion.  I would imag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it's dismissed, I could take as long as I want up ti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aring date, but I don't want travel plans and the res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, so I'm going to have to look at the first week of Jun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arget date to have it done by the week of June 2n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6th and do my best to get that back to you tha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ything else question-wise from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ff's persp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HEARER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And for Grasshopper Gro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DONAHUE:  We don't have anyth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All right.  Then I'll put 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hearing conference order, probably tomorrow, memorializ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checked the filing schedule and it looks lik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ld have an original plus six additional copies due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per copies that are filed.  I'm trying to see if I can c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down, so look in the prehearing conference order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can get it down to the original plus, perhaps, just tw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ee copies.  I've got to see if I can talk some peopl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etting it all electronically, and we'll go forward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ll right.  Thank you, Mr. Shear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ank you, Mr. Donahue, Mr. Quirk, and Mr. Schiav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f there's nothing further from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HEARER:  No, there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Nothing further from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DONAHUE:  No;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ll right.  Then we're adjour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(Proceeding concluded at 1:1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19th day of May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13:00Z</dcterms:created>
  <dc:creator>Denise Crawford</dc:creator>
  <dc:description/>
  <dc:language>en-US</dc:language>
  <cp:lastModifiedBy>Denise Crawford</cp:lastModifiedBy>
  <dcterms:modified xsi:type="dcterms:W3CDTF">2014-05-19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asshopper Group,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4-05-19T00:00:00Z</vt:lpwstr>
  </property>
  <property fmtid="{D5CDD505-2E9C-101B-9397-08002B2CF9AE}" pid="6" name="DocketNumber">
    <vt:lpwstr>13215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