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/>
      </w:pPr>
      <w:r>
        <w:rPr>
          <w:szCs w:val="22"/>
        </w:rPr>
        <w:t>October 18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10631.0117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/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David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Attn.:  Records Center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21510 – In re the Matter of: Petition for Exemption by Rabanco, Ltd. d/b/a Eastside Disposal and Allied Waste Services of Bellevue, G-12, – Petition for Exemption From WAC 480-07-520(4) As Amended</w:t>
      </w:r>
    </w:p>
    <w:p>
      <w:pPr>
        <w:pStyle w:val="Normal"/>
        <w:ind w:left="720" w:hanging="720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WAC 480-07-520(4), as Amended, for filing with Commission today on behalf of Rabanco, Ltd. d/b/a Eastside Disposal and Allied Waste Services of Bellevue, G-12 pertinent to the general rate case filing and Petition of August 28, 2012.</w:t>
      </w:r>
    </w:p>
    <w:p>
      <w:pPr>
        <w:pStyle w:val="TextBody"/>
        <w:rPr/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187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529189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"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529189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ttn.:  Records Center</w:t>
    </w:r>
  </w:p>
  <w:p>
    <w:pPr>
      <w:pStyle w:val="Normal"/>
      <w:rPr/>
    </w:pPr>
    <w:r>
      <w:rPr/>
      <w:t>January 10, 201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KGBodyText2Char">
    <w:name w:val="WKG BodyText2 Char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WKGBodyText2">
    <w:name w:val="WKG BodyText2"/>
    <w:basedOn w:val="Normal"/>
    <w:qFormat/>
    <w:pPr>
      <w:spacing w:lineRule="atLeas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19T00:00:00Z</vt:lpwstr>
  </property>
  <property fmtid="{D5CDD505-2E9C-101B-9397-08002B2CF9AE}" pid="6" name="DocketNumber">
    <vt:lpwstr>12151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29189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