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SANDY POINT IMPROVEMEN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214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January 14,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21, 2012, the Washington Utilities and Transportation Commission (</w:t>
      </w:r>
      <w:r>
        <w:rPr>
          <w:rFonts w:cs="Times New Roman" w:ascii="Times New Roman" w:hAnsi="Times New Roman"/>
          <w:bCs/>
          <w:sz w:val="25"/>
          <w:szCs w:val="25"/>
        </w:rPr>
        <w:t>Commission) entered Order 01 in this docket initiating a special proceeding under RCW 80.04.015</w:t>
      </w:r>
      <w:r>
        <w:rPr>
          <w:rFonts w:cs="Times New Roman" w:ascii="Times New Roman" w:hAnsi="Times New Roman"/>
          <w:sz w:val="25"/>
          <w:szCs w:val="25"/>
        </w:rPr>
        <w:t xml:space="preserve"> </w:t>
      </w:r>
      <w:r>
        <w:rPr>
          <w:rFonts w:cs="Times New Roman" w:ascii="Times New Roman" w:hAnsi="Times New Roman"/>
          <w:bCs/>
          <w:sz w:val="25"/>
          <w:szCs w:val="25"/>
        </w:rPr>
        <w:t xml:space="preserve">to determine whether Sandy Point Improvement Company (Sandy Point or Company) is subject to Commission regulation under Chapter 80.28 RCW and is performing any act requiring approval of the Commission without securing such approval.  Assuming jurisdiction, Order 01 sets forth the Commission’s Complaint against the Company’s rates and charges alleging that they are unfair, unjust and unreasonable, or unreasonably discriminatory or unduly preferential, or are in some other way in violation of the governing provisions of law.  The Complaint proposes penalties for </w:t>
      </w:r>
      <w:r>
        <w:rPr>
          <w:rFonts w:cs="Times New Roman" w:ascii="Times New Roman" w:hAnsi="Times New Roman"/>
          <w:sz w:val="25"/>
          <w:szCs w:val="25"/>
        </w:rPr>
        <w:t xml:space="preserve">Sandy Point’s failure to file a tariff once the Company became subject to the Commission’s jurisdiction.  Order 01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21408</w:t>
        </w:r>
      </w:hyperlink>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7, 2012, Sandy Point answered the Complaint.  Sandy Point generally and specifically denies the principal allegations in the Complaint and states affirmatively that it is not subject to Commission jurisdiction.</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 the state of Washington.  The statutes that apply to this matter include RCW 80.01, RCW 80.04, and RCW 80.28 relating to rates, including but not limited to RCW 80.01.040, RCW 80.01.060, RCW 80.04.010, RCW 80.04.020, RCW 80.04.110, RCW 80.04.380, RCW 80.04.405, RCW 80.28.020 and RCW 80.28.050.  The rules that apply to this matter include those within WAC 480-07 and WAC 480-1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January 14, 2013, in Room 206 of the Commission's headquarters,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Washington Utilities and Transportat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88"/>
        <w:rPr/>
      </w:pPr>
      <w:r>
        <w:rPr>
          <w:rFonts w:cs="Times New Roman" w:ascii="Times New Roman" w:hAnsi="Times New Roman"/>
          <w:sz w:val="25"/>
          <w:szCs w:val="25"/>
        </w:rPr>
        <w:tab/>
        <w:tab/>
        <w:tab/>
        <w:tab/>
        <w:tab/>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Donald T. Trotte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8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dtrotter@utc.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Sandy Point Improvement Company</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4460 Decatur Drive</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Ferndale, WA  9824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Joseph A. Rehberge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Cascadia Law Group PLLC</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606 Columbia St. NW, Suite 212</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1</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786-5062</w:t>
      </w:r>
    </w:p>
    <w:p>
      <w:pPr>
        <w:pStyle w:val="Normal"/>
        <w:spacing w:lineRule="auto" w:line="288"/>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jrehberger@cascadialaw.com</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s Stephany A. Watson and Dennis J. Moss, from the Commission’s Administrative Law Division, will preside during this proceeding.  </w:t>
      </w:r>
      <w:r>
        <w:br w:type="page"/>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December 11,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2140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b/>
        <w:bCs/>
        <w:sz w:val="20"/>
      </w:rPr>
      <w:tab/>
      <w:tab/>
      <w:t>[Service Date December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408" TargetMode="External"/><Relationship Id="rId3" Type="http://schemas.openxmlformats.org/officeDocument/2006/relationships/hyperlink" Target="mailto:dtrotter@utc.wa.gov" TargetMode="External"/><Relationship Id="rId4" Type="http://schemas.openxmlformats.org/officeDocument/2006/relationships/hyperlink" Target="mailto:jrehberger@cascadia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3:00Z</dcterms:created>
  <dc:creator/>
  <dc:description/>
  <cp:keywords/>
  <dc:language>en-US</dc:language>
  <cp:lastModifiedBy/>
  <dcterms:modified xsi:type="dcterms:W3CDTF">2012-12-11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2-11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