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ACLE MARKETING, INC. d/b/a         )  Docket TV-1207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AT AMERICAN MOVING &amp;              )  Page 1-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RAGE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permit to operate as a moto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 of household goods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RIEF ADJUDICATIVE PROCEED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 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NA E. GREEN, Pro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racle Marketing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Great American Moving &amp;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1826 112th Street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Tacoma, Washington 984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855.5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hanigreen@yaho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A E.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by Ms. Green                    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Cameron-Rulkowski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s. Green            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OE ILJA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 Examination by Ms. Cameron-Rulkowski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          --      12    Household Goods Permit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bmitted by Chana Green, on Fi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ocket TV-1009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          --      12    Order Dismissing Application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V-1009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    --      12    Household Goods Permit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bmitted by Chana Green, on Fi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 TV-1108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       --      12    Amended Permit Application submit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hana Green, on File in Docket TV-1108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          --      12    Order Dismissing Application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V-1108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      --      12    Printout of California Public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de Section 5135 from California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egislative information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       --      12    Notice of Intent to Deny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Permanent Authority;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pportunity for Hearing, served July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2012, in Docket TV-1207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RAYNE PEAR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          --      60    Memorandum from Sharon Wallace to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att, dated July 3, 2012,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"Commission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for Household Goods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Company permit for Oracle Mark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Oracle Marketing Inc.,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V-120766," with append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9          --      61    Printout from Washington Secreta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e's office: Corporate reg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of Oracle Marketing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0         --      61    Printout form California Secreta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e's office: corporate reg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f Oracle Marketing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JOE ILJ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1         --      69    California PUC Household Goods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amination Report and appl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ated April 6, 2009, listing Chana 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en as applicant and Chani Gree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examin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2         --      71    City Transport Payroll Recor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nni Green provided in response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notice from the California PUC to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produc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OCTOBER 8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ll, let's be on the recor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 is Monday afternoon, October the 8th, 2012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ittle after 1:30 in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Docket TV-120766.  This i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of Oracle Marketing, Incorporated, and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as Great American Moving &amp;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ppearing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Jennifer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t Attorney General.  My address is 1400 South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k Drive Southwest, Olympia, 98504-7250.  My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360.664.1186; my fax number is 360.586.5522;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  And als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ing the Respondent, Oracle Marketing, is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if you can go ahead an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ct information so we have i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:  Yeah.  The address is 1826 112th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st, Suite D, Tacoma, Washington 98445.  And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206.855.5479, and my e-mail address is chanigr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-h-a-n-i-g-r-e-e-n -- at 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So let me explain how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 is going to work.  My understanding is this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me based on a notice that was sent out July the 19t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 of an intention to deny Ms. Green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ermanent authority as a household goods carrier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ded to that notice, which laid ou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egations, which I'm sure the witness testimony will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, indicated that she would like to disput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erences to her company history, and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why she should be eligible to get thi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the question for me today is going to be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vidence show?  We'll see what you have to sa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f you call any witnesses, you'll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ve them testify or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 is the attorney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e, or at least have the opportunity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testimony you put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is is a brief adjudication, so it's sort of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a hearing.  And it will have most of trappings of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today, but it's designed to really just get to the he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matter and not have a parade of witnesses o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, you can turn in documents.  There was a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that, and Ms. Cameron-Rulkowski put together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have those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REEN:  Yeah, I looked 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So she'll be offe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 I want to do today is go over the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sure I understand, and that you have each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I'll have Ms. Cameron-Rulkowski state the factual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otice that went out just in summary form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sure we're all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n I'll take your sworn testimony, an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that you might be calling.  And then we'll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itnesses, which I think will be Ms. Pearson and Mr. Ilj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When we get done with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pefully, take about an hour's time -- I'll give you bo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for any closing comments.  Then I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 a written decision, so, hopefully, I'll have tha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er than that and by this time next week, you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ing a decision that tells you whether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ing upheld or overturned and being directed to further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y questions about the agend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Then let's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, if you can identify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e first document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me to give -- the description is writte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would you like to hear abou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Well, let me just go quickl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You've identified the first seven without a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 anticipate those are documents the Commission alread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its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That is correc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ption of the printout of the California Public Utility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tion 5135, which is printed out from an official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legislative information website, and I'll --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ing to have that document admitted.  I'll be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official notice of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at that means, Ms. Green, is that this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. 6, from the California PUC, is a code or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one need not testify to.  It's been an adopted law,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ase, a rule, apparently, in some other jurisdi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being asked to take a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f you object in some way, you should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REEN:  I didn't really read through this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 -- when my turn comes to, you know, testify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I have about this whole situation, I'm going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so mention this, not specifically in words, but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Well, it appear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documents -- your application, the order dismissing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ctual permit that you filed in another docket,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ended application and then its dismissal -- are a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files, and I would be able to reference tho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C printout is the sort of thing that we can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ce of under our administrative code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notice that I referred to, the July 1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, of course, is the basis for the case, so I'll adm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ose at this time.  I think what we'll hav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number them a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re you going to be submitting any docume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REEN:  No, I don't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you don't ha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:  -- documents to submit.  No,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Your application very well may b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would have submit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and we've cover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Ms. Cameron-Rulkowski, what I'll recommend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eep those documents as Exhibits 1 through 7, and just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ing in order thereafter.  Rather than attaching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mal witness initials and things, we'll just keep go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erical 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 next one that would be No. 8 and 9 and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 already to be introduced through you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Pe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  So, Ms. Gree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ce to look at those three exhibi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:  I didn't have a chance to look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.  Yeah, I did.  I did get it in my e-mail, and I did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Okay.  For these kinds of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can object if they're -- if you think they're irreleva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ey contain material that just shouldn't be consid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ase.  It's something -- the best way to put it i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fair for the Commission to be putting this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REEN:  So would this be my tim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just -- I wonder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GREEN:  -- allegations that a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No.  You don't have to tell me wh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be that I need to consider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-- and then hear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REEN:  Yeah.  Okay.  So I do have my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ry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But as the documents, per 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you might object to their cont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object to me admitting them for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 can hear the Commission's side of the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REEN: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I anticipate those will be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'll have Ms. Pearson introduce each of those. 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Exhibits 8, 9, and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REE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d Mr. Iljas will have Exhibit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s like, 11 and 12.  And those are the last two on the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think that looks like all of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ave you had a chance to look at thos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Well, at this time, the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admit just 1 through 7.  Those ar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s and this one printout from the public utility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tion of the -- their regulations.  And we'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es explain how they know this document and its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offer it in that more formalistic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Exhibit Nos. 1 - 7 were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I think at this time, then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 a brief summary of the case, and then we'll turn it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be sworn in as a witness and tell me your sid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ased on the information that Staff has gath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Green appears to be and appears to have been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companies that have been the subject of troub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umer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pecifically, Ms. Green is the president of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[sic] Marketing, which does business as Great American Moving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orage.  The Federal Motor Carrier Safety Administra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hold Goods Program received 16 complaints for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s conducted by Great American Moving &amp; Storage, and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, such as taking a customer's good hostage, that grea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e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's corporation also does or did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lympic Van Lines.  Commission Staff is aware of fou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s who hired the company for interstate moves an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ed midmove that they would need to pay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 to receive their belong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Better Business Bureau reports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ed complaints from customers of Olympic Van Lin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 practices of the company, as described by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Bureau, also are of serious concern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reen was designated as the expert on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iance at a company called "City Transport"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moving company did business as Mayflower Moving &amp;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ederal Motor Carrier Safety Administration's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Program received 13 complaints for interstate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ducted by Mayflower Moving &amp; Storage.  Seve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s contained allegations that the company he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' belongings ho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California Public Utility Commission invest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mpany in 2009.  As a result of the investig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ed multiple violations of various state, statu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 provisions, the California Public Utilit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d City Transport $10,000 and directed the company to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ximately $19,000 in overcharges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California Public Utilities Commission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oked City Transport's household goods permit November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0.  Ms. Green stated on her permit application that s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ver had a business-related legal proceeding against 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or any other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Given her position of responsibility with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, this statement appears to be disingenuous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egations are set out with more detail in the notice of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eny.  Ms. Green has the burden to rebut these alle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  Thank you for the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reen, I'm going to swear you in to g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know:  Are you calling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REEN:  No, it's jus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  I'm going to have you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CHANA E. GR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And you've already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name.  For the record, it's C-h-a-n-a; Green, G-r-e-e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E-e-n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I'll just let you tell m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best way you've got them organ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Okay.  I want to focus on a few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ll, I just -- I want to say thank you for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to give my side of the story, and I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past -- what has happened when I was working with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 -- I want to talk about what happened since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doing today with my company that's working in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not going to deny anything that was with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.  I was the responsibile -- you know,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censes and everything, but I could -- I want to say th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 started working with City Transport, I was young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heir license.  That's true.  I was not fully awa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really understand what -- the whole thing of the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moving and everything that comes with it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ly fully understand it.  I could tell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also wasn't fully aware until Joe Iljas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one of the three people from the PUC -- got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le situation what was happening with City Trans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s that they were getting and everything. 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lly aware of what was happening because I was work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ice.  I wasn't in charge of what was happe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, charging customers, all the con -- I wasn'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art.  It wasn't my company, and it wasn't my plac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guess I was just young and stupid to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ibility on me without fully understanding it,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UC started getting involved in the whole sit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, I started getting more involved in what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because, apparently, there were a lot of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as overcharges.  There was complaints with the DO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and then I started getting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oe would -- I was a lot in touch with Joe Ilja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would explain to me what was happening with them,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, what we were supposed to do, and stuff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what happened with City Transport, they decid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ways.  And, you know, they were getting all these f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y had all these complaints that they had to take car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t that time, I decided that I wanted to open my ow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is is after a lot of not only complaints, b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t of things that were -- I was supposed to take car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it was my responsibility suddenly, and I -- it just f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me because there was nobody else to take that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aking care of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y closed the company.  They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decided already a few months before that that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n my own moving company with a different partner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body else, nobody that has to do anything wit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wners of City Transport or anything like that.  I just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good opportunity because I have the --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rience, although some of it wasn't such good experien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had some, and I saw an opportunity of opening, you know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wn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we started out in California.  Our pla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ginning was to go up to Washington, and the reason be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t was just very hard in California --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on over there, a lot of companies -- and I just sa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opportunity in coming up to here.  And I had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ner that, you know, was willing to come on the journe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, but we started out when we were in California. 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ll booking a little bit of jobs over there, and the pl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, within a few months, to come up t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all of that whole thing with City Transpor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ished that chapter with them once I decided to move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my own thing.  And I don't remember how long after I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ing, you know, long-distance moves from Washingt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mber how long after that I -- I submitted an applic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n't really aware of all the rules and laws about th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local moves.  I was aware of what was happe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ifornia.  I know there, there was the PUC.  I wa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ware of what was going on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t the time I was -- I opened my corpor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ifornia as C.E.G. Marketing, d/b/a Olympic Van Lin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of the whole bad association that I was get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ty Transport -- because they're -- you know, there was re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Olympic Van Lines doings with C.E.G. Marketing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nected me with City Transport.  There was a few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of City Transport at the time, and that was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 opened my -- my corporation.  And I guess ther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ere was one or two customers that associated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I worked for that company.  And my name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oration, it's out in the open, it's nowhere to be hidde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ssociation was made, and there was a lot of reviews pu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 was in Washington already.  It was very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me to get out of that association with that compa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, I was trying to start my own thing and doing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ly and doing things, you know, in the right way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always going back to that City Transport and of th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have and everything that's on the websit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-- on a few websites, PUC and reviews and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uff -- and I decided to change my corporation name.  I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hange my corporation name, and I decided to chang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name not to get bad association with -- you know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ed doing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Before that you were saying that there was f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as -- I don't remember -- two customers or some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that we did a local move for, and that was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ware that there was a special license for local mov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.  And then I got a notice from the UTC tha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osed to do that, and I immediately -- you know, immed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just, you know, cut that off.  I did not know. 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h, and that was the time that I submitted my first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the time that I submitted my first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when I was under C.E.G. Marketing, I wasn't aware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he licensing departments over here work because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vision that said C.E.G. Marketing, another division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my d/b/a.  And when I got my letters of incorpo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 signed up here as a foreign corporation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lly incorporated in California -- when I signed up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, I -- I guess it works over here you have a tradenam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/b/a.  And when I put it in, I put it in as C.E.G.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first time it was -- it wasn't even -- it was re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the name.  It wasn't even rejected becaus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reasons.  I just didn't submit the application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is was right in the beginning, pretty much righ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ginning when we just started to work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that was the first application that I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 rejected.  And I spoke to Tina from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artment.  She tried to explain to me how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dename, you know, to add the tradename on to the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he tried to, you know, explain to me who to go to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submit it again.  And then I did.  I submitte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maybe a few months later.  And then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-- I was still with the old name, with C.E.G.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Olympic Van Lines, so I understood I had to put C.E.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ting and Olympic Van Lines, and it still didn't work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reject it again.  And this is already at the tim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d up to Washington.  We moved up to Washington. 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rehouse here in Tacoma.  We were starting to get sett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and, no, she told me it's still not good. 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b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's funny, because basically it all star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mistake in how I, you know, submitted m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, you know, you guys went into depth of every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like, Well, why C.E.G. Marketing, and why it was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 Lines, and you found that I was actually a compa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ifornia, not that I would ever try to hide it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hat.  I'm actually a foreign corpora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-- and when you mentioned that I put "no"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legal -- I don't know what you called it, but lik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s against me or associated -- I wasn't aware there w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gal actions taken against -- I know that the PUC wa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City Transport, but this wasn't, you know, person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, so I didn't -- it wasn't that I was trying to deny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, everything's out in the open.  It's not --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 hide it.  I was not trying to deny it.  I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-- when I did the name change, I was trying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ke in the business, you know, not to be associat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because I knew they were having a lot of issu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towards the end when I was working with them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.  It was like the last ten months or something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ded to open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I want to mention -- so that's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cally.  That's my history with the moving company.  I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I know that they weren't doing -- they weren't pract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oving business as they were supposed to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 with me anymore.  I'm not involved with them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-- I wish I knew better then.  I really did.  I wis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ew better then.  I learned a lot since then, and I lear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t since, you know, when I was going into my ow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'm just going to mention what is going on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our company.  We do have complaints at the DOT.  If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go into the details of every complaint and speak abou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, I'm not.  There's some -- some things that they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that they're right about.  There are som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not.  It's not a place, you know, to argue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they're righ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can just say that if I do go into detail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tance, one of the -- one of the last complaints that I go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OT was from a customer that we moved from Washingt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ssissippi.  The job was in transit, okay?  It was in tran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already left.  It was supposed to arrive in Mississippi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he calls me hysterical telling me that her daugh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in the hospital and she can't have the things deliv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ssissippi.  If I could bring them back to Tacoma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, that's a whole -- another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told her, You know what?  I'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thing I could to help you.  I understand your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going to have the driver -- I'm going to make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it off in Texas, because he's there right now,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eaper for you, because we usually charge like $800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elivery.  I told her we're going to leave it down in Tex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it cheaper, and I told her we're going to charge you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told her it's going to take some time ti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nother driver go into Texas, because we dropped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dle of the way.  And it took us another almost -- I'd s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 and a half to two weeks to have another driver go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and come and deliver it to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n the meantime, she was having a fit becaus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ed her stuff, and she went to the DOT.  She compl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e complained about me, about things that had no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-- you know, with the move.  She was just having a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he didn't get her stuff when she want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listen.  I don't have any control over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nother complaint of a customer that got a binding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$5400.  He paid half off of it and decided that he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pay the other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I put his stuff in a storage unit in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olina.  I can't deliver it to him for f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ll, that customer goes ahead to the DOT websi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ooses the option that he has on the site to make 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f the options is ho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 I have control over what the customer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t in the complaint, or that -- did he put all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hat actually happened in the move?  No, I don't, but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 that any customer that went to the DOT, any custom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nt to the BBB, whatever complaint that I had, I took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 single customer.  Every one of them.  There's no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that's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 know what?  And not even moneywise.  Lik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rse, I did -- there's a lot of situations where I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, you know, sometimes give money back.  I gave this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actically a move for free going back and forth from Tacom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ssissippi and back for like $1600.  I lost money. 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what?  I tried to make a -- you know, I tri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thing that that customer won't go ahead and complai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e did, and I have no control over that.  But I did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her.  I did make sure to not have any of the compla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submitted to the DOT or to the BBB.  I answered ever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m.  I have paper proof for them.  I -- you know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s, refunds, whatever it takes to make it right, but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have control over what customer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Like -- I mean, customers that submitted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hostage, I never held a customer's stuff hostage.  The mos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r did was deliver a job into a Public Storage withou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alance paid, and the customer was then responsi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ck it up themselves.  I never ever had a situation where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deliver a customer's stuff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really, if we want to go into detail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t for me to say about, you know, certain customers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complaint on the DOT site that's a customer that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 picked up.  It was a customer that I deliver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in California.  I have no control ov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re's many different things over there that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, you know, point out and be -- it's a compan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investigation, I believe, in California.  I just deli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stomer, but she complained and -- because I wa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move.  I don't really have control ov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, again, I'm going to say -- and I'm emphas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  I take care of all the customers, and I make sure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everything to make it right.  I can't satisfy everybod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BB is something -- is another thing, you know,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tform for customers to put out their thought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elings about their experi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gain, you know, I can't satisfy a hundred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customers.  I try.  I try very hard.  I struggle a l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  It's just a very hard industry.  But I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body, and I try to get to negotiation with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You know, if it's damaged goods, you know, I'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out of my way and not only go with the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e claims department of returning 60 cents per pound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ticle, you know, which is kind of a joke i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uations.  I go out of my way, and a lot of times I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y from the move.  That stuff about the BB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really that's -- that's basically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cusing on now is really giving good service to m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have -- I do so many moves.  I only do long-distance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, and -- I mean, the percentage of the --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centage of the complaints compared to the amount of job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do, it's -- it's minor.  It's not -- it's not no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n -- and it's very, very important.  That's why I d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t of -- it's important to me, and I do -- I do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And I forgot the word that I wanted to use in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don't remember the word in English, but any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'm saying is I'm not taking away from the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not that I'm saying, "Well, oh, look.  You know, I'm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many jobs.  That's noth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t's not true, because if you look at all the BB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aints and if you go onto the site and see tha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 was responded to and -- you know, except for the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lso taken care of in the office and phone calls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kind of stuff.  And also the DOT.  All the complai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ed.  All the customers got their service.  You know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that I had to lose money in some situations, unfortun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 law is not -- is not there to protect m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to protect the consu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you know what?  Since then I -- I really prac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a lot when I run into a situation where a custom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 customer sometimes uses this as a threat like, "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going to go to the DOT," or "I'm going to the BBB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-- and, unfortunately, you know, businesses run on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s, and it's just like that today.  And a lot of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ll keep that as a threat, and then I'm lik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what could I do so you don't do that, an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 that don't need the DOT involved.  They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BB involved.  It's just because the customer want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way in som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, again, it's not all my complaint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ing that that's all my complaints.  There's some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 was really, you know, at fault, and I, you know,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ll responsibilit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had an audit.  I had actually a few audi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OT.  They came, they checked my paperwork, they check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checked everything, and we changed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ike from the first audit that we had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x months that we were working, you know, to the next 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d one this year.  We -- there was so much chang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.  Basically all the -- a lot of the complaints --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 of it is that a lot of the complaints that go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ion of getting to the DOT was miscommunication,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ifying the customer of delays, stuff like that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t the customer uptight and upset, got them upset enough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DOT.  And that's where it kind of got out of han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something that changed a lot. 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wish I did bring some, you know, good review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from good customers that are satisfied.  And I was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didn't think of having the opportunity to bring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tuff like that.  But there's plenty of custo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happy with our service and satis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my plan for the future is to contin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tering ourselves and continuing to comply with the la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gulations.  And, you know, when I get into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customer, now I'm the one that calls the DO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advice.  I'm the one who calls and, you know, 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uation to get their advice, to see what I could d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not -- again, they're not there to protect me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to protect the customer.  And whatever the customer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puts on the DOT, I don't have control over.  Whatever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over, you know, I do take full responsibilit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other than that, I think that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portunity to, you know, get the license to do local mov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is -- first of all, I'm going to prove to you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 -- I'm going to prove to you that I did change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just works very, very different, an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could associate it with all the -- you know, the aud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had with the DOT, and they could prove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-- I mean, it's -- I think -- I think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of getting the license would also bring go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healthy competition into the market and giv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portunities to people because, you know, we're --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another place to work, and we treat our employee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ic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t just -- it would be a good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body, I think.  And the main thing I just want you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I learned a lot since I was with City Transpor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n't aware of things when I was with City Transport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ings just, you know, took a turn 180 degrees.  I'm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company that you see on the paper over here.  It's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actice is different.  It really it is.  So that'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Thank you, Ms. Green. 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ing pretty detailed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'm going to give a chance to Ms. Cameron-Rulkow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sk you some questions about whatever she though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so if you'll please answe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Ms. Green, you're the president of Oral Marke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correct?  I'm sorry.  O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Ora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racle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you are also the sole corporate officer of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-- Oracle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You will get tha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I will.  At leas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ing it "Oracle Mov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So in your application, you had attach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 of sup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 have a copy of the application righ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you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 note that in couple of the statement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s to Stanisla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o is Stanislav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Stanislav is a very good friend of mine.  He help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with my moving company, and, basically,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ionship.  He helps me a lot.  He helped me, you know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came up to here, and -- and that's pretty mu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s there a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Stanislav Skribnik, S-k-r-i-b-n-i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oes Mr. Skribnik have any sort of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onship with your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You mentioned that the corporation previous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called "C.E.G. Marketing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oes "C.E.G." stand for Chana Esther G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our company does business under the tradename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erican Moving &amp; Stor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en did you start operating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de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believe sometime in March.  I don't rem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ct date, but somewhere around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n which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were those operations in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Only in Washington St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this is the Great American Moving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rage trade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Yes.  I think I had to actually 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pply or reinstate the corporation forms in California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name, but I'm not really involved.  I don't do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use a company that helps me sub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I think that maybe they resubmitte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ifornia as well, but for sure in California we're Ora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before March 2012, were you operating as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erican Moving &amp; Storage in any othe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'll ask you to refer, please, to Exhibit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ou know what?  I'm not su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if you could turn to page 39, that's the pag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Wait.  Hang on.  I don't think I'm on the righ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is is what the exhibit looks lik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Page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Page 39 is the last page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do you see the company name that's list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ll right.  Would you just read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"GREAT AMERICAN MOVING &amp; STORA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f you look down, do you see there's a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under "Household Goods Complaint History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do you see where it says "Yea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what years are listed there for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2010, 2011, and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ese complaints were -- the complaints in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2 were received as Olympic Van Lines.  We only ch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 of Great American Moving &amp; Storage on the DOT site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bmitted our application in Washington, so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s here that we received were on Olympic Van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Now, do you have a website for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erican Moving &amp; Storage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  It's greatamericanmov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at types of moving services is Great 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&amp; Storage currently off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Household goods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would those be -- would that b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usehold goods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Residential and commercial, if we could hand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in what states are you offering tho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ashington and Oregon, and we did some moves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California.  And we did a couple from Texas,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're now trying to branch out, though, to a fe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s on the West Co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is Great American Moving &amp; Storage offering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,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Is the company offering local moving services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  We don't do any local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You had mentioned that the company has don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the tradename "Olympic Van Lin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does your company still do business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de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,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en did the company's use of this trade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Probably when -- around the time we we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ition to the new name.  The reason why we changed the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ympic Van Lines, is because Tina from the licensing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 that there's another moving company in Tacoma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milar name, and that they're -- we're being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, and it's not fair to them, because we had these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BBB.  And I didn't know that company until Tina mad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re of it, and then I changed the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I tried to -- I actually put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and tried to be as Infinity Moving or Infi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ocation -- I don't remember -- until we decided on 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Great Ameri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you're speaking of the applic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tted in 2011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 know, I'm not sure of the dates.  I kn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ed, I think, three applications.  I'll look at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one under Olympic here, the one on -- I don't see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t should have the date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eah, in 201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Thank you.  Now I'd like to talk about City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ow long did you work for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Almost, I guess, from the beginn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ember the dates exactly, but it was sometime in 2008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towards the end of 2008 till about two thousand -- may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d of 2009 or like the beginning of 2010 when -- that's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starting to think about opening my own moving compa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it was actually in 2010, the beginning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opened my corporation at the end of 2009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n't start doing business yet until the end of 2010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ound September or October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City Transport did business under the trade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ayflower Moving &amp; Stor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ey also did business under the trade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.S. Mov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re you an officer of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Apparently, on the paperwork I was, I gu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know I was an officer on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hat wa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ffice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ere you an officer of the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ou know what?  I don't know.  I'm not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, I was young.  I don't really know what I was.  I kn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-- had the license at the PUC.  Other than that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perwork or the corporation, I don't think he put me a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he was the president, Avichai Minkoff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Avichai, A-v-i-c-h-a-i; Mink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-i-n-k-o-f-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don't -- is this what we're looking at?  W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'm going to ask you to turn to Exhibit No. 11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 California Public Utilities Commission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rier Examin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Oh, wait.  Let me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it the last one?  Yea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econd to the la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n the second?  Oh, yeah.  We're on the sam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title do you see there after your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General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you also served as City Transport's qualif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ah, yeah.  That was the word, "qualifier."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did you serve as their qualifier through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 of employment with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 don't know how soon they started doing local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I started working with them -- I don't remember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went to do the test, but I did it since I g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body else was probably the qualifier for them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Thank you.  Is Oracle Marketing currently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any other tradenames besides Great American Moving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re you associated in any way with any othe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  The only -- I mean, if you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ion, maybe -- we worked together, meaning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 go and deliver my job, then I'll sometimes pick up a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em and deliver it.  But I don't -- that's --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ociation we have with a moving company is we work h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, you know, to make it work for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Understood.  Now, you had submitted --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ied that you had submitted several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s, and I believe we have all of them in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you had testified that you had oper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as Olympic Van Lines in 2010 and 2011, I believ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ah, as a long-distance mover with the DOT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ou had also stated -- and you can tell me if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orrectly -- that you had not known that you nee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cense in this state when you first started operating her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you're aware that you -- that your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ducted several household -- local household goods mov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without a permit under the tradename Olympic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Right.  If I'm not mistaken, it was two, two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.  When I got the notice from the UTC that I'm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with no license and -- then I was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You had mentioned that your company had under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ral DOT au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Could you please explain the -- why your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d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ah.  The first audit that we had was becaus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in the first six months gets an audit.  That'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dit where, you know, we had -- we got a small fine.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mall, but it wasn't that big.  It was like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-- maybe $3,000 for paperwork that needed to be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here were certain links that we had to pu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imates, and it was mostly -- I think we jus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got to put like job numbers on the ends of the contr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paperwork issues, where it is a big fine in the D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sat with -- I forget his name.  A really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.  He, you know, sat down and explained everything to m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o send all the proof of corrections to him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although we still got the fine, but, you know, we p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 -- still paying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n the second audit was becaus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aints that we got.  The auditor came with another m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going through training at the time, and he came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going on, why I'm having so many complaints when in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came -- or excuse me -- the beginning of 2011 they c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the audit, we had a very little amount of jobs, so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, you're not a big company, and you're getting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s.  I don't remember.  Maybe it was like four 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aints that we got -- to come to check it out.  He cam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t all the paperwork.  He was pretty happy with u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when we were talking about the whole situa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-- I personally and the customer service team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cate with the customers more so they don't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uation.  That's when we spoke about all that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got another small fine because I think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ssing a few things and just random contracts that he took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n't specifically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specifically the customers that complained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pretty happy with everything that he saw.  An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 with the situation -- with each of those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live when it was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 I think we were just missing some thing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got another small fine.  We were paying that off als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-- oh.  And the other time it wasn't exac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asn't an audit about us.  There was a trailer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getting an audit, and they just wanted proof of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tuff like that.  So they came and visited me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everything they needed and they returned i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it.  That's what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Can you tell me the approximate date of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dits that were of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One was maybe between January and March of 20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ther one was a few months later -- I don't know --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 or six months later.  Maybe five months.  I coul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ate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 think that's sufficient fo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when you said that the auditor was pretty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what he saw concerning the complaints, can you elabor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bi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With the second audi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ah.  So he came to check what's happe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, you know, getting all these complaints, som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-- I don't remember exactly what each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, but there was probably one for -- he said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amount of hostage complaints or one or two from how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y, that's when they come and get involved and come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pretty happy about how I improved and change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hings that we talked about from the first audi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the contracts were perfect, and we corrected the tari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everything with that, he was very happy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so concerning -- you know, all the paper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saw concerning the complaints themselves were perfec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everything was good.  It was just a question of --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miss -- it was a disagreement between the custom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where it had nothing to do with actual, you know,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ant with the law, because we were.  We were. 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disagreement -- disagreements that were dealt wit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different ways.  Each situation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when he came already to do the audit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s were already taken care of.  Like nothing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nging.  I wasn't like the customer was waiting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uff, you know?  He just had to do it.  It was mandato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m, you know, so he checked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at kind of paperwork did you receiv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ditor after these two au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 review, basically a summary of what the f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he's fining us with.  Before he did that, he would s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and explain to me what I need to change, and he gave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give him, you know, the proof of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 just a summary of what the violations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perwork, and the amount of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h, actually, the auditor himself wouldn't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paperwork.  I'm sorry.  I made a mistake.  He didn't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any paperwork.  I would get that later on, like two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.  From the DOT I would get that summary. 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submit it to the DOT, and they would give me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are you speaking of the first audit or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u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Both of the audits.  I never got anything from hi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ay of the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He took stuff from me and then returned them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then following the date of the aud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ment of Transportation, did you receive any paper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cond au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ah.  Like two weeks later after every aud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got the summary of what the violations were from the audi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amount of the fine -- I'm sorry -- and --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I would call and then I got the settlement and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can you tell me what the approximat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ines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y -- one was 3,000 or 3,400,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the other one was a little bit less tha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ere between 2800 to like 3,000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ould you be able to provide copies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mmaries and the statement of the fines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Not today, but, yeah.  Yeah.  I could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y and mail them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Do you have easy acces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Yes, yeah.  I have copies of them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So today is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I'm flying out tonight, actually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ven p.m.  I'm flying to my family in Israel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mean, I do have copies of everything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in my office, in my e-mail, because I sca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hen do you think you can have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By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eah.  I would just need to know wh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d them to.  I could -- it would be easier for me to fax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re, though, because mailing it out from ther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.  So I could fax it or -- or scan it and e-mai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I think typically we like to recei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onic copy followed by a hard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Okay.  So I would mail it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s. Cameron [sic], how do you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ndle these documents that you're asking for?  Woul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 copy suffice?  And we could print them on our en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necessary, to put them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Probably an electronic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suffice, and that could be e-mailed to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nd we can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 to you directly following the h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-- if that's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And what I'm wonde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you asking so that it'd become part of the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, or simply they become part of the fi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Your Honor,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become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So what I'm going to ask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Green, is that when you submit those electron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Pearson, that you -- Ms. Pearson will then submit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ward a copy to me as the judge and to the Records Cen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care of -- essentially she'll provide her own affidavi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aw with the first exhibit from Ms. Wyse, stating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d these on such and such a dat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it's just essentiall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 as to the best of her knowledge that's the fu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ete file that came in, and she'll make them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in this case, and that way I'll get a copy of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she won't be saying that they're true or accu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than she just received them, and that'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Is that agre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Yeah.  If I'm able to give you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I want to check with the DOT website if there's li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tion to maybe forward a link or something that you coul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online, because I believe they have all these stuff onl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guess.  I mean, maybe you have to log in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ll find out with them.  Maybe that would be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So these are the two au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s from early 2011 and about five months later, s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gust/September of 2011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Yeah.  If I'm remembering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ly, yeah.  It was -- there was a few months between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And, Your Hono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mply number them sequentially after the last numb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 here a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  And the reason I'm as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e is remember I -- the requirement for me is to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itten decision ten days after we close the record.  So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starting the clock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-- we can start the clock -- and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her it be sooner than later.  I don't want this to lin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ther side.  So if we get the documents in by Frid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y don't arrive and you haven't asked for additional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the record will just be closed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Okay.  Okay.  Yeah.  I'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I can to get th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Okay.  Yeah.  And if they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oner, great.  But I'll leave it open until Friday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n-day clock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Unless later on during this hear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-- find something else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s. Cameron, do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Ms. G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Your Honor, at this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not have any other questions.  I would ask that I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 Ms. Green if any further testimony spur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you mean through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's witnesses, not through the documents that might ar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kay.  All right.  So, Ms. Gree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anything else you want to tell me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you were just asked?  You'll clearl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question her witnesses as well,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say, but was there anything else you wanted to tell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ry to rebut these alle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There was one thing that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ention about resubmitting the application for the UTC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id it three times, was one -- the first one was ju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-- I don't know the word in English.  I -- you know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ed to get the license.  I submitted it with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 knew at the time, you know, with the C.E.G.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the second time was trying to follow Tin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ructions, because it works a little bit different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censing over here in Washington.  Actually, a lot diffe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what it goes in California.  So I was trying to ge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e had to have it match the DOT and the Department of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Washington to what she had on the paperwork, and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because I didn't know how it was looking on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icensing because I originally didn't submit i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what happened.  The tradename, the d/b/a, all tha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x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 last time was, okay.  I got it.  This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supposed to be.  You know, here's everything that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not missing any documents.  And I actually submitte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achments that she needed, and, you know, I was hop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ed then, but all this came up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we're ready to move on to hea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artment wants to say now having heard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re we ready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wear in -- is Ms. Pearson going to go first, or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Mr. Iljas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Ms. Pears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.  So, Ms. Pearson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RAYNE PE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Good afternoon,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state your first and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n what position are you employ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mpliance 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wo years and about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e same amoun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ith respect to the most recent application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ssed to me for a compliance review, and I conduc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igation that included some previous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the Commission in connection with past applic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Green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so are you familiar with the applicant,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did you become familiar with Ms. Gree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I did, and I had knowledge of h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vious investigation conducted by another Staff 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 would ask you to please turn your atten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 marked as Exhibit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you familiar with this document which is 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MEMORANDUM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how are you familiar with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prepared this document under my supervisor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oes this document accurately docum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igation of Ms. Green and he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Your Honor, I offe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. 8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Ms. Green, Counsel h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wn that Ms. Pearson helped prepare the document and kn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, she says, of everything it cont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w is the time for me to give you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 to having me consider the document, or you can say "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Yeah.  I actually never saw this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really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I have a minute to rea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You can certainly take a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owse throug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RE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r we can wait until --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going to be some questions that go to the docu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ll have a better flavor for what this is; am I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Your Honor, this doc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file in the docket on RMS, which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onic filing system, and has been there for some tim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listed as an exhibit in the exhibit list that I filed a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o.  And it states in some detail the alleg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 for the allegations in this hearing, and I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s to duplicate what is stated here through Ms. Pear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Had you sent this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ysically to Ms. Green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And, Ms. Green -- w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ting the listing, was it submitted to the Record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stem at the same time you submitted the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No, Your Honor.  That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Help me in sequence in time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Certain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-- the list came in about a week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Ms. Pearson, do you know when the memorandu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ced in the electronic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July 3, 2012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So on the same date it was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o you would have access to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hearing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REEN:  I didn't know tha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Let me give you a moment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through it.  If you need more time, let's take about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, Mr. Iljas,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tience there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ILJA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 think what we'll do is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ve minutes and go off the record.  I'll come back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 minutes, we'll see if you're ready to let me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ny objections to the document or need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nd, hopefully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REEN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2:4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2:4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bout 13 minutes to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reen, have you had sufficient time to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a of what that document is all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Any objections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What's the nature of it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kind of hearing -- you can certainly ask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of the contents of the document to Ms. Pearson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turn.  But as far as an objection, you have to tell m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rrelevant, or somehow this document is not authen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GREEN:  There's -- yeah.  There's som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.  I don't have any questions.  I jus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So you're saying it's incomple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fash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REEN:  There's missing information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ing at the part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What page number are you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REEN:  It's page number -- I think it'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me one, isn't it?  It's the same -- it's page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n the upper right-hand corn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REE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there's a pag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REEN:  Page 6 of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And what on that page is dra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REEN:  I was looking at the examples of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that had complained either to -- I don't know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ed to, the DOT or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:  There's a lot of missing informati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, because this document is only based on wha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to say.  It's not based on any paperwork.  It's no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of the facts that -- you know, we didn't just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Mrs. Shipman for $4,000.  The -- the whole situation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tory, just for instance, was we picked up her job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ld her exac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Let me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RE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nd then I understand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ing is these bullet points -- as far as I can tel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o, this is part of the -- it's a June 15, 2011 memo from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our compliance investigators.  It wasn't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REEN:  Oh, okay.  So I'm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But, again, so she -- how she rel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nformation and whether she did any further follow-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seek out the -- whatever these complaints were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ould ask her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can certainly go to the weight of this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 will believe every single word in a memo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 documents.  I might give much better weight to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estigati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is isn't a hearing of the sor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getting into the detail of each and every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aints.  All it is is did the UTC make a correct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-- in notifying you to den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cense.  And they'll -- they have explained why in the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need to rebut that.  So you're already sending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dits now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hink what -- what I'll do is understand,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 Ms. Pearson or the other witnesses questions, how you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ings are that -- that might be contained in w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or what they have submitt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:  Could I bring in evidence, let's sa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certainly.  If you think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p to rebut claims being made by the UTC, that's your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t as much information you think is relevant so I get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ry and can make the righ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REEN:  Yes.  I would like that, because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w these papers before, and I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REEN:  -- be happy if I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 think from the natu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, the Commission is allowed to submit it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dmit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at other document -- do you want to ask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 about it, or do you want to submit by the Friday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additional documents?  That's what -- the kind of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probably should have submitted on the original deadli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we're already extending the record, I'm going to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urtesy of submitting whatever else you think needs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GREEN:  Yeah.  I'm going to sub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-- in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REEN:  I'm going to submit som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ing this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I want you to clearly lab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than the two, so submit separate documents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an something to send it to Ms. Pear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one of them should be the first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dit; a second document -- maybe a second e-mail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parate later in 2011 audit.  Each additional documen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a separate scan so that we can understand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REEN:  Okay.  Yeah.  I'll make it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is case is supposed to be a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into this matter, and I don't want to turn this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o something where the Commission wants to -- or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 something you should have submitt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'm going to look at your documents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that I issue, I'll let you know if I considered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.  I'll look at them and see if they are relevant to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ommission is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they're ir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REEN:  Then you'r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-- I'll note that in the --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lain to you they're not relevant because, if I exclud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f I admit them, then the problem is how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respond to these things?  How do they get their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 rather than you might see it from their posi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sneak something in at the end because the jud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ying to be n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ll, I don't want that to happen, and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ave to make a judgment.  If I'm going to admit them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 that when they come in within, say, three business day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something back from the Commission asking if they wa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respond that they send in a notice.  I don't want to tur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a big paper case where I'm generating a notic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'll tell you now if they come in on Fri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2th, the following Wednesday is the 17th.  Even if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d me an e-mail and courtesy copy Ms. Green say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nd -- maybe you'll know on Monday -- that we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mit 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So, Your Honor,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I understand this correctly, Ms. Green has a dead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-- next Frida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This Friday, the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Oh, this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-- to submit anything additional abo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consumers.  And then we have until Wednesday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we have an objection and if we'd like additional tim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How long do you think?  I me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what the volume of these documents is, so it's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nswer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GREEN:  It's basically just -- I just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s from the move, probably a few e-mails conce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some of the clients, like correspondence that we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.  And it's not too much paperwork.  I mean, every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like -- I don't know -- maybe between five to eight pa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us maybe another page of some e-mail, so not to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four clients, so it shouldn't be that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Your Honor,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respond by Wednesday.  I would simply ask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tesy of submitting any additional records that Staff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d that might -- that might be useful to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And, again, we would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under Ms. Pearson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  So let me restat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we stand.  Exhibits 1 through 7 were already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8 is now being admitted, and an allowance is being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s. Green to file, in addition to the DOT audits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 to be labeled Exhibits 11 and 12, further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arding page 6 of 39 out of Exhibit 8 to respon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complaints, the company's side of things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lying issues.  Those are also due by Friday the 12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have to be received in Ms. Pearson's e-mail box befor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s. Pearson will then review th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ing week.  She'll provide those to me when she rece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with the declaration saying that's what she receiv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ill be 11 and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Staff chooses to respond to 13 through 16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se it will be, Staff's response will come in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laration with any additional attachments with the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numbers in sequenc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Whatever the numbers might be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o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all of the Staff's exhibits have to come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xt Wednesday at five o'clock, the 17th of October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the record will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Okay.  So Exhibit 8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Exhibit No. 8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We'll go back your questio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Ms. Pearson, please turn to Exhibit No.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Please identify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This is a corporation detail from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retary of State office regarding Oracle Market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did you print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s this document a true and correct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 you pri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Please turn to the next exhibit, which is Exhibi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identify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is the California Secretary of Stat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ty detail for Oracle Market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did you print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s Exhibit 10 a true and accurate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 you pri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Your Honor, I off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. 9 and 10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f I understand correctly,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ply showing the corporate registrations with both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y objection to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RE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Exhibits 9 and 10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(Exhibit Nos. 9 - 10 were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Let me interrupt one more tim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am realizing that if these were 9 and 10, Mr. Iljas's ar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12, and I'm just catching the fact that all of that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ing, I forgot about Mr. Iljas's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know you're still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ILJAS:  Yes.  Yes, I a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So, Ms. Green, if you will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de a note as to the specific number, it will be 13 and 14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ubmit, and then we go on sequence from there.  So I'm s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missta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REEN:  I'm going to be 13 and 14,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 sub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 believe so.  It's going to be 1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 will be the audits.  And then from there,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y responses you're able to find to thos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ai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GRE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-- will start at 15.  So you'll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13 and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rry.  I was just looking at my notes, and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didn't add up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for Ms. Pears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Ms. Green, then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cross-examine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RE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hat I wanted to ask was in regards to the --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is it?  -- the complaints from the four shipper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ur clients that you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anybody contact the moving company to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e -- you know, what the story is and -- when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ith respect to these particular four complain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have jurisdiction over interstate moves, which are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ross state lines, as all four of these transactions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do believe that you spoke with my supervis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aron Wallace, with respect to one of the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rue.  Why did you put these i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was a memo prepared by another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or, Travis Yonker, in connection with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that you filed with the Commission, and I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 memorandum as history of the previous investigativ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been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Yeah.  Like I'm trying to see why was it pu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's not like local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why was it being part of the me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Because it speaks to your fitness to operat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usehold goods mo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-- because of consumer complaints and ou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protecting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REEN:  Okay.  No, I don't hav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n, Mr. Iljas, I think I'll swear you i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ILJAS:  All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  Where you are, if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, please,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JOE ILJ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telephone,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Can you tell me wher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I'm located in the Public --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Utilities Commission's offices at 505 Van Ness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n Francisco, California 941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And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My last name is spelled I-l-j-a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Okay.  Ms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afternoon, Mr. Ilj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Can you please state and spell your fir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  My legal first name is Zulkifli.  It'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Z," as in zebra, u-l-k-i, "f," as in Frank, l-i.  I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ickname Joe for the sake of expediency, and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get tongue twisted when they try to pronounce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ank you.  Mr. Iljas, please state the na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'm employed by the California Public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in what position are you employed by the PU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urrently, I'm a supervisor in the insurance un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icense section.  I have been in this position since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2nd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before you were in that position, which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you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Just prior to this position, I was an investiga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ansportation Enforcement Section of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tection and Safety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how long were you in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was in that position since December 2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could you briefly describe your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n investigator as they pertain to your investigation of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 track the number of incoming complaints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, and the number of complaints under City Transpor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ched the levels that we -- made us uncomfortable. 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I was assigned the case to review the operations of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.  I was the lead investigator and an assoc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itza Perez, was my coinvestig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ank you.  And are you familiar with Chana G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how did you become familiar with Ms. Gr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Ms. Green appeared on our records as the qualif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ity Transport.  In my numerous visits to the City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ices in Santa Clara, I believe I saw Ms. Green in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one time.  This created a concern for me in ligh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t that -- of the numerous complaints that City Trans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iencing, and Ms. Green was required as a qualifier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ffice at least 32 hours a week.  The fact that sh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 meant greater exposure for the consumers, so, h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rted trying to determine where Ms. Green was in rel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, Mr. Iljas, I'll ask you to direct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efly to Exhibit No. 6, and this is a print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ifornia Public Utility Code Section 51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don't believe you're a lawyer, so I'll simpl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 it your understanding that this is the state law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overs qualification for household goods carri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.  And now I'll ask you, please,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No. 11.  And this is described in the exhibit li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ifornia PUC Household Goods Carrier Examination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All right.  I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ank you.  Is this document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ed in the course of your investigation of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can you please explain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qualifier is required to fill out this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means of identifying his or herself, and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requirement we have is to provid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cation that's government-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at, in your opinion, is a qualifier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e qualifier has -- by taking this te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lifier demonstrates that he or she is conversa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ximum Rate Tariff 4, which is the tariff that govern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ing companies in the State of California, and the qualif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the responsibility of being the in-house expert to gu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to making the lawful and correct decision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 and the co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t appears from the exhibit that Ms. Green pa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consider her to be the qualifier for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She did pass, and her name appears on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 file as the qualif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Now, did you hear Ms. Green's testimony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Ms. Green testified earlier that she was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perhaps did not have a complete understanding of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ibilities as a qualif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at is your opinion of Ms. Green's gras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ifornia household goods laws and the applicabl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ll, based on the score that she -- she g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, which was an 89, it shows that she has a pretty good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Max 4 tariff.  It's pretty complicated, the test is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ok, and many of the applicants do fail.  In fact, Ms.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iled the first time when she took the test on March 6 of '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Your Honor, I offe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. 11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s. Green, any objection to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Exhibit 11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Exhibit No. 1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r. Iljas, please refer to Exhibit No. 12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as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ll right.  I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  Are the documents in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s that you received from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top document, the notice to appear, was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generated by me.  It's dated September 30, 2009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-- I generated this document to require Ms. Green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Commission to speak with me because of my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e was never in the office.  During the cour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igation, I was down in the Santa Clara area wher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's offices were located probably once a week,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d earlier, I found Ms. Green in the office one time. 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I inquired as to Ms. Green's whereabouts, I was given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use that she was at lunch or she was on an err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to that nature, so as a result, I issued the no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r and required her to come to the Commission to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and also bring -- bring along any payroll records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e was still on the staff of Cit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 see on this notice to appear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ature down below that appears to be Avi Mink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a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so I'm assuming that you received this co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, from City Transport with that signatu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ctually, I hand-delivered a copy to the off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nded it to Mr. Minkoff and required him to sign that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understa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the documents that follow that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 to be a cover letter signed by Avichai Minkoff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ous payroll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are those records that you received from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ank you.  And did you review these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junction with your investigation of City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at this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into evidence Exhibit No.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Ms. Green,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ons, the notice to appear, as it is in all of the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RE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Then Exhibit 12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Exhibit No. 12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r. Iljas, what was the outc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t the end of the investigation, I found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aints -- excuse me -- numerous violations committed by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.  I prepared a detailed report of my inves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was submitted to my management, and as a result,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 was cited the amount of $10,000 for those vio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as also required to make restitutions to consu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charges totaling about $19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'm going to ask you to turn now to Exhibi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, which is entitled "MEMORANDUM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tarting on page 11, there is what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e-mail from you to Rayne Pearson, and following that pag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ndix D, there is a document entitled "CASE SUMMA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at case summary the memorandum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ed to that you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the document that begins on page 27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entitled "CITATION FOR VIOLATION OF PUBLIC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DE," is that the citation that you just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o your knowledge, did City Transport ever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,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o your knowledge, did City Transport ever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of the customer re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Only a fraction.  In the e-mail, I believe I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amount that they had -- well, I didn't mention an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it was roughly $2,000 in restitutions that were mad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19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  To your knowledge, is City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ng in any way under any name in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you told me earlier that you had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of Ms. Green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 you have anything that you would like to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 oral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e -- at the conclusion of my investigation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ll pursuing City Transport.  When I visited their off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nta Clara, I found that they had vacated the build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knowledge to either the property management or --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fication mad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y further investigations led me to Ms. Gr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 in San Mateo.  I had occasion to visit that offic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You're trailing off there, Mr. Ilj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We have suddenly lost the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Can you speak up a little bit lou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uch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All right.  At the conclu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igation of City Transport, I had occasion to visi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es in Santa Clara to determine why we were not get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 communication from them.  I found that they had va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emises and -- without any knowledge of the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, and we were not notified that they were c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urther investigation led me to Ms. Green's off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n Mateo.  I occasioned to visit that office with my associ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Perez, accompanied by an investigator for the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orney of San Mateo.  We found that the salesperson of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 was the only person present in that office. 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we made a demand for records, which he refus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us.  And when we asked him to contact his boss, we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Ms. Green for permission, instead h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ink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as far as we were concerned, Mr. Minkoff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running that operation with -- with Ms. Green fronting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oon after that, they vacated that office also, and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that Ms. Green had moved up to -- to your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r. Iljas, I have a couple of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You explained that you had visited the Santa Cl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es and then the San Mateo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pproximately when was this;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was in the Santa Clara office, I seem to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tober sometime, and the San Mateo office was, if not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, it was early November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you said that you had visited Ms. Green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an Mate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how did you know it was Ms. Green's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company doing business there was C.E.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keting, so I expected to see Ms. Green there.  But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d, I -- instead I found a salesman for Cit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hen you stepped into that office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lesperson identify himself or herself as a City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No, I recognized the individual.  His name esca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, but I had seen him several times down in -- dow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nta Clara office for Cit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at this time for Mr. Ilj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.  Ms. Green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ce to ask Mr. Iljas any questions you need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REEN:  Could I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ell, I'll give you a chance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ap up to give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REE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-- a closing summar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have any questions for Mr. Ilj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REEN: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All right.  Thank you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, aside from the other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ve already listed we're waiting for from Ms. Gr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, which will start with No. 13, it appears that Exhibit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12 that you've offered have now all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ere any other documents or witnesses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So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having a chance to respond to what Ms. Gree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 on Friday, do you rest the Commission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In terms of evidenc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  I do understand that we will both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for a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Ms. Green, I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you, and I have heard from the Commission by it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es and your opportunity to questi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 have extended the courtesy of letting you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documents today, as well as respond to them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Friday at fiv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Pearson will make sure you have an e-mai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ubmit those.  I won't entertain any evidence after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doesn't come in by Friday, then the case will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 do submit items on Frida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have until Wednesday to respond, all right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RE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Do you anticipate any othe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he two DOT audits and those four customer fil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ed to address from Ms. Pearson's inclusion of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other me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REEN: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  All right.  Then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dy to hear some closing comments.  What I'm looking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Green, is just an overall summary, if you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that you've heard, and tell me how you're reb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these allegations in the original notice, and then I'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have its last say and then we'll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Your Honor, could I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to go briefly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Certainly.  We'll be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A break was taken from 3:2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to 3:3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t's a little after 3:30. 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Green, are you prepared to give me your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REEN:  So there was just one thing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 about what Mr. Joe Iljas said in regards to Cit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I was in the process of starting -- you know,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 my own thing, I was using City Transport's addr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x number and stuff, you know, in the beginning, so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he came to the office in San Mateo, he fou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of City Transport's stuff and all their paperwork w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everything.  I didn't start doing business as of yet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getting started trying to get everything together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 was actually to come up to here any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also spoke to Joe many times before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ed doing business here in Washington, trying to wor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, you know, last of the complaints that City Transport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told him about all my plan, and I was telling hi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what I'm doing, you know, after that, so we were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hat location.  That wasn't -- that was like for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poses and stuff like that that our address was on the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my closing thing is that I just --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is that, you know, whatever was in the past,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t.  It is important to look into that, and, you know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, it shows a lot about a person sometimes.  And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 very delicate situation where I was involved in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wasn't fully aware of, and whatever was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was in the past, because I want -- I want you guy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le to focus on what's happening now and what m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e is today and to give me the chance to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portunity to prove to you that that is the case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giving good customer service, and just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rtunity to be able to get out there because I hav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business practices have changed.  I understan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ly.  I understand things as they are, I gu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it.  That's all I ask; just to give m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do have proof of change.  I'm not just sa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ank you, Ms.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Commission?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taff appreciates that Ms. Green has com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as addressed many of the issues that Staff had --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t this point, however, we have not receiv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ation from Ms. Green about satisfied customer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have documentation -- we still have document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ter Business Bureau and from the Federal Motor Carrier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nistration Household Goods Program that indic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ing companies that Ms. Green has run has been garn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ts from consumers involving some very serious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knowing what we know now, Staff still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ed about the business practices that are harm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umers that have been alleged in these consumer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Now, Ms. Green has stated that she has n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what consumers write, and I understand that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t still customers have alleged that there have been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n hostage, and Staff is not in a position of having an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documentation to reb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taff looks forward to reviewing the aud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Green will be submitting.  At this time, however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s that the Commission should deny Ms. Gr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ank you,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understand both sides.  The record's still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Ms. Green to submit the documents.  It will be -- 13 and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those audits you just referenced, and then howe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ependent documents come in as rebuttal to page 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Pearson's Exhibit 8, and the four complaints lis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lease don't send any additional documen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already identified, but those two audits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 hopefully broken into four files as to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aints.  That would be Exhibits 13 and 14, and then 15,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7, and 18.  If we receive those on Friday timely or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Staff will have until Wednesday to send in thei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'll make sure that they e-mail those back to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so you can see what they hav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 the record will close then, and my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es out ten days after the record closes will tell you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dmitted and if something was rejected, a short expla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to why I found it either irrelevant or otherwise admit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aybe have given it some lesser weight for whatever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REE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I think we are adjou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, at about 20 minutes to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ank you all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And on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Yes,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Pearson has given a business card to Ms.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s her contact informa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Thank you for closing that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(Proceedings concluded at 3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8th day of Octo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6:00Z</dcterms:created>
  <dc:creator>Higgins, Joni (UTC)</dc:creator>
  <dc:description/>
  <dc:language>en-US</dc:language>
  <cp:lastModifiedBy>Higgins, Joni (UTC)</cp:lastModifiedBy>
  <dcterms:modified xsi:type="dcterms:W3CDTF">2012-10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acle Marketing, DBA Oracle Market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19T00:00:00Z</vt:lpwstr>
  </property>
  <property fmtid="{D5CDD505-2E9C-101B-9397-08002B2CF9AE}" pid="6" name="DocketNumber">
    <vt:lpwstr>1207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