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10" w:dyaOrig="6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1.3pt;height:291.6pt;mso-wrap-distance-left:9.05pt;mso-wrap-distance-right:9.05pt;mso-position-horizontal-relative:text;mso-position-vertical-relative:text" filled="f" o:ole="">
            <v:imagedata r:id="rId3" o:title=""/>
            <w10:wrap type="topAndBottom"/>
          </v:shape>
          <o:OLEObject Type="Embed" ProgID="Excel.Sheet.12" ShapeID="ole_rId2" DrawAspect="Content" ObjectID="_104400808"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2.46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46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July 3,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July 3,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6</w:t>
      <w:tab/>
      <w:tab/>
      <w:t xml:space="preserve">2 Revised Page No.1 </w:t>
      <w:tab/>
      <w:tab/>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6</w:t>
      <w:tab/>
      <w:tab/>
      <w:t xml:space="preserve">2 Revised Page No.40 </w:t>
      <w:tab/>
      <w:tab/>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0:00Z</dcterms:created>
  <dc:creator>Cathie Anderson</dc:creator>
  <dc:description/>
  <dc:language>en-US</dc:language>
  <cp:lastModifiedBy>Taliaferro, Catherine (UTC)</cp:lastModifiedBy>
  <cp:lastPrinted>2012-05-18T15:00:00Z</cp:lastPrinted>
  <dcterms:modified xsi:type="dcterms:W3CDTF">2012-06-28T15: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8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