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Complainant,    )  Docket TC-1203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v.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UTTLE EXPRESS, INC.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Respondent.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10:0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JUNE 1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JIMY SHE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huttle Expres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800 Southwest 16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enton, Washington 9805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206.930.60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imysh@attglobal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LYMPIA, WASHINGTON; JUNE 1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10:01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now a little bit after ten o'clock on Tue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ne 18th, 2013.  This is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dam Torem, an administrative law judg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is Docket TC-120323.  This is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ference, a complaint filed b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gainst Shuttle Express, Incorpo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Before we go any further, let me tak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pearances on the record.  First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CAMERON-RULKOWSKI:  App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half of Commission Staff,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meron-Rulkowski, Assistant Attorney General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dress is 1400 South Evergreen Park Drive Sou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.O. Box 40128, Olympia, Washington 98504-0128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ephone number is (360) 664-1186, and my fax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(360) 586-5522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I know we've had a change for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xpress.  Mr. Sherrell, if you can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lso read your information into the recor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rning, I would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SHERRELL:  Yes,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 ahead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HERRELL:  Jimy, J-I-M-Y, Sherr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th Shuttle Express.  My address is 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outhwest 16th Street, Renton, Washington 98057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ephone number is (206) 930-6057.  My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imysh@attglobal.net.  I will be representing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r. Sherrell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pell your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HERRELL:  S-H-E-R-R-E-L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don't know if we have anybody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ine today.  I haven't been informed of any or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ybody ring in.  Seeing nobody here in Olympia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could possibly want to intervene, we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rward with just the two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is case started with a May 1st filing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aint by Commission Staff, alleging several ca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 action.  There were four causes of action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 later, after we issued the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hearing conference, maybe even the same day, w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 answer that was received, at least in hard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, from Mr. Sherrell on May 28th.  So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aint and an answer.  Today I understan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just setting up a question of discovery proced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Cameron-Rulkowski, do you want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at arrangements you may have propos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r. She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would propose holding a hearing on Thur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ugust 1st, to begin at 9:30 in the morning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pose exchanging exhibits about a week befor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providing the names of the witnesses as well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be providing testimony a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o would it be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e-day hearing from the Commission Staff's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Mr. Sherrell,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ready cleared that date on the calendar, Thur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ugust the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HERRELL:  Yes, I do. 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ork for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so if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ursday, August the 1st, what would be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ate for exchanging and filing witness and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CAMERON-RULKOWSKI:  I would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ursday, July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Sherrell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rk for you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SHERRELL:  Yes, that wor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So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would be a less formal, not prefiled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ut simply a list of witnesses, with a quick one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wo-sentence summary of what their main point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, and then any supporting exhibits sponsored by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ness identified on a separate list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pies of each exhibit com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would anticipate, then, that we would shar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th you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My hope would b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uld preread, if not preview some of thos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fore they come in, so I will be able to follow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 witness testimony, and see if I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questions, and go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 you know how many witnesses Staff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tending to call that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CAMERON-RULKOWSKI:  Most likely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Sherrell,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ntitled to cross-examine and just ask ques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y of those Staff witnesses.  When their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ne, or during the course of the hearing,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estimony you thought was irrelevant or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omething I shouldn't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are not strictly bound by courtroom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evidence, but if you take a look at our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ules in WAC 480-07 on adjudications,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uidelines as to what exhibits need to look li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re's some guidelines as to what witnes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be relevant, and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y witnesses you were going to put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luding yourself, would be subject to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ross-examination by Staff and same objection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levance.  So the rules are the same for both s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ff has the burden of proving the alleg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ir complaints and you need only to defe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you deem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understand Staff has proposed, at lea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investigative report, a sizable penalty. 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laint, they asked for no specified dollar am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they would be proving that up, I understand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aring.  There may be something that you want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ut from Staff in advance, if they are going to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ong with the Transportation Staff's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I wonder if we have to do anyth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n informal discovery,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CAMERON-RULKOWSKI:  Staff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ticipate needing to do discovery in this cas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mething changed in the next few weeks, then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e forward.  I think that any change would simp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Mr. Sherrell decided that he needed to d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iscovery, then we might need to do some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Sherrell,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ng way of getting around to asking you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tentions for discovery, as well as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nesses you migh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SHERRELL:  Yes,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cedure, I've been through it before.  My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scovery that I want to know is if there has bee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laints of Shuttle Express during the tim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the alleged violation.  I looked on the webs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I couldn't even find my name listed. 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 the only thing that I would ask.  I can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sk that during the hearing.  Anyway, that's jus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ould like that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I think that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ind of thing that, just using informal tools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question you just asked will probably resul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ick exchange of information.  I'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voke the discovery rules.  If it does chang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need to get into more formal data requests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ols of discovery, let me know.  Those are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WAC 480-07-400.  I think just a subpoena,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rty here, you can send those out.  I need to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e on behalf.  I would guess that dealing with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just sent a letter or made a phone cal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ould probably get the information that you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etty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HERRELL:  Yes,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the schedule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lear on the ALD calendar that I've got a copy o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't vouch for this room being able direct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ugust 1st, but we will see if it is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as an open meeting date, so we should be goo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.  We would be back up in this room on August 1s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9:30 in the morning.  I will put that in writing,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re there any other issues we need to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HERRELL:  I would like to know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 pres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Let m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s. Cameron-Rulkowski introduce who is present,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li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CAMERON-RULKOWSKI:  Certainly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y right, I have Betty Young and my left, I have D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att.  They are both with Transportation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HE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From Staff's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y other business we need to conduct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CAMERON-RULKOWSKI:  None from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r. She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HERRELL: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 me encourage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ile you are here, to ask for any of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might need, since you made the trip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lympia, make it worth your while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are adjourned at this point, a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10 minutes, quarter after the hou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(Prehearing conference concluded 10:1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0:00Z</dcterms:created>
  <dc:creator>Joni Higgins</dc:creator>
  <dc:description/>
  <dc:language>en-US</dc:language>
  <cp:lastModifiedBy>Joni Higgins</cp:lastModifiedBy>
  <dcterms:modified xsi:type="dcterms:W3CDTF">2013-06-25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6-25T00:00:00Z</vt:lpwstr>
  </property>
  <property fmtid="{D5CDD505-2E9C-101B-9397-08002B2CF9AE}" pid="6" name="DocketNumber">
    <vt:lpwstr>12032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