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Harold LeMay Enterprises, Inc. d/b/a Pierce County Refuse, G-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1200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Notice of Appearance of Gregory J. Trautman,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David W. Wiley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DeMarco, Betsy (UTC)</cp:lastModifiedBy>
  <cp:lastPrinted>2012-09-13T13:05:00Z</cp:lastPrinted>
  <dcterms:modified xsi:type="dcterms:W3CDTF">2012-09-13T20:11:00Z</dcterms:modified>
  <cp:revision>1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3T00:00:00Z</vt:lpwstr>
  </property>
  <property fmtid="{D5CDD505-2E9C-101B-9397-08002B2CF9AE}" pid="6" name="DocketNumber">
    <vt:lpwstr>1200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