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7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: TG-111994 Fiorito Enterprises, Inc &amp; Rabanco Companies dba Kent-Meridian Disposal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ed please find revised pages for Tariff No.27 of Fiorito Enterprises, Inc &amp; Rabanco Companies, Certificate G-60, (dba Kent-Meridian Disposal Company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pages are intended to replace those initially submitted with the general rate case filing and docketed on docket </w:t>
      </w:r>
      <w:r>
        <w:rPr>
          <w:rFonts w:cs="Arial" w:ascii="Arial" w:hAnsi="Arial"/>
          <w:b/>
          <w:sz w:val="20"/>
          <w:szCs w:val="20"/>
          <w:u w:val="single"/>
        </w:rPr>
        <w:t>TG-111994</w:t>
      </w:r>
      <w:r>
        <w:rPr>
          <w:rFonts w:cs="Arial" w:ascii="Arial" w:hAnsi="Arial"/>
          <w:sz w:val="20"/>
          <w:szCs w:val="20"/>
        </w:rPr>
        <w:t>. The changes to the tariff pages reflect rates following staff review of the rate case fil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please call me at (425) 646-24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425-646-24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 425-646-24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20:00Z</dcterms:created>
  <dc:creator>mg00005</dc:creator>
  <dc:description/>
  <cp:keywords/>
  <dc:language>en-US</dc:language>
  <cp:lastModifiedBy>AB</cp:lastModifiedBy>
  <cp:lastPrinted>2011-11-16T08:05:00Z</cp:lastPrinted>
  <dcterms:modified xsi:type="dcterms:W3CDTF">2012-02-17T18:20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17T00:00:00Z</vt:lpwstr>
  </property>
  <property fmtid="{D5CDD505-2E9C-101B-9397-08002B2CF9AE}" pid="6" name="DocketNumber">
    <vt:lpwstr>11199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