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nuary 27, 2012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P.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Washington Utilities and Transportation Commission v. Waste Management of Washington, Inc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s TG-111813, TG-111814, TG-111815 (consolidated)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is the original Notice of Appearance, on behalf of Commission Staff,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EGORY J. TRAUTMA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JT/emd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cc:  Polly L. McNeill w/enc.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3:36:00Z</dcterms:created>
  <dc:creator>Information Services</dc:creator>
  <dc:description/>
  <cp:keywords/>
  <dc:language>en-US</dc:language>
  <cp:lastModifiedBy>DeMarco, Betsy (UTC)</cp:lastModifiedBy>
  <cp:lastPrinted>2012-01-27T09:28:00Z</cp:lastPrinted>
  <dcterms:modified xsi:type="dcterms:W3CDTF">2012-01-27T17:29:00Z</dcterms:modified>
  <cp:revision>14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Management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01-27T00:00:00Z</vt:lpwstr>
  </property>
  <property fmtid="{D5CDD505-2E9C-101B-9397-08002B2CF9AE}" pid="6" name="DocketNumber">
    <vt:lpwstr>111813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0-17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