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360" w:hanging="0"/>
        <w:rPr/>
      </w:pPr>
      <w:r>
        <w:rPr>
          <w:sz w:val="52"/>
          <w:szCs w:val="52"/>
        </w:rPr>
        <w:t>Twelve Months Ended December 31, 2010</w:t>
      </w:r>
    </w:p>
    <w:p>
      <w:pPr>
        <w:pStyle w:val="Normal"/>
        <w:ind w:left="-720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2160" w:right="-720" w:firstLine="72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Cost Adjustment Mechani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Annual Report – PCA Period Nine</w:t>
      </w:r>
    </w:p>
    <w:p>
      <w:pPr>
        <w:pStyle w:val="Normal"/>
        <w:jc w:val="center"/>
        <w:rPr/>
      </w:pPr>
      <w:r>
        <w:rPr>
          <w:sz w:val="24"/>
          <w:szCs w:val="24"/>
        </w:rPr>
        <w:t>Twelve Months Ended December 31, 2010</w:t>
      </w:r>
    </w:p>
    <w:p>
      <w:pPr>
        <w:pStyle w:val="Heading7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-720" w:hanging="0"/>
        <w:rPr>
          <w:sz w:val="24"/>
        </w:rPr>
      </w:pPr>
      <w:r>
        <w:rPr/>
        <w:t>Index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-630" w:hanging="360"/>
        <w:rPr/>
      </w:pPr>
      <w:r>
        <w:rPr>
          <w:sz w:val="20"/>
        </w:rPr>
        <w:t>Exhibits in Support of Updated Power Cost Rate: 1/1/10 – 12/31/10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 xml:space="preserve">Power Cost Summary </w:t>
      </w:r>
    </w:p>
    <w:p>
      <w:pPr>
        <w:pStyle w:val="Normal"/>
        <w:spacing w:lineRule="auto" w:line="360"/>
        <w:ind w:left="360" w:right="-720" w:hanging="0"/>
        <w:rPr/>
      </w:pPr>
      <w:r>
        <w:rPr/>
        <w:t>(Revised PCA-1 through 8 for BPA Loss Return Settlement and PCA-6 for Colstrip Reclamation Settlement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1 – Power Cost Rate - Updated Actual (1/1/10 - 12/31/10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B – PCA Mechanism Calculation (1/1/10 - 12/31/10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D – Regulatory Assets and Liabilities (1/1/10 – 12/31/10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sz w:val="20"/>
        </w:rPr>
      </w:pPr>
      <w:r>
        <w:rPr>
          <w:sz w:val="20"/>
        </w:rPr>
        <w:t>PCA Exhibits Approved in Docket No. UE-072300 – 2007 GRC: 1/1/10 – 4/7/10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PCA Exhibits Approved in Docket No. UE-090704 – 2009 GRC: 4/8/10 – 12/31/10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Nin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hibits in Support of Updated Power Cost 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Nine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Twelve Months Ended December 31,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CA Exhibits Approved i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UTC Docket No. UE-072300 – 2007 General Rate Cas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ch covered the period in PCA Period Ni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April 7,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240"/>
        <w:ind w:right="-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Nin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CA Exhibits Approved i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UTC Docket No. UE-090704 – 2009 General Rate Cas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ch covered the period in PCA Period Ni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April 8 through December 31,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7:00Z</dcterms:created>
  <dc:creator>blusci</dc:creator>
  <dc:description/>
  <cp:keywords/>
  <dc:language>en-US</dc:language>
  <cp:lastModifiedBy>No Name</cp:lastModifiedBy>
  <cp:lastPrinted>2011-03-26T12:11:00Z</cp:lastPrinted>
  <dcterms:modified xsi:type="dcterms:W3CDTF">2011-03-31T00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