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ARIA K. LINDBERG,</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0181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ay 11, 2011, 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April 8, 2011, </w:t>
      </w:r>
      <w:r>
        <w:rPr>
          <w:rFonts w:cs="Times New Roman" w:ascii="Times New Roman" w:hAnsi="Times New Roman"/>
          <w:bCs/>
          <w:sz w:val="25"/>
          <w:szCs w:val="25"/>
        </w:rPr>
        <w:t>Commission Staff filed</w:t>
      </w:r>
      <w:r>
        <w:rPr>
          <w:rFonts w:cs="Times New Roman" w:ascii="Times New Roman" w:hAnsi="Times New Roman"/>
          <w:sz w:val="25"/>
          <w:szCs w:val="25"/>
        </w:rPr>
        <w:t xml:space="preserve"> a complaint against Maria K. Lindberg, owner of Cristalina LLC (Respondent or Cristalina).  On April 18, 2011, counsel for the Respondent filed an answer to the complaint and a motion to dismiss.  The complaint alleges180 violations of rules and laws enforced by the Washington Utilities and Transportation Commission (Commission).  The allegations arise from a compliance investigation of company and Commission documents pertaining to Cristalina, including the company’s tariff, recent billing records, the Commission’s 2009 rate complaint against Cristalina in Docket UW-090839, and all Commission-referred consumer complaints against Cristalina.  The complaint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01818</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 the state of Washington.  The statutes that apply to this matter include RCW 80.01, RCW 80.04, and RCW 80.28 relating to rates, including but not limited to RCW 80.01.040, RCW 80.04.020, RCW 80.04.110, RCW 80.04.380, and RCW 80.04.405.  The rules that apply to this matter include those within WAC 480-07 and WAC 480-11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 to WAC 480-07-440(1), the Commission will provide twenty days’ notice of the time and place established for a prehearing conference.  The Commission informally contacted the parties regarding their availability for a prehearing conference.  In response, the parties requested that this matter be scheduled for either May 2 or 11, 2011, which is less than 20 days’ notice.  Accordingly, the Commission gives notice that  the Commission has determined that good cause exists for this matter to be heard on shortened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May 11, 2011, in Room 108 of the Commission's headquarters,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ashington Utilities and Transport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Jennifer Cameron-Rulkowski</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rPr/>
      </w:pPr>
      <w:r>
        <w:rPr>
          <w:rFonts w:cs="Times New Roman" w:ascii="Times New Roman" w:hAnsi="Times New Roman"/>
          <w:sz w:val="25"/>
          <w:szCs w:val="25"/>
        </w:rPr>
        <w:tab/>
        <w:tab/>
        <w:tab/>
        <w:tab/>
        <w:tab/>
        <w:t>(360) 664-11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Maria Lindberg</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Cristalina LLC</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2626</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Bellingham, WA  982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Richard A. Finniga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112 Black Lake Blvd.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1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956-7001</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rickfinn@localaccess.com</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Patricia Clark, from the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29,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0181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pril 29,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01818" TargetMode="External"/><Relationship Id="rId3" Type="http://schemas.openxmlformats.org/officeDocument/2006/relationships/hyperlink" Target="mailto:jcameron@utc.wa.gov" TargetMode="External"/><Relationship Id="rId4" Type="http://schemas.openxmlformats.org/officeDocument/2006/relationships/hyperlink" Target="mailto:rickfinn@localacces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0:00Z</dcterms:created>
  <dc:creator>KWalker</dc:creator>
  <dc:description/>
  <cp:keywords/>
  <dc:language>en-US</dc:language>
  <cp:lastModifiedBy>Margret Kaech</cp:lastModifiedBy>
  <cp:lastPrinted>2011-04-28T14:44:00Z</cp:lastPrinted>
  <dcterms:modified xsi:type="dcterms:W3CDTF">2011-04-29T22:08: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9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