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wo Small Men with Big Hearts Cor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522 Lake City Way NE C-102</w:t>
        <w:tab/>
        <w:t>HG-640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78</w:t>
        <w:tab/>
        <w:t>05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0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0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wo Small Men with Big Hearts Corp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5-08T00:00:00Z</vt:lpwstr>
  </property>
  <property fmtid="{D5CDD505-2E9C-101B-9397-08002B2CF9AE}" pid="7" name="DelegatedOrder">
    <vt:lpwstr>1</vt:lpwstr>
  </property>
  <property fmtid="{D5CDD505-2E9C-101B-9397-08002B2CF9AE}" pid="8" name="DocketNumber">
    <vt:lpwstr>1015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