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6,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Gerald Jahn d/b/a Spokane Movers</w:t>
      </w:r>
    </w:p>
    <w:p>
      <w:pPr>
        <w:pStyle w:val="Normal"/>
        <w:widowControl/>
        <w:rPr>
          <w:rFonts w:ascii="Times New Roman" w:hAnsi="Times New Roman" w:cs="Times New Roman"/>
          <w:sz w:val="24"/>
        </w:rPr>
      </w:pPr>
      <w:r>
        <w:rPr>
          <w:rFonts w:cs="Times New Roman" w:ascii="Times New Roman" w:hAnsi="Times New Roman"/>
          <w:sz w:val="24"/>
        </w:rPr>
        <w:tab/>
        <w:t>Docket TV-10032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n accordance with WAC 480-07-730(4), the parties, Gerald Jahn d/b/a Spokane Movers and the Staff of the Washington Utilities and Transportation Commission, advise the commission that they have reached a settlement in principle of the matter referenced above.  The parties need time to reduce the settlement to writing.  Consequently, the parties respectfully request that the hearing scheduled for June 23, 2010, be suspended.  The parties anticipate filing settlement documents in the near futu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f you need any additional information, please let me know.  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5:00Z</dcterms:created>
  <dc:creator>Information Services</dc:creator>
  <dc:description/>
  <cp:keywords/>
  <dc:language>en-US</dc:language>
  <cp:lastModifiedBy>BDeMarco</cp:lastModifiedBy>
  <cp:lastPrinted>2010-06-15T08:56:00Z</cp:lastPrinted>
  <dcterms:modified xsi:type="dcterms:W3CDTF">2010-06-16T18:3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6-16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