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t xml:space="preserve"> </w:t>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SJM WATER SERVICES, INC., FRAGARIA LANDING WATER COMPANY, INC.,                       ILIAD WATER SERVICE, INC., and MARBELLO WATER CO., IN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s.</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S UW-091034;           UW-091035, UW-091036,  and UW-091037</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Marguerite E. Friedlander entered Order 04, Initial Order Granting Leave to Withdraw and Dismissing Tariff Filings, in these dockets on    April 6, 2010.</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within the time for filing petitions for administrative review or received an extension of time to file such a petition.  The Washington Utilities and Transportation Commission (Commission) did not give notice of its intention to review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27, 2010,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spacing w:lineRule="auto" w:line="264"/>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6:00Z</dcterms:created>
  <dc:creator>Lisa Wyse, Records Manager</dc:creator>
  <dc:description/>
  <cp:keywords/>
  <dc:language>en-US</dc:language>
  <cp:lastModifiedBy>Lisa Wyse, Records Manager</cp:lastModifiedBy>
  <cp:lastPrinted>2006-09-26T09:09:00Z</cp:lastPrinted>
  <dcterms:modified xsi:type="dcterms:W3CDTF">2010-04-27T18:0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bello Water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04-28T00:00:00Z</vt:lpwstr>
  </property>
  <property fmtid="{D5CDD505-2E9C-101B-9397-08002B2CF9AE}" pid="7" name="DelegatedOrder">
    <vt:lpwstr>0</vt:lpwstr>
  </property>
  <property fmtid="{D5CDD505-2E9C-101B-9397-08002B2CF9AE}" pid="8" name="DocketNumber">
    <vt:lpwstr>0910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