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9084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i/>
          <w:szCs w:val="24"/>
        </w:rPr>
        <w:t>tw</w:t>
      </w:r>
      <w:r>
        <w:rPr/>
        <w:t> </w:t>
      </w:r>
      <w:r>
        <w:rPr>
          <w:i/>
          <w:szCs w:val="24"/>
        </w:rPr>
        <w:t>telecom of washington llc Petition to Intervene</w:t>
      </w:r>
      <w:r>
        <w:rPr>
          <w:bCs/>
          <w:szCs w:val="24"/>
        </w:rPr>
        <w:t xml:space="preserve"> </w:t>
      </w:r>
      <w:r>
        <w:rPr>
          <w:szCs w:val="24"/>
        </w:rPr>
        <w:t>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Executive Director &amp; Secret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shington Utilities &amp; Transportation Commi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300 S. Evergreen Park Drive S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lympia, WA   98504-725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On the same date, a true and correct copy was sent by email and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383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S. Valdez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zon Northwest Inc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– 4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St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0101RA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Everett, WA  98201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y M. Romano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Counsel – Northwest Region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Verizon Northwest Inc. (T075)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4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Street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0105GC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Everett, WA  98201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than Thompson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Genera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Mail Stop 40128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 Washington St. SE</w:t>
              <w:br/>
              <w:t>PO Box 40100</w:t>
              <w:br/>
              <w:t>Olympia, WA  98504-0100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 Ffitch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G-Office of the Attorney Genera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Counsel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800 Fifth Ave. Suite 2000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Seattle, WA  98104-3188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y Brown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Attorney Genera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TC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General Section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State Mail Stop 40128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1125 Washington St. SE</w:t>
              <w:br/>
              <w:t>PO Box 40100</w:t>
              <w:br/>
              <w:t>Olympia, WA  98504-0100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Cs w:val="24"/>
        </w:rPr>
        <w:t>DATED this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June, 2009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szCs w:val="24"/>
        </w:rPr>
        <w:tab/>
        <w:tab/>
        <w:tab/>
        <w:tab/>
        <w:t>Mark P. Trinche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2811003v1 0106080-000120</w:t>
    </w:r>
  </w:p>
  <w:p>
    <w:pPr>
      <w:pStyle w:val="Footer"/>
      <w:rPr>
        <w:sz w:val="16"/>
      </w:rPr>
    </w:pPr>
    <w:r>
      <w:rPr>
        <w:sz w:val="16"/>
      </w:rPr>
      <w:t>DWT 12974402v1 0106080-000120</w:t>
    </w:r>
  </w:p>
  <w:p>
    <w:pPr>
      <w:pStyle w:val="Footer"/>
      <w:rPr>
        <w:sz w:val="16"/>
      </w:rPr>
    </w:pPr>
    <w:r>
      <w:rPr>
        <w:sz w:val="16"/>
      </w:rPr>
      <w:t>DWT 12977985v1 0050033-0047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WT 12977985v1 0050033-0047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15:00Z</dcterms:created>
  <dc:creator/>
  <dc:description/>
  <cp:keywords/>
  <dc:language>en-US</dc:language>
  <cp:lastModifiedBy/>
  <cp:lastPrinted>2009-06-11T12:14:00Z</cp:lastPrinted>
  <dcterms:modified xsi:type="dcterms:W3CDTF">2009-06-11T23:45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;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6-11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