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re Application TC-090118 of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)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ATAC SHUTTLE, LLC d/b/a       ) DOCKET NO. TC-0901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IDBEY SEATAC SHUTTLE          )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) Pages 1 -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Extension of Authority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 Certificate No. C-1077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 Certificate of Publi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venience and Necessity to    )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erate Motor Vehicles in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nishing Passenger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ress Service as an Auto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pany.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 held on April 20, 2009, at 10:02 a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shington, before Administrative Law Judge MARGUER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. FRIEDLANDER.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EATAC SHUTTLE, LLC, by MICHAEL LAUVE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-owner, Post Office Box 2895, Oak Harbor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277; telephone, (360) 679-400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VERGREEN TRAILS, INC., and SHUTTLE EXPRES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C., by DAVID L. RICE (via bridge line), Attorney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aw, Miller Nash, 601 Union Street, Two Union Squar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uite 4400, Seattle, Washington  98101; telepho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206) 622-848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Good morning.  Let's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 the record in TC-090118, an application fil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aTac Shuttle, LLC, doing business as Whidbey SeaTa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huttle for extension of the company's existing au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ansportation authority under Certificate C-1077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 am Marguerite Friedlande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ministrative law judge presiding ove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ceeding.  We are here before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tilities and Transportation Commission on Mon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ril 20th, 2009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purpose of the prehearing conferenc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rning is to take appearances of the parties a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scuss the schedule for the Commission's conside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the Application and any other procedural matt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may ari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So let's begin by taking appearances.  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te your full name, the party you represent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usiness address, telephone number, fax numb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-mail address, and I may stop you or ask you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lower because I can't write that fast.  So let's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head and begin with the Applicant, SeaTac Shutt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LAUVER:  My name is Mike Lauv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-a-u-v-e-r.  I'm co-owner of Whidbey SeaTac Shutt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ur address is PO Box 2895, Oak Harbor,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98277.  Phone is (360) 679-4003.  The fax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(360) 323-8894; e-mail, mike@seatacshuttl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FRIEDLANDER:  Is that SeaTac no sp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das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LAUVER:  That's right.  It's all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rd, seatacshu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FRIEDLANDER:  Thank you.  We als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wo protestants in this matter. 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vergreen Trails, Inc., doing business as Gray Li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attl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RICE:  This is David Rice with Mill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ash, LLP, appearing on behalf of Gray Line.  I'm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earing on behalf of Shuttle Express.  My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ddress is 4400 Two Union Square, 601 Union Stree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98101.  My phone is (206) 777-7424.  My fax is (206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622-7485. 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avid.rice@millernash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FRIEDLANDER:  Again, Miller Nash is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e word, no dash and no sp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RIC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FRIEDLANDER:  Staff has not appea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day and looks like will not be participating. 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o into discovery.  I need to ask whether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ticipate they will be seeking discovery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ceeding.  Is there any reason why the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ules should be invoked by the parti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LAUVER:  We don't see at this time a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RICE:  Pardon me.  Actually, Shu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xpress would like to see the discovery rule invo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 regard to itself.  However, Gray Line woul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ke to see the discovery rule invoked with regar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, and one of the things I was hoping to do was to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ether it would be possible to bifurcate it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tter, where discovery could be conducted with reg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one party but not with regard to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FRIEDLANDER:  I can honestly say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first for me.  I've not heard a request lik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fore.  It's my understanding that when the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ules get invoked, it's an all or nothing bag, but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finitely go back and look into that.  So if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r clients wants to invoke it, it's my understan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nless somebody can tell me different, that it's an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nothing pros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LAUVER:  Presuming it's bifurcated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 reciprocal on our part for discovery for Shu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RICE:  Right.  So Shuttle Expres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aTac Shuttle would conduct discovery with regar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ach other.  Gray Line and SeaTac would not condu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overy with regard to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That's fine then. 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o ahead and check into that and put something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hearing conference order reflecting the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LAUVER:  I would have some concern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at this point, and I haven't had a chance to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t that as to whether we are providing informa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e party but not the other are limited from recei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formation from one party but not the other.  I gu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f it's proper at this point, I think I would o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lit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FRIEDLANDER:  Okay.  Duly not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r. Rice, did you have anything to add to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RICE:  Well, I do know that if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voke this with regard to Shuttle Express, obvious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aTac would have the same, or rights for that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be mutual.  Shuttle could ask questions of SeaTa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vice versa, and we do think in a situation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, discovery is appropriate just to evaluate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laims, and SeaTac might feel that it has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sues on which it wants to see discovery. 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burdens each party eq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LAUVER:  My concerns are that bo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testants are represented by the same enti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erson and therefore, discovery taken under Shu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xpress could easily be shared or certainl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knowledge taken into account in any protest ac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Mr. Rice might take on behalf of Gray L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refore, I think it's only legitimate that should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ve discovery privileges under Shuttle Expres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st have them under Gray Line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FRIEDLANDER:  Mr. Rice, did you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sponse to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RICE:  You know, we could set up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kind of procedure where we would not provide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urned over to Gray Line.  I suppose we could d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ray Line would not be able to dictate what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 served, so it only be discovery that Shu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xpress was seeking.  I'm not sure there would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cular advantage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LAUVER:  Simply that Mr. Rice the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knowledge to apply to the protest of Gray Lin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is enough to cause concern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FRIEDLANDER:  I see.  Mr. Rice,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n't you go ahead and file something in writing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I have this before me and am not rely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ranscript, and then SeaTac will have an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d to the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RICE:  Okay.  So we should file a m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s to the appropriateness of the discovery rul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FRIEDLANDER:  A motion to invo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scovery rule and a bifurcation.  I think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the best way to handle this, and I will addres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t that time when I receive both the mo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RI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FRIEDLANDER:  Sure.  That gets u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protective order.  Does anyone see the ne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reation of a protective order, either confidential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ghly confidential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LAUVER:  Mr. Ric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RICE:  Your Honor, if the discovery r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invoked, there is a chance, I suppose, that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fidential information could be produced dur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cess, but that is an issue that is still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termined.  Is it something that perhaps it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fficult to make a decision on at this point?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ind of what I'm wond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FRIEDLANDER:  So you are asking i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tective order can be issued at a later dat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RICE:  Yes; depending on where we go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s discovery rule.  It really only becomes an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the discovery rule is invo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FRIEDLANDER:  Right.  That can al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 decided at a later date keeping in mind that o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information is out there in discovery that it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too late to invoke it, so just that cav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RICE:  If it's not too much troub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uld it be a good idea to go ahead and invoke i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s ti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FRIEDLANDER:  That's fine.  Then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's not needed, it was still issued under the the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t may be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LAUVER:  I think we can concur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FRIEDLANDER:  That's only confidenti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t highly confidential, I take i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RICE:  That's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LAUV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FRIEDLANDER:  SeaTac has indi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's also fine with them.  Before we go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cedural schedule, I would ask just a brief ques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cause having read the protestant's filings,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testants indicate a willingness to agree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ttlement of sorts in the form of a restri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mendment that eliminates allegedly duplic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s.  Has anything com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LAUVER:  N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RICE:  Not to this poin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LAUVER:  SeaTac Shuttle has not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roached by Gray Line or Mr. Rice, and Shu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xpress has placed one brief call that actually di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scuss any settlement but was really a question of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 were applying for this, and that was the ext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We would welcome a settlement conferenc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with both parties.  We are quite confused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 their issues truly are given the protest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filed, so if either the principles of Shu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press and/or Gray Line would like to meet with us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 more than happy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RICE:  Mike, I will forward your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companies and let them know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LAUVER: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FRIEDLANDER:  With that then, why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 go into formulating a procedural schedule.  So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all before we go off the record to discu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cedural schedule, I would like for all three o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file witness lists and cross-examination estim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time before the evidentiary hearing, and I will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ssume that we are not going to be using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estimony in this case.  It will just be on the st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 let's go ahead and be off the recor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pproximately 15 minutes, I guess.  That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bably do it.  We wi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FRIEDLANDER:  We'll be back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cord.  While we were off the record, we discuss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cedural schedule, and the parties have agre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llowing dates:  The parties will be filing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ists on Wednesday, June 3rd, 2009. 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ll hold an evidentiary hearing in this matter on Ju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10th and 11th, beginning on June 10th at ten a.m.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rties will file simultaneous posthearing brief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July 8th, and I look to get an initial order o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matter on or by August 12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With that, the Commission's procedural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Chapter 480-07 of the Washington Administrative Co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overn the guidelines of appearing and filing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cuments before the Commission, an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ceeding, the parties must file an original and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per copies in addition to the electronic version.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parties have anything else they want to discus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prehearing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RIC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LAUVER:  No, I guess no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FRIEDLANDER:  With that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hearing conference is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(Prehearing adjourned at 10:3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30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5-04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5-04T00:00:00Z</vt:lpwstr>
  </property>
  <property fmtid="{D5CDD505-2E9C-101B-9397-08002B2CF9AE}" pid="6" name="DocketNumber">
    <vt:lpwstr>09011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