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WASHINGTON UTILITIES AND</w:t>
            </w:r>
          </w:p>
          <w:p>
            <w:pPr>
              <w:pStyle w:val="Normal"/>
              <w:rPr>
                <w:bCs/>
                <w:sz w:val="25"/>
                <w:szCs w:val="25"/>
              </w:rPr>
            </w:pPr>
            <w:r>
              <w:rPr>
                <w:bCs/>
                <w:sz w:val="25"/>
                <w:szCs w:val="25"/>
              </w:rPr>
              <w:t>TRANSPORTATION COMMISSION,</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pPr>
            <w:r>
              <w:rPr>
                <w:bCs/>
                <w:sz w:val="25"/>
                <w:szCs w:val="25"/>
              </w:rPr>
              <w:t xml:space="preserve">AK COMMUNICATIONS, INC., EPIXTAR COMMUNICATIONS CORP., FREEDOMSTARR COMMUNICATIONS, INC., JAMBO, INC., LEAST COST ROUTING, INC., d/b/a LONG DISTANCE CHARGES, MARATHON COMMUNICATIONS COPORATIONd/b/a MARATHON USA, NATIONS BROADBAND, INC., PACIFIC CENTREX SERVICES, INC., PHONETEC, LP, PTS ACCESS NETWORKS, INC., STARVOX COMMUNICATIONS, INC., TELECENTS COMMUNICATIONS, INC., TELMEX USA, L.L.C., and VYCERA COMMUNICATIONS, INC.,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820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Patricia Clark entered Order 01, Initial Order Granting Request to Dismiss Complaint Against Least Cost Routing, Inc., d/b/a Long Distance Charges; Telmex USA, L.L.C., and PTS Access Networks, Inc.; Granting Request to Find Remaining Companies in Default and Revoking Registration for Failure to File Annual Reports and Pay Regulatory Fees, in this docket on February 11,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Therefore, under RCW 80.01.060(3), the order became final on March 4, 2009,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082005</w:t>
    </w:r>
  </w:p>
  <w:p>
    <w:pPr>
      <w:pStyle w:val="Header"/>
      <w:rPr/>
    </w:pPr>
    <w:r>
      <w:rPr/>
      <w:t>Notice of Finalit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12:00Z</dcterms:created>
  <dc:creator>Lisa Wyse, Records Manager</dc:creator>
  <dc:description/>
  <cp:keywords/>
  <dc:language>en-US</dc:language>
  <cp:lastModifiedBy>Lisa Wyse, Records Manager</cp:lastModifiedBy>
  <cp:lastPrinted>2006-09-26T09:09:00Z</cp:lastPrinted>
  <dcterms:modified xsi:type="dcterms:W3CDTF">2009-03-05T16:12: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K Communications, Inc.;Epixtar Communications Corp.;FreedomStarr Communications, Inc.;Jambo, Inc.;Least Cost Routing, Inc.;Marathon Communications Corporation;Nations Broadband, Inc.;Pacific Centrex Services, Inc.;PHONETEC, LP;PTS Access Networks, Incorp</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9-03-06T00:00:00Z</vt:lpwstr>
  </property>
  <property fmtid="{D5CDD505-2E9C-101B-9397-08002B2CF9AE}" pid="7" name="DelegatedOrder">
    <vt:lpwstr>0</vt:lpwstr>
  </property>
  <property fmtid="{D5CDD505-2E9C-101B-9397-08002B2CF9AE}" pid="8" name="DocketNumber">
    <vt:lpwstr>0820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