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9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WIT, LLC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V-0804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seven copies of Commission Staff’s Motion for Default, Declaration of Sheri Hoyt and Declaration of Lisa Wys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cp:keywords/>
  <dc:language>en-US</dc:language>
  <cp:lastModifiedBy>BDeMarco</cp:lastModifiedBy>
  <dcterms:modified xsi:type="dcterms:W3CDTF">2009-04-29T20:44:00Z</dcterms:modified>
  <cp:revision>11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TI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4-29T00:00:00Z</vt:lpwstr>
  </property>
  <property fmtid="{D5CDD505-2E9C-101B-9397-08002B2CF9AE}" pid="6" name="DocketNumber">
    <vt:lpwstr>08045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